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Style15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و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ولي</w:t>
      </w:r>
    </w:p>
    <w:p>
      <w:pPr>
        <w:pStyle w:val="Style15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Shaqhab battle (702A.H) and its role in struggle agains the Magolic aggression</w:t>
      </w:r>
    </w:p>
    <w:p>
      <w:pPr>
        <w:pStyle w:val="Style15"/>
        <w:spacing w:lineRule="auto" w:line="36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spacing w:lineRule="auto" w:line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.Thaier Noman Miseer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Style15"/>
        <w:spacing w:lineRule="auto" w:line="36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ي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ت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ublic institution for Diala education</w:t>
      </w:r>
    </w:p>
    <w:p>
      <w:pPr>
        <w:pStyle w:val="Style15"/>
        <w:spacing w:lineRule="auto" w:line="360"/>
        <w:jc w:val="both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eacher</w:t>
      </w:r>
    </w:p>
    <w:p>
      <w:pPr>
        <w:pStyle w:val="Style15"/>
        <w:spacing w:lineRule="auto" w:line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L-Basala primary school</w:t>
      </w:r>
    </w:p>
    <w:p>
      <w:pPr>
        <w:pStyle w:val="Style15"/>
        <w:spacing w:lineRule="auto" w:line="36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ف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ذ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ث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س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و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ج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ا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ظ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او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ـ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براطوري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ستو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س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ا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ب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ا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س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رب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و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قا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قيق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يض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لي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ن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غان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ش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ارز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الي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ون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شيد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</w:t>
      </w:r>
      <w:r>
        <w:rPr>
          <w:rFonts w:cs="Simplified Arabic"/>
          <w:sz w:val="32"/>
          <w:sz w:val="32"/>
          <w:szCs w:val="32"/>
          <w:rtl w:val="true"/>
        </w:rPr>
        <w:t>ري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مان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زنوي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ور</w:t>
      </w:r>
      <w:r>
        <w:rPr>
          <w:rFonts w:cs="Simplified Arabic"/>
          <w:sz w:val="32"/>
          <w:sz w:val="32"/>
          <w:szCs w:val="32"/>
          <w:rtl w:val="true"/>
        </w:rPr>
        <w:t>ي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ج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ج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ج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ي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و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كن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ؤرخ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طم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ق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ر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ق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و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زو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ر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تسكني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ث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ول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ري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ر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أ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غ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ش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ف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د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ط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ط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ح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سي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وس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ياتي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اء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ع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ش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ا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س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ص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القبائل التي تكون منها المجتمع المغولي 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قبائل التركية وم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توركش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قبائل التركية في الغرب وكان رؤساؤها يلقبون بلق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القرغي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م من الترك الذين كانوا ينزلون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نه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ها يلقب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ق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يلة 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غو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ي من القبائل التركية الكبيرة الت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ن عشرة قبائل وينتمي السلاجق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هذه القبي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القارلو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ن القبائل التركية ل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هده القبيلة لق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ق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كتفوا بلق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غو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تت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تار البيض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م الذين ينزلون خارج سور الص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تار السو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انوا ينزلون شمال صحر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وب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انوا بدواً رحل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تار الغاب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انوا يعيشون حول الروافد العليا لنه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ن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رول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مارسوا حياة الصي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الكراي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قاموا لهم مملكة احتلت المنطقة الممتدة من نهر أرخون وجبال كنتاري حتى سور الص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النايم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عناها ثمانية ، ولكن ألقابهم كانت تركية ، ولذا يمكن اعتباره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ك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غ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بيلة برجقين المغول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 هذه القبيلة ينسب جنكيزخا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بائل التتار كانت مستقلة عن المغول ، بينما صار اسم المغول يطلق على جميع الشعوب التي خضعت لجنكيزخان بعد قهرها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نا ينبغي أن نوضـح حقيقة مهمة هي أن لفظ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سما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لقبلتين كانتا تعيشان في القسم الشرقي من آسيا الوسطى وفي الشمال الغربي من الصين</w:t>
      </w:r>
      <w:r>
        <w:rPr>
          <w:rFonts w:cs="Simplified Arabic" w:ascii="Simplified Arabic" w:hAnsi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0"/>
          <w:szCs w:val="30"/>
          <w:vertAlign w:val="superscript"/>
          <w:lang w:bidi="ar-IQ"/>
        </w:rPr>
        <w:t>41</w:t>
      </w:r>
      <w:r>
        <w:rPr>
          <w:rFonts w:cs="Simplified Arabic" w:ascii="Simplified Arabic" w:hAnsi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سابع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ديانته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الصعب على دارس التاريخ أن يجد معلومات صحيحة ودقيقة عن هؤلاء الأقوام ، فالمصادر والمراجع لا تذكر شيئاً عنهم إلا 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لي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لا يشفي الغليل ، فتذكر عنهم أنهم يسجدون للشمس إذا طلعت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لا يحرمون شيئاً ولا يعرفون نكاحاً ، بل المرأة يأتيها غير واحد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يأكلون جميع الدواب وبني آدم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أنهم يحتكمون الى الياسا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ي يعدونها دستوراً لهم يحتكمون إليها عند اختلافهم ، فذكر ابن كثير عن الياسا ، قائل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زنا قتل ، ومن سحر قتل ، ومن تجسس قتل ، ومن بال في ا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قتل ، ومن أطعم أسيراً قت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ن ذبح حيوان ذبح مثله ، بل يشق جوفه ويتناول قلب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 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ان الدين الرسمي للمغول قديماً يدع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مانز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تتمثل في عبادة مظاهر الطبيعة لاسيما الشمس ، وتمتاز هذه الديانة بشدة الطاعة لكهنتها الذين يتولون بدورهم الحياة الخاصة لأتباعهم ، ولكن هذه التعاليم لم تصمد أمام الديانات الأخرى التي أحتك بها المغول عن طريق الغزوات التي قام بها المغول للدول الأخرى ، فأدى الى ذوبان هذه التعاليم مع الأديان الأخرى ، فتحول المغول البوذية في الصين الى الإسلام في البلاد الإسلامية ، والمسيحية في روسيا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ثامناً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مؤسس إمبراطوريته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 xml:space="preserve">يعد جنكيزخان شخصية قيادية من الطراز الأول ، إذ يتمتع بشجاعة فائقة ويحترم الشجاعة لدى الأصدقاء والأعداء على حد سواء ، ومن أمثلة ذلك انه في نهاية المعركة التي حدثت عند نهر السند إذ كانت الهجرة عام 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618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32"/>
          <w:szCs w:val="32"/>
          <w:lang w:bidi="ar-IQ"/>
        </w:rPr>
        <w:t>1221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ندما انتصر على السلطان الخوارزمي جلال الدين ، فقد أعجب بشجاعة خصمه مع أسفه لفراره بالقفز مع جواده إلى النهر إلى حد حملهُ أن يهتف قائلاً كمثل هذا يجب ان تلد النساء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 سخياً في مكافأة ضباطه لكل عمل يظهرون فيه شجاعة فائقة ، وكان معروفاً بالجود والكرم ، وصديقاً مخلصاً للذين يخلصون له في خدمته وطاعته ، وكان يعامل ضباطه أحسن معاملة ، وكان يمدحهم ويشجعهم ويحترمهم أفضل احترام وتقدير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أن جنكيزخان عند التتار كان بمنزل النبي لهم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ج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ع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ش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ر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ـ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ـ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ـ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ر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خ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غ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قور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ـ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ـ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ـا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ـ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ـ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ـ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ـ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ـ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س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ج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َحُكْ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َاهِلِيّ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بْغ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سَ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ْ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قَوْم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قِنُو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س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ـ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ـ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ـ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ـ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باغ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ر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جي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ف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ي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ب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ب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ضع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م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تلو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ج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خ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غ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ص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غ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خ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لوش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ه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سح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لب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ظ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تب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ب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شنكي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زند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تم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ج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سن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س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د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ز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ع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ه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ذ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سا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بو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سك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فع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سا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ال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Style15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3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جي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ط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ر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يخ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ضع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اث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Abstract</w:t>
      </w:r>
    </w:p>
    <w:p>
      <w:pPr>
        <w:pStyle w:val="Style15"/>
        <w:bidi w:val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Style15"/>
        <w:bidi w:val="0"/>
        <w:spacing w:lineRule="auto" w:line="360"/>
        <w:jc w:val="both"/>
        <w:rPr/>
      </w:pPr>
      <w:r>
        <w:rPr>
          <w:rFonts w:cs="Simplified Arabic"/>
          <w:sz w:val="32"/>
          <w:szCs w:val="32"/>
        </w:rPr>
        <w:t xml:space="preserve">Research has included Hqahb battle and its impact on </w:t>
      </w:r>
      <w:r>
        <w:rPr>
          <w:rFonts w:cs="Arial" w:ascii="Arial" w:hAnsi="Arial"/>
          <w:sz w:val="32"/>
          <w:szCs w:val="32"/>
        </w:rPr>
        <w:t xml:space="preserve">Islamic history , and how to address the Mamluks to the Mongol invasion in the incident that occurred years, Also fought each aggression Henwh Mongols before this battle , was the Mamluks blocked generally the Mongols and their expansion to the Levant and Egypt , all the battles waged by the Mongols against the Mamluks ended in failure and abandonment , the latest battle Hqahb timeless , that stopped the tide of Mongol towards Egypt and the Levant , and remained Egypt and the Levant under the control of the Mamluks after the failure of many military campaigns against the Mongols , led by Egypt and the Levant and defeated , this fight has sent the spirit of challenge and enthusiasm for the Mamluks to any aggression wants this nation to undermine the Arab-Islamic. </w:t>
      </w:r>
    </w:p>
    <w:p>
      <w:pPr>
        <w:pStyle w:val="Style15"/>
        <w:bidi w:val="0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9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قر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0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ق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و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ا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اط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ار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ر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ل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لب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ب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رغ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خ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س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ا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ـ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خ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0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ل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ان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ق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ر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ع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صبه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ج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7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ب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غا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خ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الدي ، العالم الإسلامي والغزو المغولي ، ص</w:t>
      </w:r>
      <w:r>
        <w:rPr>
          <w:rFonts w:cs="Simplified Arabic" w:ascii="Simplified Arabic" w:hAnsi="Simplified Arabic"/>
          <w:sz w:val="32"/>
          <w:szCs w:val="32"/>
          <w:lang w:bidi="ar-IQ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cs="Simplified Arabic" w:ascii="Simplified Arabic" w:hAnsi="Simplified Arabic"/>
          <w:sz w:val="32"/>
          <w:szCs w:val="32"/>
          <w:lang w:bidi="ar-IQ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جع نفسه ، ص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جع نفسه ، ص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جع نفسه ، ص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ن كثير ، البداية والنهاية ، ج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ص</w:t>
      </w:r>
      <w:r>
        <w:rPr>
          <w:rFonts w:cs="Simplified Arabic" w:ascii="Simplified Arabic" w:hAnsi="Simplified Arabic"/>
          <w:sz w:val="32"/>
          <w:szCs w:val="32"/>
        </w:rPr>
        <w:t>5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وطي ، تاريخ الخلفاء ، ص</w:t>
      </w:r>
      <w:r>
        <w:rPr>
          <w:rFonts w:cs="Simplified Arabic" w:ascii="Simplified Arabic" w:hAnsi="Simplified Arabic"/>
          <w:sz w:val="32"/>
          <w:szCs w:val="32"/>
        </w:rPr>
        <w:t>36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صدر نفسه ، ص</w:t>
      </w:r>
      <w:r>
        <w:rPr>
          <w:rFonts w:cs="Simplified Arabic" w:ascii="Simplified Arabic" w:hAnsi="Simplified Arabic"/>
          <w:sz w:val="32"/>
          <w:szCs w:val="32"/>
        </w:rPr>
        <w:t>36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ياس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أحكام أو دستور وضعها جنكيزخان ، وهي مزيج من العادات والتقاليد القبلية للمغول ، ينظ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ن كثير ، البداية والنهاية ، ج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ص</w:t>
      </w:r>
      <w:r>
        <w:rPr>
          <w:rFonts w:cs="Simplified Arabic" w:ascii="Simplified Arabic" w:hAnsi="Simplified Arabic"/>
          <w:sz w:val="32"/>
          <w:szCs w:val="32"/>
        </w:rPr>
        <w:t>57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داية والنهاية ، ج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ص</w:t>
      </w:r>
      <w:r>
        <w:rPr>
          <w:rFonts w:cs="Simplified Arabic" w:ascii="Simplified Arabic" w:hAnsi="Simplified Arabic"/>
          <w:sz w:val="32"/>
          <w:szCs w:val="32"/>
        </w:rPr>
        <w:t>5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لدي ، العالم الإسلامي والغزو المغولي ، ص</w:t>
      </w:r>
      <w:r>
        <w:rPr>
          <w:rFonts w:cs="Simplified Arabic" w:ascii="Simplified Arabic" w:hAnsi="Simplified Arabic"/>
          <w:sz w:val="32"/>
          <w:szCs w:val="32"/>
        </w:rPr>
        <w:t>3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د الله ، محمد ، جنكيزخان ، دار النفائس 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يرو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ل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جع نفسه، ص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2" w:leader="none"/>
        </w:tabs>
        <w:ind w:left="-58" w:right="0" w:firstLine="3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بن واصل ، جمال الدين الدين محمد بن سالم بن نصر الله بن سال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Simplified Arabic" w:hAnsi="Simplified Arabic"/>
          <w:sz w:val="32"/>
          <w:szCs w:val="32"/>
        </w:rPr>
        <w:t>69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فرج الكروب في اخبار ايوب ، تحقيق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 عبد السلام تدمري 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لمكتبة العصرية للطباعة والنشر 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يرو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2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ص</w:t>
      </w:r>
      <w:r>
        <w:rPr>
          <w:rFonts w:cs="Simplified Arabic" w:ascii="Simplified Arabic" w:hAnsi="Simplified Arabic"/>
          <w:sz w:val="32"/>
          <w:szCs w:val="32"/>
        </w:rPr>
        <w:t>2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1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كيز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ق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3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ا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غ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ـ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ف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ا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ف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72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ود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ت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ائِك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ف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رْ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د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ز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ل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و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ن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شن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زن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بك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ب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2</w:t>
      </w:r>
      <w:r>
        <w:rPr>
          <w:rFonts w:cs="Simplified Arabic"/>
          <w:sz w:val="32"/>
          <w:szCs w:val="32"/>
          <w:rtl w:val="true"/>
        </w:rPr>
        <w:t xml:space="preserve"> . 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و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ب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ن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ج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 </w:t>
      </w:r>
      <w:r>
        <w:rPr>
          <w:rFonts w:cs="Simplified Arabic"/>
          <w:sz w:val="32"/>
          <w:sz w:val="32"/>
          <w:szCs w:val="32"/>
          <w:rtl w:val="true"/>
        </w:rPr>
        <w:t>وج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ف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جف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اه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ن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6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2"/>
        </w:numPr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51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5"/>
        <w:ind w:left="-58" w:right="0" w:firstLine="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ind w:left="662" w:right="0" w:hanging="45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ن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ـ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بن واصـل ، جمال الديـن الدين محمـد بـن سـالم بـن نصر الله بن سال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Simplified Arabic" w:hAnsi="Simplified Arabic"/>
          <w:sz w:val="32"/>
          <w:szCs w:val="32"/>
        </w:rPr>
        <w:t>69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مفرج الكروب في اخبار ايوب ، تحقيق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 عبد السلام تدمري 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لمكتبة العصرية للطباعة والنشر 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يرو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2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د الله ، محمد ، جنكيزخان ، دار النفائس 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يرو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ل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ص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صب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قب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جب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خ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ـ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ر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ا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ف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 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ـ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ـ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ق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ب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و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ا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فراهيـ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ز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رل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كلما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له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ي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لبكي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لاي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6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قر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نص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و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ن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662" w:right="0" w:hanging="45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662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7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t>99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t>99</w:t>
                    </w:r>
                    <w:r>
                      <w:rPr>
                        <w:rtl w:val="true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620</wp:posOffset>
              </wp:positionH>
              <wp:positionV relativeFrom="paragraph">
                <wp:posOffset>464185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6.55pt" to="415.6pt,36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م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0:00Z</dcterms:created>
  <dc:creator>mostafa office</dc:creator>
  <dc:description/>
  <cp:keywords/>
  <dc:language>en-US</dc:language>
  <cp:lastModifiedBy>susu</cp:lastModifiedBy>
  <dcterms:modified xsi:type="dcterms:W3CDTF">2013-06-06T05:16:00Z</dcterms:modified>
  <cp:revision>6</cp:revision>
  <dc:subject/>
  <dc:title>واقعة شقحب (702ه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