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حكا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جائز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عض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تطبيق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يه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قه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إسلامي</w:t>
      </w:r>
    </w:p>
    <w:p>
      <w:pPr>
        <w:pStyle w:val="Style17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</w:r>
    </w:p>
    <w:p>
      <w:pPr>
        <w:pStyle w:val="Style17"/>
        <w:bidi w:val="0"/>
        <w:jc w:val="center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lang w:bidi="ar-IQ"/>
        </w:rPr>
        <w:t>Judgments of the Prize and Some Applications on It in The Islamic Jurisprudence</w:t>
      </w:r>
    </w:p>
    <w:p>
      <w:pPr>
        <w:pStyle w:val="Style17"/>
        <w:jc w:val="both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Style17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h.D. Qasim Ahmad Jasi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ا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قوبة</w:t>
      </w:r>
      <w:r>
        <w:rPr>
          <w:rFonts w:cs="Simplified Arabic"/>
          <w:b/>
          <w:bCs/>
          <w:sz w:val="26"/>
          <w:szCs w:val="26"/>
          <w:lang w:bidi="ar-IQ"/>
        </w:rPr>
        <w:t>Institute for preparation of teachers. Baquba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IQ"/>
        </w:rPr>
        <w:t>Kasem_hma62@Yahoo.co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Style1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Style17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ع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يتها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ر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ل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ئ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ال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صطلاح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Style17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QCF_BSML;Times New Roman" w:hAnsi="QCF_BSML;Times New Roman"/>
          <w:sz w:val="32"/>
          <w:szCs w:val="32"/>
          <w:rtl w:val="true"/>
        </w:rPr>
        <w:t>(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قالو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نفقد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صواع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لملك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ولم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جاء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حمل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بعير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وان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زعيم</w:t>
      </w:r>
      <w:r>
        <w:rPr>
          <w:rFonts w:cs="Simplified Arabic" w:ascii="QCF_BSML;Times New Roman" w:hAnsi="QCF_BSML;Times New Roman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ذ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ِ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5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ه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ي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حو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يزه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6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كر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لٍ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8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سَّب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بق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ّ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ه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َّق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10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ِد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لَفو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َد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د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اف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ِد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ج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نتُ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نا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ِد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هَ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د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ذ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QCF_BSML;Times New Roman" w:hAnsi="QCF_BSML;Times New Roman"/>
          <w:sz w:val="32"/>
          <w:szCs w:val="32"/>
          <w:rtl w:val="true"/>
        </w:rPr>
        <w:t>(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ولائك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صدقو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واولائك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هم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لمتقون</w:t>
      </w:r>
      <w:r>
        <w:rPr>
          <w:rFonts w:cs="Simplified Arabic" w:ascii="QCF_BSML;Times New Roman" w:hAnsi="QCF_BSML;Times New Roman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نه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كا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صادق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لوعد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رسول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نبيا</w:t>
      </w:r>
      <w:r>
        <w:rPr>
          <w:rFonts w:cs="Simplified Arabic" w:ascii="QCF_BSML;Times New Roman" w:hAnsi="QCF_BSML;Times New Roman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ُعَال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ث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َدِي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ُ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دَ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َداو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دَاو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دِ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َدِي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َدَّ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ِهْ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ح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23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و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َّ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ف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َ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َّب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ا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اتها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ُ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30) (31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ابق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ي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ا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36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س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ف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م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مِّ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س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38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ه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41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ب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س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ل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ؤ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ض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rFonts w:cs="Simplified Arabic"/>
          <w:b/>
          <w:b/>
          <w:bCs/>
          <w:sz w:val="20"/>
          <w:szCs w:val="20"/>
          <w:u w:val="single"/>
          <w:lang w:bidi="ar-IQ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ّر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ط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ب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ز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تنا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تنا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b/>
          <w:b/>
          <w:bCs/>
          <w:sz w:val="12"/>
          <w:szCs w:val="12"/>
          <w:u w:val="single"/>
          <w:lang w:bidi="ar-IQ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ّ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b/>
          <w:b/>
          <w:bCs/>
          <w:sz w:val="16"/>
          <w:szCs w:val="16"/>
          <w:u w:val="single"/>
          <w:lang w:bidi="ar-IQ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ت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ذ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س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نيا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لب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ه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ل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رّ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رِّ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ث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ث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َب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ط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ائ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عل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ستط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ؤو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روي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ل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اسد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وحّ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رغ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ئ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QCF_BSML;Times New Roman" w:hAnsi="QCF_BSML;Times New Roman"/>
          <w:sz w:val="32"/>
          <w:szCs w:val="32"/>
          <w:rtl w:val="true"/>
        </w:rPr>
        <w:t>(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ي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يه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منو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ل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تأكلو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موالكم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بينكم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بالباطل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ل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تجارة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ع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تراض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منكم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تقتلوا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نفسكم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كان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بكم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Simplified Arabic"/>
          <w:sz w:val="32"/>
          <w:sz w:val="32"/>
          <w:szCs w:val="32"/>
          <w:rtl w:val="true"/>
        </w:rPr>
        <w:t>رحيما</w:t>
      </w:r>
      <w:r>
        <w:rPr>
          <w:rFonts w:cs="Simplified Arabic" w:ascii="QCF_BSML;Times New Roman" w:hAnsi="QCF_BSML;Times New Roman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Fonts w:cs="Simplified Arabic"/>
          <w:sz w:val="32"/>
          <w:szCs w:val="32"/>
          <w:vertAlign w:val="superscript"/>
          <w:lang w:bidi="ar-IQ"/>
        </w:rPr>
        <w:t>(50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ائ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عل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ط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خف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جان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ائ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شرو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شر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سع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َ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ت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ف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ائ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شت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ك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ائ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ك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ط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Style17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شرك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وَّ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دع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ا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ِد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ك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ك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ني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ت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ه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ط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ئز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و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0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Abstract</w:t>
      </w:r>
    </w:p>
    <w:p>
      <w:pPr>
        <w:pStyle w:val="Style17"/>
        <w:bidi w:val="0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</w:r>
    </w:p>
    <w:p>
      <w:pPr>
        <w:pStyle w:val="Style17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ab/>
        <w:t xml:space="preserve">Praise be to God and prayer and peace be upon the Messenger of Allah and his family and his companions and allies. </w:t>
      </w:r>
    </w:p>
    <w:p>
      <w:pPr>
        <w:pStyle w:val="Style17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ab/>
        <w:t xml:space="preserve">This research (Judgments of the Prize and some Applications on It) consists of two sections : </w:t>
      </w:r>
    </w:p>
    <w:p>
      <w:pPr>
        <w:pStyle w:val="Style17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ab/>
        <w:t xml:space="preserve">The first section is (the prize ; its linguistical and idiomatic definition , the texts contained therein , and some wordy associated with it . </w:t>
      </w:r>
    </w:p>
    <w:p>
      <w:pPr>
        <w:pStyle w:val="Style17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ab/>
        <w:t xml:space="preserve">The second section : We show in it (the Judgment of the prize) in the Islamic jurisprudence and the scientist's conditions to work out with it . Then , we mentioned new views for the (prize) concerning the practical commercial matters and we distinguished between (the prize) and the other that has damage , gambling and usury . </w:t>
      </w:r>
    </w:p>
    <w:p>
      <w:pPr>
        <w:pStyle w:val="Style17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ab/>
        <w:t xml:space="preserve">This research is very important because it is at the heart of reality which we live in nowadays especially the reality which associated with money . </w:t>
      </w:r>
    </w:p>
    <w:p>
      <w:pPr>
        <w:pStyle w:val="Style17"/>
        <w:bidi w:val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ab/>
        <w:t xml:space="preserve">Praise be to God and prayer and peace be upon his messenger , Mohammed and his family , and his companions and allies 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هوامش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وزَ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1/32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ب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ز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روزآب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6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5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4/6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ف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1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88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ب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/7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7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52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3/1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ؤ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76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5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77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ن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3/1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َد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41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9/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7/3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9/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126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7/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4/33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5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دي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173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4/4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/4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ث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3/1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أ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12/11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13/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2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5/5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6/8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1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8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5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8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5/3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55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3/4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1/3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55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9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ف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82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3/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4/39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1/3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8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3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8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/8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1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3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َّ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سنا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4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35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/5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5/3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/37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/1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0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4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5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/11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Characters"/>
          <w:rFonts w:cs="Simplified Arabic"/>
          <w:position w:val="0"/>
          <w:sz w:val="32"/>
          <w:sz w:val="32"/>
          <w:szCs w:val="32"/>
          <w:vertAlign w:val="baseline"/>
          <w:lang w:bidi="ar-IQ"/>
        </w:rPr>
        <w:t>5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د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ب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ف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numPr>
          <w:ilvl w:val="0"/>
          <w:numId w:val="2"/>
        </w:numPr>
        <w:ind w:left="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ح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ind w:left="-63" w:right="0" w:hanging="88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66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t>68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t>681</w:t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464185</wp:posOffset>
              </wp:positionV>
              <wp:extent cx="5271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6.55pt" to="415.3pt,36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ثام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خمسون</w:t>
    </w:r>
    <w:r>
      <w:rPr>
        <w:b/>
        <w:b/>
        <w:bCs/>
        <w:sz w:val="32"/>
        <w:sz w:val="32"/>
        <w:szCs w:val="32"/>
        <w:rtl w:val="true"/>
      </w:rPr>
      <w:t xml:space="preserve">                     </w:t>
    </w:r>
    <w:r>
      <w:rPr>
        <w:b/>
        <w:b/>
        <w:bCs/>
        <w:sz w:val="32"/>
        <w:sz w:val="32"/>
        <w:szCs w:val="32"/>
        <w:rtl w:val="true"/>
      </w:rPr>
      <w:t xml:space="preserve">                     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>/</w:t>
    </w:r>
    <w:r>
      <w:rPr>
        <w:rFonts w:cs="Andalus"/>
        <w:b/>
        <w:bCs/>
        <w:sz w:val="32"/>
        <w:szCs w:val="32"/>
      </w:rPr>
      <w:t>2013</w:t>
    </w:r>
  </w:p>
  <w:p>
    <w:pPr>
      <w:pStyle w:val="Header"/>
      <w:jc w:val="right"/>
      <w:rPr>
        <w:rFonts w:cs="Andalus"/>
        <w:b/>
        <w:b/>
        <w:bCs/>
        <w:sz w:val="32"/>
        <w:szCs w:val="32"/>
      </w:rPr>
    </w:pPr>
    <w:r>
      <w:rPr>
        <w:rFonts w:cs="Andalus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  <w:lang w:val="en-US" w:bidi="ar-SA"/>
    </w:rPr>
  </w:style>
  <w:style w:type="paragraph" w:styleId="Style16">
    <w:name w:val="قائمة نقطية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right="0" w:hanging="0"/>
      <w:jc w:val="left"/>
    </w:pPr>
    <w:rPr>
      <w:sz w:val="24"/>
      <w:szCs w:val="24"/>
      <w:lang w:val="en-US" w:bidi="ar-SA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3:00Z</dcterms:created>
  <dc:creator>Shakir</dc:creator>
  <dc:description/>
  <cp:keywords/>
  <dc:language>en-US</dc:language>
  <cp:lastModifiedBy>susu</cp:lastModifiedBy>
  <dcterms:modified xsi:type="dcterms:W3CDTF">2013-05-12T05:42:00Z</dcterms:modified>
  <cp:revision>4</cp:revision>
  <dc:subject/>
  <dc:title>آيات الابتل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