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  <w:tab w:val="left" w:pos="2115" w:leader="none"/>
          <w:tab w:val="center" w:pos="4410" w:leader="none"/>
        </w:tabs>
        <w:spacing w:lineRule="exact" w:line="48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حا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ع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يرت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دور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رو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سول</w:t>
      </w:r>
    </w:p>
    <w:p>
      <w:pPr>
        <w:pStyle w:val="Normal"/>
        <w:tabs>
          <w:tab w:val="clear" w:pos="720"/>
          <w:tab w:val="left" w:pos="2115" w:leader="none"/>
        </w:tabs>
        <w:spacing w:lineRule="exact" w:line="480"/>
        <w:jc w:val="center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115" w:leader="none"/>
        </w:tabs>
        <w:spacing w:lineRule="exact" w:line="4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AL-Sahabi Saad Bin –Ubada his  profile and role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in prophets war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ح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</w:t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ق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باحي</w:t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exact" w:line="40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زوات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 </w:t>
      </w:r>
    </w:p>
    <w:p>
      <w:pPr>
        <w:pStyle w:val="Normal"/>
        <w:tabs>
          <w:tab w:val="clear" w:pos="720"/>
          <w:tab w:val="left" w:pos="3272" w:leader="none"/>
          <w:tab w:val="left" w:pos="3452" w:leader="none"/>
        </w:tabs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</w:p>
    <w:p>
      <w:pPr>
        <w:pStyle w:val="Normal"/>
        <w:spacing w:lineRule="exact" w:line="440"/>
        <w:ind w:left="32" w:right="0" w:firstLine="68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40"/>
        <w:ind w:left="32" w:right="0" w:firstLine="68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م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زو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ت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4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44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4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spacing w:lineRule="exact" w:line="44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44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4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خٌصَ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 </w:t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exact" w:line="500"/>
        <w:ind w:left="32" w:right="0" w:firstLine="68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500"/>
        <w:ind w:left="32" w:right="0" w:firstLine="68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ٍٍ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500"/>
        <w:ind w:left="32" w:right="0" w:firstLine="68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ف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ind w:left="32" w:right="0" w:firstLine="68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ٍٍِِِِِ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د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500"/>
        <w:ind w:left="32" w:right="0" w:firstLine="32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ind w:left="32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ج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ن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ر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ر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460"/>
        <w:ind w:left="32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ق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60"/>
        <w:ind w:left="32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سا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خمي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ق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ظ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ن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32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ا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و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32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خش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سا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ر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ضعا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32" w:right="0" w:firstLine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3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يش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ذا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ز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عد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ط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جا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د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ي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ي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رؤ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ع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ي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ط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ي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ج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ع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د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ثق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ب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ار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4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ن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*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ر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ئ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هي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نُهِش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فع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ق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ق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ف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دق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أ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لغ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ط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غر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طائ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ح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ط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س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تب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م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ر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ه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ا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اً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ؤك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وو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كان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   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ع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**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ُف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***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ُفَ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لح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واج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م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ئ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ا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ق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 </w:t>
      </w:r>
    </w:p>
    <w:p>
      <w:pPr>
        <w:pStyle w:val="Normal"/>
        <w:spacing w:lineRule="exact" w:line="4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ج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3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ِِ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ي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فضل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ــ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ـــ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ـــ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م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دتم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برتم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ع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 </w:t>
      </w:r>
    </w:p>
    <w:p>
      <w:pPr>
        <w:pStyle w:val="Normal"/>
        <w:spacing w:lineRule="exact" w:line="4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ج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خ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لح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صرى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>66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4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ت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6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تمة</w:t>
      </w:r>
    </w:p>
    <w:p>
      <w:pPr>
        <w:pStyle w:val="Normal"/>
        <w:spacing w:lineRule="exact" w:line="48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م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ك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د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ي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يزه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ً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</w:t>
      </w:r>
    </w:p>
    <w:p>
      <w:pPr>
        <w:pStyle w:val="Normal"/>
        <w:spacing w:lineRule="exact" w:line="4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exact" w:line="4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Abstract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This research deals with gracious Sahabi  character Saad Bin Ubada (Radhia Aiih Auhu ) He became Moslem and supported the messenger of God (peace be up on him ) In the second Aqaaba , As one of the Twelfth nukaba .</w:t>
      </w:r>
    </w:p>
    <w:p>
      <w:pPr>
        <w:pStyle w:val="Normal"/>
        <w:bidi w:val="0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It is worthy to  mention that , he played such an important and distinguished vole of the ( messengers )  war and invasions , for this ( messenger of God ) Khalif at</w:t>
      </w:r>
    </w:p>
    <w:p>
      <w:pPr>
        <w:pStyle w:val="Normal"/>
        <w:bidi w:val="0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 Bani Saida saqcefat ) and for what has been done there later from events by which thy were the cause for him to migrate to Bilad – AL shaam until he died there .</w:t>
      </w:r>
    </w:p>
    <w:p>
      <w:pPr>
        <w:pStyle w:val="Normal"/>
        <w:spacing w:lineRule="exact" w:line="46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</w:p>
    <w:p>
      <w:pPr>
        <w:pStyle w:val="Normal"/>
        <w:spacing w:lineRule="exact" w:line="460"/>
        <w:ind w:left="39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spacing w:lineRule="exact" w:line="460"/>
        <w:ind w:left="392" w:right="0" w:hanging="392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/ </w:t>
      </w:r>
      <w:r>
        <w:rPr>
          <w:rFonts w:cs="Simplified Arabic"/>
          <w:sz w:val="32"/>
          <w:szCs w:val="32"/>
          <w:lang w:bidi="ar-IQ"/>
        </w:rPr>
        <w:t>61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ي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1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572" w:leader="none"/>
        </w:tabs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47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6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392" w:leader="none"/>
        </w:tabs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9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1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392" w:leader="none"/>
        </w:tabs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392" w:leader="none"/>
        </w:tabs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7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4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72" w:leader="none"/>
        </w:tabs>
        <w:spacing w:lineRule="exact" w:line="460"/>
        <w:ind w:left="572" w:right="0" w:hanging="5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9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572" w:leader="none"/>
        </w:tabs>
        <w:spacing w:lineRule="exact" w:line="460"/>
        <w:ind w:left="572" w:right="0" w:hanging="572"/>
        <w:jc w:val="left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0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ind w:left="392" w:right="0" w:hanging="39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/15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اري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70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58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4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2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sz w:val="32"/>
          <w:szCs w:val="32"/>
          <w:lang w:bidi="ar-IQ"/>
        </w:rPr>
        <w:t>381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28</w:t>
      </w:r>
      <w:r>
        <w:rPr>
          <w:rFonts w:cs="Simplified Arabic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</w:t>
      </w:r>
      <w:r>
        <w:rPr>
          <w:rFonts w:cs="Simplified Arabic"/>
          <w:sz w:val="32"/>
          <w:szCs w:val="32"/>
          <w:lang w:bidi="ar-IQ"/>
        </w:rPr>
        <w:t>42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15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3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5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/44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ف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ا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4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tabs>
          <w:tab w:val="clear" w:pos="720"/>
          <w:tab w:val="left" w:pos="392" w:leader="none"/>
        </w:tabs>
        <w:spacing w:lineRule="exact" w:line="460"/>
        <w:ind w:left="392" w:right="0" w:hanging="392"/>
        <w:jc w:val="left"/>
        <w:rPr/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2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1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6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</w:t>
      </w:r>
      <w:r>
        <w:rPr>
          <w:rFonts w:cs="Simplified Arabic"/>
          <w:sz w:val="32"/>
          <w:szCs w:val="32"/>
          <w:lang w:bidi="ar-IQ"/>
        </w:rPr>
        <w:t>44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572" w:right="0" w:hanging="572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*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خ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9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95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72" w:leader="none"/>
        </w:tabs>
        <w:spacing w:lineRule="exact" w:line="460"/>
        <w:ind w:left="572" w:right="0" w:hanging="572"/>
        <w:jc w:val="left"/>
        <w:rPr/>
      </w:pP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4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1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572" w:right="0" w:hanging="572"/>
        <w:jc w:val="left"/>
        <w:rPr/>
      </w:pP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ا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2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572" w:leader="none"/>
        </w:tabs>
        <w:spacing w:lineRule="exact" w:line="460"/>
        <w:ind w:left="572" w:right="0" w:hanging="572"/>
        <w:jc w:val="left"/>
        <w:rPr/>
      </w:pP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</w:t>
      </w:r>
      <w:r>
        <w:rPr>
          <w:rFonts w:cs="Simplified Arabic"/>
          <w:sz w:val="32"/>
          <w:szCs w:val="32"/>
          <w:lang w:bidi="ar-IQ"/>
        </w:rPr>
        <w:t>2/6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572" w:right="0" w:hanging="572"/>
        <w:jc w:val="left"/>
        <w:rPr/>
      </w:pP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س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س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7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/43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460"/>
        <w:ind w:left="572" w:right="0" w:hanging="5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6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98</w:t>
      </w:r>
      <w:r>
        <w:rPr>
          <w:rFonts w:cs="Simplified Arabic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/43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59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59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9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1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572" w:right="0" w:hanging="5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**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9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572" w:right="0" w:hanging="572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***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5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64</w:t>
      </w:r>
      <w:r>
        <w:rPr>
          <w:rFonts w:cs="Simplified Arabic"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5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1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572" w:right="0" w:hanging="5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7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572" w:right="0" w:hanging="572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572" w:right="0" w:hanging="572"/>
        <w:jc w:val="left"/>
        <w:rPr/>
      </w:pP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/4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ض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Cs w:val="32"/>
          <w:lang w:bidi="ar-IQ"/>
        </w:rPr>
        <w:t>2/10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4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ind w:left="572" w:right="0" w:hanging="5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ind w:left="572" w:right="0" w:hanging="5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/135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5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exact" w:line="460"/>
        <w:ind w:left="75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راجع</w:t>
      </w:r>
    </w:p>
    <w:p>
      <w:pPr>
        <w:pStyle w:val="Normal"/>
        <w:spacing w:lineRule="exact" w:line="460"/>
        <w:ind w:left="7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غ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0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212" w:leader="none"/>
        </w:tabs>
        <w:spacing w:lineRule="exact" w:line="460"/>
        <w:ind w:left="75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م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5</w:t>
      </w:r>
      <w:r>
        <w:rPr>
          <w:rFonts w:cs="Simplified Arabic"/>
          <w:sz w:val="32"/>
          <w:szCs w:val="32"/>
          <w:rtl w:val="true"/>
          <w:lang w:bidi="ar-IQ"/>
        </w:rPr>
        <w:t xml:space="preserve">)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ا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دا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قر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ف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5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8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س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س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2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يعق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ض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spacing w:lineRule="exact" w:line="460"/>
        <w:ind w:left="1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212" w:leader="none"/>
        </w:tabs>
        <w:spacing w:lineRule="exact" w:line="460"/>
        <w:ind w:left="7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exact" w:line="460"/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460"/>
        <w:ind w:left="435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spacing w:lineRule="exact" w:line="460"/>
        <w:ind w:left="75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3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رابع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خمسون</w:t>
    </w:r>
    <w:r>
      <w:rPr>
        <w:b/>
        <w:b/>
        <w:bCs/>
        <w:sz w:val="32"/>
        <w:sz w:val="32"/>
        <w:szCs w:val="32"/>
        <w:rtl w:val="true"/>
      </w:rPr>
      <w:t xml:space="preserve">                              </w:t>
    </w:r>
    <w:r>
      <w:rPr>
        <w:b/>
        <w:b/>
        <w:bCs/>
        <w:sz w:val="32"/>
        <w:sz w:val="32"/>
        <w:szCs w:val="32"/>
        <w:rtl w:val="true"/>
      </w:rPr>
      <w:t xml:space="preserve">                  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>/</w:t>
    </w:r>
    <w:r>
      <w:rPr>
        <w:rFonts w:cs="Andalus"/>
        <w:b/>
        <w:bCs/>
        <w:sz w:val="32"/>
        <w:szCs w:val="32"/>
      </w:rPr>
      <w:t>2012</w:t>
    </w:r>
  </w:p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Cs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32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1.6pt" to="415.5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67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35:00Z</dcterms:created>
  <dc:creator>SarMaD</dc:creator>
  <dc:description/>
  <dc:language>en-US</dc:language>
  <cp:lastModifiedBy>lenovo</cp:lastModifiedBy>
  <cp:lastPrinted>2023-12-04T09:45:00Z</cp:lastPrinted>
  <dcterms:modified xsi:type="dcterms:W3CDTF">2023-12-04T06:45:00Z</dcterms:modified>
  <cp:revision>3</cp:revision>
  <dc:subject/>
  <dc:title>سعد بن عباده :-</dc:title>
</cp:coreProperties>
</file>