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ل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وقهن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يا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اش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شكلة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ت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و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م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ضط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تين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سل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ف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ت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amilie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تلك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طف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ي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امل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و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ثي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د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طا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ساء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س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خر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ع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ح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ا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اتنا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ر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ات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مان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نف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ئ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ح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ر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فا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ض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موحا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بت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ني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فا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ر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ضا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ف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ر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وص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ناض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و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ض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ر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خا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ض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لو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م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ظ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ئ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فاح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د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ض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ع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غل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ن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ع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ل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قيق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لام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أمر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ع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ك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د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لع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روم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د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غ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ظ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ار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تسام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ضطه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س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ظلم،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ح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ئ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ؤ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يل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ذ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ع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ش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لو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ب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ق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كن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ّ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ف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ل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ات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ور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ع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ش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اء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ل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ط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قتر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ق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ت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آ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ط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ت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م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ه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وا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ب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ع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ية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ز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رج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سا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ر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ل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ئي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يق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ض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ن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ياج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طمأن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شغ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ف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شغ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ض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فت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و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ا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ضط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ب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ن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ع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ج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ه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ط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م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يآ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و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ت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ف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ف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بع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ض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ف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ي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ف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وائ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ل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ت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ز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ا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خ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مك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ش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690" w:right="0" w:hanging="425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690" w:right="0" w:hanging="425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ك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ع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690" w:right="0" w:hanging="425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ه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دو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هدف البحث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لي تعرف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ود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 المصطلح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رف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23" w:right="0" w:hanging="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ج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و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ق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فض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ج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23" w:right="0" w:hanging="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آ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ج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ي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رض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اعي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23" w:right="0" w:hanging="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يا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خاص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ع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م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بادئ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س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23" w:right="0" w:hanging="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د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و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ز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ض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ض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ج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ج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تجاه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رائ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اب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ع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ت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ؤنث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ع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ه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لح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ف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ي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ي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ح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طر النظرية  والدراسات السابقة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دو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ا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ش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ض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مك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م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ونات الاتج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م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0" w:right="-360" w:hanging="0"/>
        <w:jc w:val="left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تق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قب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٧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٣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تس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بر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د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ئ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ه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وي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شاب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ف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٩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٦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دا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غب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ب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ه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٨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٤٥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ع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ح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ا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يز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٩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٦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٨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٤٥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ط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ر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صر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ز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ك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حسا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دا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٩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٦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وط تكوين الاتج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نب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ك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ث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ص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ض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ج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ش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ط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روث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٦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ت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ف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م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جاب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شابه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ان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م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زو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و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ا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ر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ب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را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ث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اع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ئ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69" w:leader="none"/>
        </w:tabs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خ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فكي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م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ا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غض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ث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طي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ي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عيف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عي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خ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ن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سلما،ً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ج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ي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ج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ظه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خر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خف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ت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ك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يان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أ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ا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عج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أبط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عج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د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ري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ثبت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و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و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قرا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548" w:right="0" w:hanging="36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ات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ل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ه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ت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اف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طرق قياس الاتجاهات النف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،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فظ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عت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فت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يز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_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احظ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ط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ويلا،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تد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،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ه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أ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ة،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ات،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ه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ء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ص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ئما،ًوهكذ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_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ث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ظرة تاريخية لحقوق المرأ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ز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طف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ه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ف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را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ع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ام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م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عد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صا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,8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يطا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ذه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0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رو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يكن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ين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م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ب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ع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وظ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زاي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شب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ي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س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ئ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م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يط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كب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ك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ص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ذ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نو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ض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تم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ضغ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بو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رز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ك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خف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ل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ا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أ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ر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ُ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ق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ه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قص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ُ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ﱢ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ك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ظ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اف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زدي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ط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ز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ش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ر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ل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ت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ر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ي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جتم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اطن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،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،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ج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سؤول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س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داخ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م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اج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ت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ضا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مو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اسك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لا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اب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ش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س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ا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س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س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صو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نشئ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ش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ك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جب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س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جتم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يجاب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اسك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سؤو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عك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ئو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ِ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ولاد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ا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سر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ت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جتمع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ب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تطل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ؤو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ن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فع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ك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طا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ك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ا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ف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ز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ك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دم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ج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تد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ق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طاع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ف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د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كا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ط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ا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طلا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ثقي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ع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ج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ص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ش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خص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مل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ان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سؤول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س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لو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خ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ذي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ش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ك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د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را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قلالي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مو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2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دراسات السابقة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ف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اسة عب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ه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ا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هم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ظي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اري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ل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ح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cs="Ramadan;Times New Roman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ث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ي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cs="Ramadan;Times New Roman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وا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ر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امش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فس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غب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و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دوار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ك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ط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مكانا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ا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,16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19" w:leader="none"/>
        </w:tabs>
        <w:spacing w:lineRule="auto" w:line="240"/>
        <w:ind w:left="-1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اسة صالح وسه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خ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خ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و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وائ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ب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غ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ح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فر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ه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اسة البرا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تق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هد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ل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ر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ط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تب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ج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ه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د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يوا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جراءات البحث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خ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1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cs="Ramadan;Times New Roman"/>
          <w:rtl w:val="true"/>
        </w:rPr>
        <w:t>توزيع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أفراد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عين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ين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زوج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 متزوج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5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 موظف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5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د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خط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ت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265" w:right="0" w:hanging="284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قر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شو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إ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او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؟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ج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ر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ض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يان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د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ء</w:t>
      </w:r>
      <w:r>
        <w:rPr>
          <w:rStyle w:val="FootnoteCharacters"/>
          <w:rStyle w:val="FootnoteAnchor"/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footnoteReference w:id="2"/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فق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د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يف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تي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وع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موع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ين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2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cs="Ramadan;Times New Roman"/>
          <w:rtl w:val="true"/>
        </w:rPr>
        <w:t>القيم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تائي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محسوب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دلال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فروق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بين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مجموعتين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عليا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والدنيا</w:t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708"/>
        <w:gridCol w:w="709"/>
        <w:gridCol w:w="709"/>
        <w:gridCol w:w="709"/>
        <w:gridCol w:w="567"/>
        <w:gridCol w:w="709"/>
        <w:gridCol w:w="709"/>
        <w:gridCol w:w="709"/>
        <w:gridCol w:w="708"/>
        <w:gridCol w:w="709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مجموعة العليا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جموعة الدني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قيمة التائية المحسوب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جموعة العلي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جموعة الدني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قيمة التائية المحسوبة</w:t>
            </w:r>
          </w:p>
        </w:tc>
      </w:tr>
      <w:tr>
        <w:trPr>
          <w:trHeight w:val="7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وسط الحسا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نحراف المع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وسط الحس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نحراف المعي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وسط الحس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نحراف المع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وسط الحسا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نحراف المعي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29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3,46</w:t>
            </w:r>
          </w:p>
        </w:tc>
      </w:tr>
      <w:tr>
        <w:trPr>
          <w:trHeight w:val="2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34</w:t>
            </w:r>
          </w:p>
        </w:tc>
      </w:tr>
      <w:tr>
        <w:trPr>
          <w:trHeight w:val="28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7,01</w:t>
            </w:r>
          </w:p>
        </w:tc>
      </w:tr>
      <w:tr>
        <w:trPr>
          <w:trHeight w:val="27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93</w:t>
            </w:r>
          </w:p>
        </w:tc>
      </w:tr>
      <w:tr>
        <w:trPr>
          <w:trHeight w:val="2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60</w:t>
            </w:r>
          </w:p>
        </w:tc>
      </w:tr>
      <w:tr>
        <w:trPr>
          <w:trHeight w:val="29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3,04</w:t>
            </w:r>
          </w:p>
        </w:tc>
      </w:tr>
      <w:tr>
        <w:trPr>
          <w:trHeight w:val="2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3,98</w:t>
            </w:r>
          </w:p>
        </w:tc>
      </w:tr>
      <w:tr>
        <w:trPr>
          <w:trHeight w:val="20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6,56</w:t>
            </w:r>
          </w:p>
        </w:tc>
      </w:tr>
      <w:tr>
        <w:trPr>
          <w:trHeight w:val="2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1,66</w:t>
            </w:r>
          </w:p>
        </w:tc>
      </w:tr>
      <w:tr>
        <w:trPr>
          <w:trHeight w:val="25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1,32</w:t>
            </w:r>
          </w:p>
        </w:tc>
      </w:tr>
      <w:tr>
        <w:trPr>
          <w:trHeight w:val="22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4,00</w:t>
            </w:r>
          </w:p>
        </w:tc>
      </w:tr>
      <w:tr>
        <w:trPr>
          <w:trHeight w:val="30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16</w:t>
            </w:r>
          </w:p>
        </w:tc>
      </w:tr>
      <w:tr>
        <w:trPr>
          <w:trHeight w:val="2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47</w:t>
            </w:r>
          </w:p>
        </w:tc>
      </w:tr>
      <w:tr>
        <w:trPr>
          <w:trHeight w:val="24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,16</w:t>
            </w:r>
          </w:p>
        </w:tc>
      </w:tr>
      <w:tr>
        <w:trPr>
          <w:trHeight w:val="23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7,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ج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3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Ramadan;Times New Roman"/>
        </w:rPr>
      </w:pPr>
      <w:r>
        <w:rPr>
          <w:rFonts w:cs="Ramadan;Times New Roman"/>
          <w:rtl w:val="true"/>
        </w:rPr>
        <w:t>معامل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رتباط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فقرات</w:t>
      </w:r>
      <w:r>
        <w:rPr>
          <w:rFonts w:eastAsia="Simplified Arabic" w:cs="Ramadan;Times New Roman"/>
          <w:rtl w:val="true"/>
        </w:rPr>
        <w:t xml:space="preserve"> </w:t>
      </w:r>
    </w:p>
    <w:tbl>
      <w:tblPr>
        <w:bidiVisual w:val="true"/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62"/>
        <w:gridCol w:w="656"/>
        <w:gridCol w:w="708"/>
        <w:gridCol w:w="709"/>
        <w:gridCol w:w="851"/>
        <w:gridCol w:w="56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ملات الارتبا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ملات الارتبا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ملات الارتبا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ملات الارتبا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ملات الارتباط</w:t>
            </w:r>
          </w:p>
        </w:tc>
      </w:tr>
      <w:tr>
        <w:trPr>
          <w:trHeight w:val="2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0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6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8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3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ج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يا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ل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او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ج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غ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ا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قيق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نائ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center"/>
        <w:rPr>
          <w:rFonts w:ascii="Simplified Arabic" w:hAnsi="Simplified Arabic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4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right="0" w:hanging="0"/>
        <w:jc w:val="center"/>
        <w:rPr/>
      </w:pPr>
      <w:r>
        <w:rPr>
          <w:rFonts w:cs="Ramadan;Times New Roman"/>
          <w:rtl w:val="true"/>
        </w:rPr>
        <w:t>القيم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إحصائي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محسوب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دلال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فروق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بين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وسط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عين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بحث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والوسط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فرضي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8"/>
        <w:gridCol w:w="1239"/>
        <w:gridCol w:w="1208"/>
        <w:gridCol w:w="1259"/>
        <w:gridCol w:w="12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ين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سط الحساب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حراف المعيا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سط الفرض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مة التائية الجدولية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,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,3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9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زدي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ع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تجاه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ب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ي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طل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د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و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زا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406" w:right="0" w:hanging="36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3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ت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قار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ps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Style13"/>
        <w:tabs>
          <w:tab w:val="clear" w:pos="720"/>
          <w:tab w:val="left" w:pos="0" w:leader="none"/>
        </w:tabs>
        <w:spacing w:lineRule="auto" w:line="240"/>
        <w:ind w:left="-19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خ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,7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غ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,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طق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ي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ح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06" w:right="0" w:hanging="360"/>
        <w:jc w:val="left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ص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ps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,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و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نا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ص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بل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د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108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108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ش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108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د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108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ش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ل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و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ط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2" w:right="0" w:hanging="283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خ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ول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ت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٤٠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اض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١٩٨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ا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تق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PlainText"/>
        <w:tabs>
          <w:tab w:val="clear" w:pos="720"/>
          <w:tab w:val="left" w:pos="0" w:leader="none"/>
        </w:tabs>
        <w:ind w:left="-1" w:right="0" w:hanging="0"/>
        <w:jc w:val="both"/>
        <w:rPr>
          <w:rFonts w:ascii="Simplified Arabic" w:hAnsi="Simplified Arabic" w:eastAsia="Calibri" w:cs="Ramadan;Times New Roman"/>
          <w:sz w:val="28"/>
          <w:szCs w:val="28"/>
          <w:lang w:val="en-US" w:eastAsia="en-US" w:bidi="ar-IQ"/>
        </w:rPr>
      </w:pPr>
      <w:r>
        <w:rPr>
          <w:rFonts w:eastAsia="Calibri" w:cs="Ramadan;Times New Roman" w:ascii="Simplified Arabic" w:hAnsi="Simplified Arabic"/>
          <w:sz w:val="28"/>
          <w:szCs w:val="28"/>
          <w:rtl w:val="true"/>
          <w:lang w:val="en-US" w:eastAsia="en-US" w:bidi="ar-IQ"/>
        </w:rPr>
        <w:t>-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إسماع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ع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وآ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val="en-US" w:eastAsia="en-US" w:bidi="ar-IQ"/>
        </w:rPr>
        <w:t>(</w:t>
      </w:r>
      <w:r>
        <w:rPr>
          <w:rFonts w:eastAsia="Calibri" w:cs="Ramadan;Times New Roman" w:ascii="Simplified Arabic" w:hAnsi="Simplified Arabic"/>
          <w:sz w:val="28"/>
          <w:szCs w:val="28"/>
          <w:lang w:val="en-US" w:eastAsia="en-US" w:bidi="ar-IQ"/>
        </w:rPr>
        <w:t>1974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val="en-US" w:eastAsia="en-US" w:bidi="ar-IQ"/>
        </w:rPr>
        <w:t xml:space="preserve">):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ن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أطفالن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ط</w:t>
      </w:r>
      <w:r>
        <w:rPr>
          <w:rFonts w:eastAsia="Calibri" w:cs="Ramadan;Times New Roman" w:ascii="Simplified Arabic" w:hAnsi="Simplified Arabic"/>
          <w:sz w:val="28"/>
          <w:szCs w:val="28"/>
          <w:lang w:val="en-US" w:eastAsia="en-US" w:bidi="ar-IQ"/>
        </w:rPr>
        <w:t>2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المص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val="en-US" w:eastAsia="en-US" w:bidi="ar-IQ"/>
        </w:rPr>
        <w:t>القاهرة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val="en-US" w:eastAsia="en-US"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ي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ا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معل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ي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1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ج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مض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تلا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ن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غر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د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ع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ث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ف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لمي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اض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د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ب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ي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ضلا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hyperlink r:id="rId2">
        <w:r>
          <w:rPr>
            <w:rStyle w:val="InternetLink"/>
            <w:rFonts w:cs="Ramadan;Times New Roman" w:ascii="Simplified Arabic" w:hAnsi="Simplified Arabic"/>
            <w:rtl w:val="true"/>
            <w:lang w:bidi="ar-IQ"/>
          </w:rPr>
          <w:t xml:space="preserve"> </w:t>
        </w:r>
        <w:r>
          <w:rPr>
            <w:rStyle w:val="InternetLink"/>
            <w:rFonts w:cs="Ramadan;Times New Roman" w:ascii="Simplified Arabic" w:hAnsi="Simplified Arabic"/>
            <w:sz w:val="28"/>
            <w:szCs w:val="28"/>
            <w:lang w:bidi="ar-IQ"/>
          </w:rPr>
          <w:t>http://www.ahewar.org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و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نائ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خ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ا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ح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و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ه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ش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اب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د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-58" w:right="0" w:hanging="0"/>
        <w:jc w:val="both"/>
        <w:rPr>
          <w:rFonts w:ascii="Simplified Arabic" w:hAnsi="Simplified Arabic" w:eastAsia="Calibri" w:cs="Ramadan;Times New Roman"/>
          <w:sz w:val="28"/>
          <w:szCs w:val="28"/>
          <w:lang w:bidi="ar-IQ"/>
        </w:rPr>
      </w:pP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ع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م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lang w:bidi="ar-IQ"/>
        </w:rPr>
        <w:t>١٩٩٩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العل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Ramadan;Times New Roman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eastAsia="Calibri"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م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ر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اق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ا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ف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اع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" w:right="0" w:hanging="0"/>
        <w:jc w:val="lef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ج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از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رغ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ث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كين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ب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NGO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ي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د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صيف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ل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رن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س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م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3419" w:right="1418" w:gutter="0" w:header="709" w:top="851" w:footer="3710" w:bottom="5211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2319020</wp:posOffset>
              </wp:positionH>
              <wp:positionV relativeFrom="margin">
                <wp:posOffset>6590665</wp:posOffset>
              </wp:positionV>
              <wp:extent cx="548640" cy="237490"/>
              <wp:effectExtent l="5080" t="5715" r="5715" b="5080"/>
              <wp:wrapSquare wrapText="bothSides"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8.45pt;margin-top:506.65pt;width:32.95pt;height:43.2pt" coordorigin="3769,10133" coordsize="659,864">
              <v:roundrect id="shape_0" ID="AutoShape 47" fillcolor="white" stroked="t" o:allowincell="f" style="position:absolute;left:3897;top:10135;width:373;height:863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roundrect id="shape_0" ID="AutoShape 48" fillcolor="white" stroked="t" o:allowincell="f" style="position:absolute;left:3936;top:10171;width:295;height:791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69;top:10435;width:658;height:28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0670</wp:posOffset>
              </wp:positionH>
              <wp:positionV relativeFrom="paragraph">
                <wp:posOffset>-329565</wp:posOffset>
              </wp:positionV>
              <wp:extent cx="237490" cy="548640"/>
              <wp:effectExtent l="5080" t="5715" r="5715" b="508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custGeom>
                        <a:avLst/>
                        <a:gdLst>
                          <a:gd name="textAreaLeft" fmla="*/ 6480 w 134640"/>
                          <a:gd name="textAreaRight" fmla="*/ 128160 w 134640"/>
                          <a:gd name="textAreaTop" fmla="*/ 6480 h 311040"/>
                          <a:gd name="textAreaBottom" fmla="*/ 304560 h 311040"/>
                        </a:gdLst>
                        <a:ahLst/>
                        <a:rect l="textAreaLeft" t="textAreaTop" r="textAreaRight" b="textAreaBottom"/>
                        <a:pathLst>
                          <a:path w="21600" h="4982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6224"/>
                            </a:lnTo>
                            <a:arcTo wR="3600" hR="3600" stAng="10800000" swAng="-5400000"/>
                            <a:lnTo>
                              <a:pt x="18000" y="4982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7" fillcolor="white" stroked="t" o:allowincell="f" style="position:absolute;margin-left:422.1pt;margin-top:-25.95pt;width:18.65pt;height:43.15pt;mso-wrap-style:none;v-text-anchor:middle;rotation:270;mso-position-horizontal-relative:pag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85435</wp:posOffset>
              </wp:positionH>
              <wp:positionV relativeFrom="paragraph">
                <wp:posOffset>-306705</wp:posOffset>
              </wp:positionV>
              <wp:extent cx="187960" cy="502920"/>
              <wp:effectExtent l="5080" t="5715" r="5715" b="5080"/>
              <wp:wrapNone/>
              <wp:docPr id="3" name="Auto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7920" cy="502920"/>
                      </a:xfrm>
                      <a:custGeom>
                        <a:avLst/>
                        <a:gdLst>
                          <a:gd name="textAreaLeft" fmla="*/ 5040 w 106560"/>
                          <a:gd name="textAreaRight" fmla="*/ 101520 w 106560"/>
                          <a:gd name="textAreaTop" fmla="*/ 5040 h 285120"/>
                          <a:gd name="textAreaBottom" fmla="*/ 280080 h 285120"/>
                        </a:gdLst>
                        <a:ahLst/>
                        <a:rect l="textAreaLeft" t="textAreaTop" r="textAreaRight" b="textAreaBottom"/>
                        <a:pathLst>
                          <a:path w="21600" h="5767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073"/>
                            </a:lnTo>
                            <a:arcTo wR="3600" hR="3600" stAng="10800000" swAng="-5400000"/>
                            <a:lnTo>
                              <a:pt x="18000" y="5767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4be84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8" fillcolor="#e4be84" stroked="t" o:allowincell="f" style="position:absolute;margin-left:424.05pt;margin-top:-24.15pt;width:14.75pt;height:39.55pt;mso-wrap-style:none;v-text-anchor:middle;rotation:270;mso-position-horizontal-relative:page">
              <v:fill o:detectmouseclick="t" type="solid" color2="#1b417b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70170</wp:posOffset>
              </wp:positionH>
              <wp:positionV relativeFrom="paragraph">
                <wp:posOffset>-169545</wp:posOffset>
              </wp:positionV>
              <wp:extent cx="574675" cy="267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25pt;height:21.05pt;mso-wrap-distance-left:9.05pt;mso-wrap-distance-right:9.05pt;mso-wrap-distance-top:0pt;mso-wrap-distance-bottom:0pt;margin-top:-13.35pt;mso-position-vertical-relative:text;margin-left:407.1pt;mso-position-horizontal-relative:page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8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ال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س،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ئ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زاق</w:t>
      </w:r>
      <w:r>
        <w:rPr>
          <w:rtl w:val="true"/>
          <w:lang w:bidi="ar-IQ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اتجاهات النساء نحو الحصول على حقوقه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أ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د الطاف أ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د عدي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3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3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Arabic Transparent"/>
      <w:sz w:val="32"/>
      <w:szCs w:val="32"/>
    </w:rPr>
  </w:style>
  <w:style w:type="character" w:styleId="InternetLink">
    <w:name w:val="Hyperlink"/>
    <w:rPr>
      <w:rFonts w:cs="Arabic Transparent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hashubber@yahoo.com?subject=&#1605;&#1585;&#1603;&#1586; &#1605;&#1587;&#1575;&#1608;&#1575;&#1577; &#1575;&#1604;&#1605;&#1585;&#1571;&#1577; -&#1581;&#1602;&#1608;&#1602; &#1575;&#1604;&#1605;&#1585;&#1571;&#1577; &#1576;&#1610;&#1606; &#1575;&#1604;&#1581;&#1602;&#1610;&#1602;&#1577; &#1608;&#1575;&#1604;&#1590;&#1604;&#1575;&#1604;&amp;body=Comments about your article  http://www.ahewar.org/debat/show.art.asp?aid=1413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Guest</dc:creator>
  <dc:description/>
  <cp:keywords/>
  <dc:language>en-US</dc:language>
  <cp:lastModifiedBy>DR.Ahmed Saker 2o1O</cp:lastModifiedBy>
  <cp:lastPrinted>2013-01-27T14:53:00Z</cp:lastPrinted>
  <dcterms:modified xsi:type="dcterms:W3CDTF">2013-03-29T11:46:00Z</dcterms:modified>
  <cp:revision>3</cp:revision>
  <dc:subject/>
  <dc:title>الكتاب السنوي – المجلد الثامن- ج1-2013                                       د.رعد مقداد الحمداني</dc:title>
</cp:coreProperties>
</file>