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نو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بسك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الاطف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المتوف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الاسو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raditional Arabic" w:hAnsi="Traditional Arabic" w:eastAsia="Times New Roman" w:cs="Monotype Koufi"/>
          <w:sz w:val="32"/>
          <w:sz w:val="32"/>
          <w:szCs w:val="32"/>
          <w:rtl w:val="true"/>
          <w:lang w:bidi="ar-IQ"/>
        </w:rPr>
        <w:t>المحلية</w:t>
      </w:r>
    </w:p>
    <w:p>
      <w:pPr>
        <w:pStyle w:val="Normal"/>
        <w:tabs>
          <w:tab w:val="clear" w:pos="720"/>
          <w:tab w:val="left" w:pos="-19" w:leader="none"/>
        </w:tabs>
        <w:spacing w:lineRule="auto" w:line="240" w:before="0" w:after="0"/>
        <w:ind w:left="-19" w:right="0" w:hanging="0"/>
        <w:jc w:val="center"/>
        <w:rPr>
          <w:rFonts w:ascii="Traditional Arabic" w:hAnsi="Traditional Arabic" w:eastAsia="Times New Roman" w:cs="Monotype Koufi"/>
          <w:sz w:val="32"/>
          <w:szCs w:val="32"/>
          <w:lang w:bidi="ar-IQ"/>
        </w:rPr>
      </w:pPr>
      <w:r>
        <w:rPr>
          <w:rFonts w:eastAsia="Times New Roman" w:cs="Monotype Koufi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م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      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ن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نخي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إشر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هاد</w:t>
      </w:r>
    </w:p>
    <w:p>
      <w:pPr>
        <w:pStyle w:val="Normal"/>
        <w:spacing w:lineRule="auto" w:line="240"/>
        <w:ind w:left="0" w:right="0" w:firstLine="610"/>
        <w:jc w:val="center"/>
        <w:rPr>
          <w:rFonts w:cs="Ramadan;Times New Roman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م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قدمـــــــة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يولوج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قل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ط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ح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فاي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بروت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ص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قب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د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ك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ل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ك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وجب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لا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ض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في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لف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ب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وا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قب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س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تن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ئ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ب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ص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ل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ج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نيس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.       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ستمر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ديمو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ا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قي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فعا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شاط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ي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طل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ص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وا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ت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حتاج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ا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لا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د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و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ن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ل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و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ه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ؤو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جي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شت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در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شخا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ؤو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عايت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ن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بالغ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ن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بي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ك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ستهل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خفض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ال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ج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ايش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و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ن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ي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ت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اهز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ت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ك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طاط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قب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ج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ت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لي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س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ع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فت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يتام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ولا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الس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سب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ف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سفو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ي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تصاص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Mahan and Escott-Stump 200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س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تزا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ذي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ا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ه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ل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قب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ته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يان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ظرو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ل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تي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ضع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ور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خ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ط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فذ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ث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عي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طاب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ص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تل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س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جماع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ذل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ه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عاف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ق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ك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ر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و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س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ق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ع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عر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كون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يف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ج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وع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ختي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ر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ظ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ر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نوع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صح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يد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ق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طابق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ص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ا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سلي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ض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تن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د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لا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واد وطرائق العم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مع النماذج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ص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ر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ج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لا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ز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ر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ر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لاج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جر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حوص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ح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فحوصا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بطاقات الدلال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406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ثب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قيمة الغذائي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240"/>
        <w:ind w:left="426" w:right="0" w:hanging="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ثبت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k.c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6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مواد داخلة في التركي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/>
        <w:ind w:left="406" w:right="0" w:hanging="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دو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خ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ذك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ما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التال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406" w:right="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بسك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كس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ح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spacing w:lineRule="auto" w:line="240"/>
        <w:ind w:left="406" w:right="0" w:hanging="36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شروبات والعصائ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م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فاي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أخر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كس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ربو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: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ح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spacing w:lineRule="auto" w:line="24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لنتائج والمناقشة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ب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ث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Lozen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ذ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رج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ض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ا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ت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ري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ستهلاك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1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/>
          <w:rtl w:val="true"/>
        </w:rPr>
        <w:t>بطاق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دلال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بعض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نواع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بسكت</w:t>
      </w:r>
    </w:p>
    <w:tbl>
      <w:tblPr>
        <w:bidiVisual w:val="true"/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6"/>
        <w:gridCol w:w="592"/>
        <w:gridCol w:w="1248"/>
        <w:gridCol w:w="1248"/>
        <w:gridCol w:w="991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سكت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زن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ريخ الانتاج</w:t>
            </w:r>
          </w:p>
        </w:tc>
        <w:tc>
          <w:tcPr>
            <w:tcW w:w="1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ريخ الانتهاء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لد المنش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krem bisti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ookies but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9-11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8-8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hoco lip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بن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As kraker bisku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Ikr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Ulker Giz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Ulker Gizi peynirli susamli krak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Min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-3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-6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ر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kre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ا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Tem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6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Shirin asia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يرا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Loz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2-7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10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ير واضح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Zoog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1-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10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Today Bea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-7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-11-20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colata sta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-3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-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Alpell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-5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-1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كراني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Memori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-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1-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عود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Fidday au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6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6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hokic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1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-1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ولند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i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-3-20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-3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كيا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ف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وا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د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ثبي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ته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لا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ستثن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ت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Decker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rey Chocobloc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ثب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يه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م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ب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/2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ضر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تض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ائ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كون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تو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ح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د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شأ،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اري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تا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نفاذ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ص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ق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ل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2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>) :</w:t>
      </w:r>
    </w:p>
    <w:p>
      <w:pPr>
        <w:pStyle w:val="Normal"/>
        <w:spacing w:lineRule="auto" w:line="240"/>
        <w:ind w:left="0" w:right="0" w:firstLine="610"/>
        <w:jc w:val="center"/>
        <w:rPr/>
      </w:pPr>
      <w:r>
        <w:rPr>
          <w:rFonts w:cs="Ramadan;Times New Roman"/>
          <w:rtl w:val="true"/>
        </w:rPr>
        <w:t>بطاقات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لدلالة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لبعض</w:t>
      </w:r>
      <w:r>
        <w:rPr>
          <w:rFonts w:eastAsia="Simplified Arabic" w:cs="Ramadan;Times New Roman"/>
          <w:rtl w:val="true"/>
        </w:rPr>
        <w:t xml:space="preserve"> </w:t>
      </w:r>
      <w:r>
        <w:rPr>
          <w:rFonts w:cs="Ramadan;Times New Roman"/>
          <w:rtl w:val="true"/>
        </w:rPr>
        <w:t>انواع</w:t>
      </w:r>
      <w:r>
        <w:rPr>
          <w:rFonts w:eastAsia="Simplified Arabic" w:cs="Ramadan;Times New Roman"/>
          <w:rtl w:val="true"/>
        </w:rPr>
        <w:t xml:space="preserve"> </w:t>
      </w:r>
      <w:r>
        <w:rPr>
          <w:rtl w:val="true"/>
        </w:rPr>
        <w:t>النستلة</w:t>
      </w:r>
    </w:p>
    <w:tbl>
      <w:tblPr>
        <w:bidiVisual w:val="true"/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029"/>
        <w:gridCol w:w="1351"/>
        <w:gridCol w:w="1351"/>
        <w:gridCol w:w="800"/>
      </w:tblGrid>
      <w:tr>
        <w:trPr/>
        <w:tc>
          <w:tcPr>
            <w:tcW w:w="4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نوع النستلة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الوز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اريخ الانتاج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اريخ الانتهاء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منشأ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Snicke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8-5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6-5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مارا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Deck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7-11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U.K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KitK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7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9-4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8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مارا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od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2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هولند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Bount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-4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هنكار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رد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lak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1-21-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-12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alaxe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10-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-10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مارا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رد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pell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8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etr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rinc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-3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-12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سور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b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-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-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oppi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-6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-6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بنان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ar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3-4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1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امارات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rey Chocoblo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سويسر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ona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-4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Vi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-4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-4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wi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2-5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-2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هولندا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Cbic Cbo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-2-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-2-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ركيا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ربوهيد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6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Lozen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s kraker biskuv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3.2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او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ت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تا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.5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iskrem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9.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را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6kc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iskrem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kc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او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3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قيم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غذائي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لانواع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بسكت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مدروسة</w:t>
      </w:r>
    </w:p>
    <w:tbl>
      <w:tblPr>
        <w:bidiVisual w:val="true"/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72"/>
        <w:gridCol w:w="1309"/>
        <w:gridCol w:w="978"/>
        <w:gridCol w:w="891"/>
        <w:gridCol w:w="968"/>
      </w:tblGrid>
      <w:tr>
        <w:trPr/>
        <w:tc>
          <w:tcPr>
            <w:tcW w:w="44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وع البسكت</w:t>
            </w:r>
          </w:p>
        </w:tc>
        <w:tc>
          <w:tcPr>
            <w:tcW w:w="1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ربوهيدر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روتي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هون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ا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kca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krem bist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ookies butt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8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6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hoco lip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As kraker bisku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Ikra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0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Ulker Giz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3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.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1.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3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Ulker Gizi peynirli susaml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4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Min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1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kre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.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0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Temp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6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Shirin asi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.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11.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Loz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Zoo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Today Be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Biscolata st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8.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Alp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Memori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Fidday au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72.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Chokic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Molto mini croissa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4.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58.3</w:t>
            </w:r>
          </w:p>
        </w:tc>
      </w:tr>
    </w:tbl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Min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hoco lips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Memorie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hokick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      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ت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ربوهيدرات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47kc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lpella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KitKat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4kc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راوح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متين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تاز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7.4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nicker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Poppin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lben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2.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ت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KitKat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4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قيم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غذائي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لبعض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نواع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نستلة</w:t>
      </w:r>
    </w:p>
    <w:tbl>
      <w:tblPr>
        <w:bidiVisual w:val="true"/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62"/>
        <w:gridCol w:w="1013"/>
        <w:gridCol w:w="1419"/>
        <w:gridCol w:w="1109"/>
      </w:tblGrid>
      <w:tr>
        <w:trPr/>
        <w:tc>
          <w:tcPr>
            <w:tcW w:w="46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نوع النستلة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طاق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كالوري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دهو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كربوهيدرات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بروت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Snicke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7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Deck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1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KitKa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.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oda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Bount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6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8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.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2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7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lak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1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alax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1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8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7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.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p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9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1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.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8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.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ri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.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be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7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oppi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a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rey Chocoblo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ona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2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8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.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Vi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wi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Cbic Cbo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م يذك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خف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لغ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nicker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ق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Poppin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oday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Vip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bic Cboc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ت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lake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isberg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ت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Mar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wix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بب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رئيس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زي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حتوا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ج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قب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مي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كث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اك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جس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صا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اح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اح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نيس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يق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ل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فض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و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ياج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ناص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ئي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ربوهيد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روتين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يتامي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اد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رار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وينبغ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ج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ب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ق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خض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فوا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لح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سما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بتع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ده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كر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لجب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شرو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از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اث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ب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ط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Insul and Roth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وض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ش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بيوك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ام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ت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را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كتو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ل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حو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تاكارو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كاروج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و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g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ر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ربيت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2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eday bear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لوم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ا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skraker biskuv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hirin asi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iscolata star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idday auz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5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 ) :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حتوى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بعض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نواع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بسكت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مواد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مضافة</w:t>
      </w:r>
    </w:p>
    <w:tbl>
      <w:tblPr>
        <w:bidiVisual w:val="true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3"/>
        <w:gridCol w:w="1380"/>
        <w:gridCol w:w="826"/>
        <w:gridCol w:w="920"/>
        <w:gridCol w:w="1058"/>
        <w:gridCol w:w="920"/>
        <w:gridCol w:w="654"/>
        <w:gridCol w:w="503"/>
      </w:tblGrid>
      <w:tr>
        <w:trPr/>
        <w:tc>
          <w:tcPr>
            <w:tcW w:w="3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7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بسكت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 المضافة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مواد النكهة 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 المستحلبة</w:t>
            </w:r>
          </w:p>
        </w:tc>
        <w:tc>
          <w:tcPr>
            <w:tcW w:w="10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 الرافعة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 المضادة للاكسدة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 الحافظة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ح الطعا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Biskrem bist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ثيلين الفانيلين، نكهة جوز الهند والكاكا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كاربونات الهيدروجين الصوديوم و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1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Cookies but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سكر محول، نشا الذ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ثيلين ال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، احادي ستيارات الكليسري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ميتا سلفات الصود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3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Choco lip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سكر محول،كلسرول،حامض ستريك،فركتو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شكولاته وفانيل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ثين الصويا، مونوكلسري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سوربات بوتاسيو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s kraker bisku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Ikra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ودرة مصل اللب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بندق ونكهة العس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ب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ميتاباي كبريتيد الصوديو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Ulker Giz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شراب الفركتوزوالذرة، بودرو مصل اللبن، مسحوق الجب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جب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Ulker Gizi peynirli susamli krak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شراب الفركتوز والذرة، آثار البيض والكبريتي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جب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ميتاباي كبريتيد الصوديو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Mi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شراب اينور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ثاني كربونات الامونيوم والصود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Biskr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فركتوز،شراب ذرة، بي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زبد، اثيل ال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1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Tem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فركتوز وشراب الذ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كاست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17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Shirin asi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>
          <w:trHeight w:val="233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Loze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مثبتات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صمغ الجوار، نشا التابيوكا، كاروجي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فانيلا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E49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 صوديوم ستيرول لاكتا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E450,E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روبيونات الكالسيوم، سوربات البوتاسيوم،  خلات صوديوم، حامض خلي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Zoog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منظم حموضة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حامض الليمو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3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)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 لو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مرطب سوربيتو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20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 مثبت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نكهة الفراول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كليسريد احادي وثنائ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71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استرات متعدد الكليسرو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ثنائي فوسفات الصوديو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بيكربونات الصود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سوربات بوتاسيو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202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4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Teday Be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مرطب سوربيتو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لشيكولات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ليسيثين الصويا، كلسريد احادي وثنائي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71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 استرات متعدد الكليسرو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ثنائي فوسفات الصوديو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 xml:space="preserve">سوربات بوتاسيو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202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0.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Biscolata st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م تذك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lpel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حامض الستريك، فركتوز، نشا الذر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لقهوة والفانيلي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امون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بيروفوسفات الصود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Memori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سكر محو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ثيل 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روكبريتيت الصود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4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503, A500, A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Fidday auz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ل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3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امون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5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بيروفوسفات الصوديوم الحامضية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4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،بيكربونات الصوديو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A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Choki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حامض ستريك،بيتا كاروتي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لفانيلا،صناعية الفانيلي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يكربونات الصوديوم،بيكربونات الاموني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IQ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IQ"/>
              </w:rPr>
              <w:t>C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بكتين ، حامض ستريك، بيتا كاروتين،انتوكسيانين،جيلاتين بقري،صمغ عربي،مانع التكت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البرتقا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ليسيثين الصوي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كربونات الصوديوم الهيدروجيني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IQ"/>
              </w:rPr>
              <w:t>حامض السوربي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تن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ث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غلب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ثي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ني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ز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جب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ن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عس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را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idday auzo , Biscolata star , Shirin asial , Askraker biskuv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ظ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ح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يث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ي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ا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ليس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ookies</w:t>
      </w: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utter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ن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سر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hoco lip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ير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كت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49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Lozen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يدروج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450,E5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ن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وس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4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0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5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فوس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503, A500, A54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هيدروجين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روفوس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مض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45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نو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iskrem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emp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skreker biskuvi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ookies butter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Biscolata star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Shirin asial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ور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hoco lip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zoog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eday bear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يتاب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ريت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Ikram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Ulker Gizi peynirli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روبي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لس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سور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وتاس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خ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ام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ل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Lozen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ام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ورب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in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بي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ا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ز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شا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ثلاث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ك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Choco lips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Ulker Gizi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Mino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ش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تس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سك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ئ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دمه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ظه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ص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بي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نيل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يكول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ند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أ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ني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ث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فانيل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ي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صنا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8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ها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اف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500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ثان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ون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يكرب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ق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تو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ح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م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يث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يا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E471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يسيث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يا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32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ستحلب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A46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ل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يا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ي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سر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ق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كر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و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سات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ذك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م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وديو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ل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ي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دروس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جدول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4"/>
          <w:szCs w:val="24"/>
          <w:lang w:bidi="ar-IQ"/>
        </w:rPr>
        <w:t>6</w:t>
      </w:r>
      <w:r>
        <w:rPr>
          <w:rFonts w:cs="Ramadan;Times New Roman" w:ascii="Simplified Arabic" w:hAnsi="Simplified Arabic"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spacing w:lineRule="auto" w:line="240"/>
        <w:ind w:left="0" w:right="0" w:firstLine="610"/>
        <w:jc w:val="center"/>
        <w:rPr>
          <w:rFonts w:ascii="Simplified Arabic" w:hAnsi="Simplified Arabic" w:cs="Ramadan;Times New Roman"/>
          <w:sz w:val="24"/>
          <w:szCs w:val="24"/>
          <w:lang w:bidi="ar-IQ"/>
        </w:rPr>
      </w:pP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حتوى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بعض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نواع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نستلة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من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مواد</w:t>
      </w:r>
      <w:r>
        <w:rPr>
          <w:rFonts w:ascii="Simplified Arabic" w:hAnsi="Simplified Arabic" w:eastAsia="Simplified Arabic" w:cs="Ramadan;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4"/>
          <w:sz w:val="24"/>
          <w:szCs w:val="24"/>
          <w:rtl w:val="true"/>
          <w:lang w:bidi="ar-IQ"/>
        </w:rPr>
        <w:t>المضافة</w:t>
      </w:r>
    </w:p>
    <w:tbl>
      <w:tblPr>
        <w:bidiVisual w:val="true"/>
        <w:tblW w:w="7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8"/>
        <w:gridCol w:w="1134"/>
        <w:gridCol w:w="1276"/>
        <w:gridCol w:w="1418"/>
        <w:gridCol w:w="709"/>
        <w:gridCol w:w="709"/>
      </w:tblGrid>
      <w:tr>
        <w:trPr/>
        <w:tc>
          <w:tcPr>
            <w:tcW w:w="5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نوع النستل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مواد النكه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مواد رافعة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مواد مستحلب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مواد حافظة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صوديوم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غم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Snick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De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مونيوم بايكربون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42,E471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Kit-K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فانيلا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بيكربونات الصود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o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فانيلا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71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Bou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فانيلا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فانيلا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وفانيلين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صنا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وبند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ثاني كربونات الصود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322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، مستحلب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l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71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15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alax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فانيل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is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فانيل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وبند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p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E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2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r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lb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Popp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شكولات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،ستيارات كليسرو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شكولاته،فانيل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واثيل الفانيل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صنا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Frey Chocob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، حليب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Go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البند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بيكربونات الصود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V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فانيل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صنا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+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Tw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فانيلا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طبي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A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0.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IQ"/>
              </w:rPr>
              <w:t>Cbic Cb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 xml:space="preserve">فانيلين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صناعية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بيكربونات الصوديوم والاموني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IQ"/>
              </w:rPr>
              <w:t>ليسيثين الصو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ضيف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تصب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ز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ون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ش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باش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ضا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ب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صنع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من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لف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حس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ظه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عم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تركي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قيم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خواص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غ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صني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حض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عامل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عبئت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ق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فظ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Tylor 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ه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ات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بي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ش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مو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لو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نك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فظ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ض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كس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تح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ثخن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و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لت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حل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ا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(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FAO 2002, Wardlaw and Hampl 200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ع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ف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حيا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ذ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ع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دائ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طو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تق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م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با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وا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نم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يؤد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ل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ص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ي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نا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حاو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ضاف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نواع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ذكو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دول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أث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ي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بيراً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ح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حتم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صابت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مرا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شت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ث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قد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شه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رت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ز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غير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Jukes 2002, Gutbrie and Picciano 199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/>
        <w:ind w:left="0" w:right="0" w:firstLine="61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م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ـــــ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در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طيب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ش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7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دو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واق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حلو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سو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رك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يم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ال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ل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اصري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ن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حر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نو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كه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نتج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ح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ستورد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سلم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 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اص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قياس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8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طا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و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غذائ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بأ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معل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3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ها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كز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تقي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سيط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نوع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غد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مهو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اق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يونيسي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0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ح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راكز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ع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ول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زا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ع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حوث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،لبن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حم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11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نس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سي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د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ظاه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عف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صادق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4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س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ح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جدلاو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وزيع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د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ارب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5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خ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عجز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يق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تقي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مكافح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شا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تمع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ما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تح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بي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/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صيقر،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ح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بي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عب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خالق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ناه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3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ع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اعتقاد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رتبط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لسمن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ن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طالب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مريض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بحري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ج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ثام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زاه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أي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2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وسو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غذاء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طف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ياف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نش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عم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–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ارد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ولفو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باتري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1999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تغذ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كام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د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علوم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بنان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06" w:right="0" w:hanging="360"/>
        <w:jc w:val="both"/>
        <w:rPr>
          <w:rFonts w:ascii="Simplified Arabic" w:hAnsi="Simplified Arabic" w:cs="Ramadan;Times New Roman"/>
          <w:sz w:val="28"/>
          <w:szCs w:val="28"/>
          <w:lang w:bidi="ar-IQ"/>
        </w:rPr>
      </w:pP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ووكر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بلي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آل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(</w:t>
      </w:r>
      <w:r>
        <w:rPr>
          <w:rFonts w:cs="Ramadan;Times New Roman" w:ascii="Simplified Arabic" w:hAnsi="Simplified Arabic"/>
          <w:sz w:val="28"/>
          <w:szCs w:val="28"/>
          <w:lang w:bidi="ar-IQ"/>
        </w:rPr>
        <w:t>2006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)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دل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كل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ط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هارفار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طع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صح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للاطفال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مكتب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جرير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رياض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-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مملك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Ramadan;Times New Roman"/>
          <w:sz w:val="28"/>
          <w:sz w:val="28"/>
          <w:szCs w:val="28"/>
          <w:rtl w:val="true"/>
          <w:lang w:bidi="ar-IQ"/>
        </w:rPr>
        <w:t>السعودية</w:t>
      </w:r>
      <w:r>
        <w:rPr>
          <w:rFonts w:cs="Ramadan;Times New Roman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61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O (2002) Codex Committee on Food Labeling, Report of Joint CAC/FAO/WHO.Food Standards Program. Thirtieth Session. Halifax, Cana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61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Gutbrie H.A. and Picciano M.F. (1995) Human Nutrition.Mc.Graw-Hill companies,USA .  Insel P.M.and Roth W.T.(2006)Core Concepts in Health. McGraw-Hill Companies,Inc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ind w:left="61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Mahan K. and Escott-Stump S.( 2008) Krauses Food &amp; Nutrition Therapy.Saunders Elsevier Inc.Missour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.                   </w:t>
      </w:r>
    </w:p>
    <w:p>
      <w:pPr>
        <w:pStyle w:val="Normal"/>
        <w:spacing w:lineRule="auto" w:line="240" w:before="0" w:after="0"/>
        <w:ind w:left="61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Jukes D.(2002) Food Addatives in the European Union.The school of reading, U.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61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                          </w:t>
      </w:r>
    </w:p>
    <w:p>
      <w:pPr>
        <w:pStyle w:val="Normal"/>
        <w:spacing w:lineRule="auto" w:line="240" w:before="0" w:after="0"/>
        <w:ind w:left="61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>Taylor SL. (2006) Food Addatives, contamination and natural toxicants and their     assessment.In ShilsME and others (eds) :Modern Nutrition in Health and Disease.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ar-IQ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lang w:bidi="ar-IQ"/>
        </w:rPr>
        <w:t xml:space="preserve"> ed.Philadelphia,PA: Lippincott Williams &amp;| Wilkin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IQ"/>
        </w:rPr>
        <w:t xml:space="preserve">.                                               </w:t>
      </w:r>
    </w:p>
    <w:p>
      <w:pPr>
        <w:pStyle w:val="Normal"/>
        <w:spacing w:lineRule="auto" w:line="240" w:before="0" w:after="0"/>
        <w:ind w:left="61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IQ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IQ"/>
        </w:rPr>
        <w:t>Wardlaw G.M. and Hampl J.S.(2007) Perspectives in Nutrition.Seven ed. Mc.Graw Hill companies, Inc.New Yo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200"/>
        <w:ind w:left="610" w:right="0" w:hanging="0"/>
        <w:jc w:val="both"/>
        <w:rPr>
          <w:rFonts w:ascii="Simplified Arabic" w:hAnsi="Simplified Arabic" w:eastAsia="Times New Roman" w:cs="Ramadan;Times New Roman"/>
          <w:color w:val="000000"/>
          <w:sz w:val="28"/>
          <w:szCs w:val="28"/>
          <w:lang w:bidi="ar-IQ"/>
        </w:rPr>
      </w:pPr>
      <w:r>
        <w:rPr>
          <w:rFonts w:eastAsia="Times New Roman" w:cs="Ramadan;Times New Roman" w:ascii="Simplified Arabic" w:hAnsi="Simplified Arabic"/>
          <w:color w:val="000000"/>
          <w:sz w:val="28"/>
          <w:szCs w:val="28"/>
          <w:rtl w:val="true"/>
          <w:lang w:bidi="ar-IQ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419" w:right="1418" w:gutter="0" w:header="709" w:top="851" w:footer="3710" w:bottom="5211"/>
      <w:pgNumType w:start="1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/>
      </w:rPr>
    </w:pPr>
    <w:r>
      <w:rPr>
        <w:rtl w:val="true"/>
        <w:lang w:val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319020</wp:posOffset>
              </wp:positionH>
              <wp:positionV relativeFrom="margin">
                <wp:posOffset>6590665</wp:posOffset>
              </wp:positionV>
              <wp:extent cx="548640" cy="237490"/>
              <wp:effectExtent l="5080" t="5715" r="5715" b="5080"/>
              <wp:wrapSquare wrapText="bothSides"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188.45pt;margin-top:506.65pt;width:32.95pt;height:43.2pt" coordorigin="3769,10133" coordsize="659,864">
              <v:roundrect id="shape_0" ID="AutoShape 47" fillcolor="white" stroked="t" o:allowincell="f" style="position:absolute;left:3897;top:10135;width:373;height:863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roundrect id="shape_0" ID="AutoShape 48" fillcolor="white" stroked="t" o:allowincell="f" style="position:absolute;left:3936;top:10171;width:295;height:791;mso-wrap-style:none;v-text-anchor:middle;rotation:270;mso-position-horizontal-relative:margin;mso-position-vertical-relative:margin">
                <v:fill o:detectmouseclick="t" type="solid" color2="black"/>
                <v:stroke color="white" weight="9360" joinstyle="miter" endcap="flat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69;top:10435;width:658;height:287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360670</wp:posOffset>
              </wp:positionH>
              <wp:positionV relativeFrom="paragraph">
                <wp:posOffset>-329565</wp:posOffset>
              </wp:positionV>
              <wp:extent cx="237490" cy="548640"/>
              <wp:effectExtent l="5080" t="5715" r="5715" b="508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37600" cy="548640"/>
                      </a:xfrm>
                      <a:custGeom>
                        <a:avLst/>
                        <a:gdLst>
                          <a:gd name="textAreaLeft" fmla="*/ 6480 w 134640"/>
                          <a:gd name="textAreaRight" fmla="*/ 128160 w 134640"/>
                          <a:gd name="textAreaTop" fmla="*/ 6480 h 311040"/>
                          <a:gd name="textAreaBottom" fmla="*/ 304560 h 311040"/>
                        </a:gdLst>
                        <a:ahLst/>
                        <a:rect l="textAreaLeft" t="textAreaTop" r="textAreaRight" b="textAreaBottom"/>
                        <a:pathLst>
                          <a:path w="21600" h="4982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46224"/>
                            </a:lnTo>
                            <a:arcTo wR="3600" hR="3600" stAng="10800000" swAng="-5400000"/>
                            <a:lnTo>
                              <a:pt x="18000" y="4982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7" fillcolor="white" stroked="t" o:allowincell="f" style="position:absolute;margin-left:422.1pt;margin-top:-25.95pt;width:18.65pt;height:43.15pt;mso-wrap-style:none;v-text-anchor:middle;rotation:270;mso-position-horizontal-relative:pag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385435</wp:posOffset>
              </wp:positionH>
              <wp:positionV relativeFrom="paragraph">
                <wp:posOffset>-306705</wp:posOffset>
              </wp:positionV>
              <wp:extent cx="187960" cy="502920"/>
              <wp:effectExtent l="5080" t="5715" r="5715" b="5080"/>
              <wp:wrapNone/>
              <wp:docPr id="3" name="Auto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87920" cy="502920"/>
                      </a:xfrm>
                      <a:custGeom>
                        <a:avLst/>
                        <a:gdLst>
                          <a:gd name="textAreaLeft" fmla="*/ 5040 w 106560"/>
                          <a:gd name="textAreaRight" fmla="*/ 101520 w 106560"/>
                          <a:gd name="textAreaTop" fmla="*/ 5040 h 285120"/>
                          <a:gd name="textAreaBottom" fmla="*/ 280080 h 285120"/>
                        </a:gdLst>
                        <a:ahLst/>
                        <a:rect l="textAreaLeft" t="textAreaTop" r="textAreaRight" b="textAreaBottom"/>
                        <a:pathLst>
                          <a:path w="21600" h="57673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54073"/>
                            </a:lnTo>
                            <a:arcTo wR="3600" hR="3600" stAng="10800000" swAng="-5400000"/>
                            <a:lnTo>
                              <a:pt x="18000" y="57673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e4be84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8" fillcolor="#e4be84" stroked="t" o:allowincell="f" style="position:absolute;margin-left:424.05pt;margin-top:-24.15pt;width:14.75pt;height:39.55pt;mso-wrap-style:none;v-text-anchor:middle;rotation:270;mso-position-horizontal-relative:page">
              <v:fill o:detectmouseclick="t" type="solid" color2="#1b417b"/>
              <v:stroke color="white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170170</wp:posOffset>
              </wp:positionH>
              <wp:positionV relativeFrom="paragraph">
                <wp:posOffset>-169545</wp:posOffset>
              </wp:positionV>
              <wp:extent cx="574675" cy="267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67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3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25pt;height:21.05pt;mso-wrap-distance-left:9.05pt;mso-wrap-distance-right:9.05pt;mso-wrap-distance-top:0pt;mso-wrap-distance-bottom:0pt;margin-top:-13.35pt;mso-position-vertical-relative:text;margin-left:407.1pt;mso-position-horizontal-relative:page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3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5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8" fillcolor="white" stroked="t" o:allowincell="f" style="position:absolute;left:284;top:-208;width:295;height:791;mso-wrap-style:none;v-text-anchor:middle;rotation:270;mso-position-horizontal-relative:char">
                <v:fill o:detectmouseclick="t" type="solid" color2="black"/>
                <v:stroke color="white" weight="9360" joinstyle="miter" endcap="flat"/>
                <w10:wrap type="none"/>
              </v:roundrect>
              <v:shape id="shape_0" fillcolor="white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دراسة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نوعية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بسكت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الأطفا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الكتاب السنوي – المجلد الثامن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</w:rPr>
      <w:t>ج</w:t>
    </w:r>
    <w:r>
      <w:rPr>
        <w:rFonts w:cs="Arabic Typesetting" w:ascii="Arabic Typesetting" w:hAnsi="Arabic Typesetting"/>
        <w:b/>
        <w:bCs/>
        <w:sz w:val="32"/>
        <w:szCs w:val="32"/>
      </w:rPr>
      <w:t>2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>-</w:t>
    </w:r>
    <w:r>
      <w:rPr>
        <w:rFonts w:cs="Arabic Typesetting" w:ascii="Arabic Typesetting" w:hAnsi="Arabic Typesetting"/>
        <w:b/>
        <w:bCs/>
        <w:sz w:val="32"/>
        <w:szCs w:val="32"/>
      </w:rPr>
      <w:t>2013</w:t>
    </w:r>
    <w:r>
      <w:rPr>
        <w:rFonts w:cs="Arabic Typesetting" w:ascii="Arabic Typesetting" w:hAnsi="Arabic Typesetting"/>
        <w:b/>
        <w:bCs/>
        <w:sz w:val="32"/>
        <w:szCs w:val="32"/>
        <w:rtl w:val="true"/>
      </w:rPr>
      <w:t xml:space="preserve">                           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د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سالم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نادية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>.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م</w:t>
    </w:r>
    <w:r>
      <w:rPr>
        <w:rFonts w:cs="Arabic Typesetting" w:ascii="Arabic Typesetting" w:hAnsi="Arabic Typesetting"/>
        <w:b/>
        <w:bCs/>
        <w:sz w:val="32"/>
        <w:szCs w:val="32"/>
        <w:rtl w:val="true"/>
        <w:lang w:bidi="ar-IQ"/>
      </w:rPr>
      <w:t xml:space="preserve">. 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>إشراق</w:t>
    </w:r>
    <w:r>
      <w:rPr>
        <w:rFonts w:ascii="Arabic Typesetting" w:hAnsi="Arabic Typesetting" w:cs="Arabic Typesetting"/>
        <w:b/>
        <w:b/>
        <w:bCs/>
        <w:sz w:val="32"/>
        <w:sz w:val="32"/>
        <w:szCs w:val="32"/>
        <w:rtl w:val="true"/>
        <w:lang w:bidi="ar-IQ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3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3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pyright1">
    <w:name w:val="copyright1"/>
    <w:qFormat/>
    <w:rPr>
      <w:vanish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34" w:leader="none"/>
        <w:tab w:val="right" w:pos="7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13:00Z</dcterms:created>
  <dc:creator>Guest</dc:creator>
  <dc:description/>
  <dc:language>en-US</dc:language>
  <cp:lastModifiedBy>DR.Ahmed Saker 2o1O</cp:lastModifiedBy>
  <cp:lastPrinted>2013-01-27T14:53:00Z</cp:lastPrinted>
  <dcterms:modified xsi:type="dcterms:W3CDTF">2013-03-29T16:13:00Z</dcterms:modified>
  <cp:revision>2</cp:revision>
  <dc:subject/>
  <dc:title>الكتاب السنوي – المجلد الثامن- ج1-2013                                       د.رعد مقداد الحمداني</dc:title>
</cp:coreProperties>
</file>