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أسلوبيَّة التَّجاور البلاغيّ</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كلمات المفتاحية</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أسلوبيَّة التجاور، التجاور البلاغيّ</w:t>
      </w:r>
      <w:r>
        <w:rPr>
          <w:rFonts w:eastAsia="Calibri" w:cs="Simplified Arabic" w:ascii="Simplified Arabic" w:hAnsi="Simplified Arabic"/>
          <w:b/>
          <w:bCs/>
          <w:sz w:val="32"/>
          <w:szCs w:val="32"/>
          <w:rtl w:val="true"/>
          <w:lang w:bidi="ar-IQ"/>
        </w:rPr>
        <w:t>.</w:t>
      </w:r>
    </w:p>
    <w:p>
      <w:pPr>
        <w:pStyle w:val="Style17"/>
        <w:jc w:val="center"/>
        <w:rPr/>
      </w:pPr>
      <w:r>
        <w:rPr>
          <w:rFonts w:ascii="Simplified Arabic" w:hAnsi="Simplified Arabic" w:eastAsia="Calibri" w:cs="Simplified Arabic"/>
          <w:b/>
          <w:b/>
          <w:bCs/>
          <w:sz w:val="32"/>
          <w:sz w:val="32"/>
          <w:szCs w:val="32"/>
          <w:rtl w:val="true"/>
          <w:lang w:bidi="ar-IQ"/>
        </w:rPr>
        <w:t>البحث مستل من أطروحة دكتوراه</w:t>
      </w:r>
    </w:p>
    <w:p>
      <w:pPr>
        <w:pStyle w:val="Style17"/>
        <w:jc w:val="center"/>
        <w:rPr/>
      </w:pPr>
      <w:r>
        <w:rPr>
          <w:rFonts w:ascii="Simplified Arabic" w:hAnsi="Simplified Arabic" w:eastAsia="Calibri" w:cs="Simplified Arabic"/>
          <w:b/>
          <w:b/>
          <w:bCs/>
          <w:sz w:val="32"/>
          <w:sz w:val="32"/>
          <w:szCs w:val="32"/>
          <w:rtl w:val="true"/>
          <w:lang w:bidi="ar-IQ"/>
        </w:rPr>
        <w:t>م</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م</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منير مصطفى عبدالكريم                    ا</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د</w:t>
      </w:r>
      <w:r>
        <w:rPr>
          <w:rFonts w:eastAsia="Calibri" w:cs="Simplified Arabic" w:ascii="Simplified Arabic" w:hAnsi="Simplified Arabic"/>
          <w:b/>
          <w:bCs/>
          <w:sz w:val="32"/>
          <w:szCs w:val="32"/>
          <w:lang w:bidi="ar-IQ"/>
        </w:rPr>
        <w:t>0</w:t>
      </w:r>
      <w:r>
        <w:rPr>
          <w:rFonts w:ascii="Simplified Arabic" w:hAnsi="Simplified Arabic" w:eastAsia="Calibri" w:cs="Simplified Arabic"/>
          <w:b/>
          <w:b/>
          <w:bCs/>
          <w:sz w:val="32"/>
          <w:sz w:val="32"/>
          <w:szCs w:val="32"/>
          <w:rtl w:val="true"/>
          <w:lang w:bidi="ar-IQ"/>
        </w:rPr>
        <w:t>فاضل عبود خميس</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جامعة ديالى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كلية التربية للعلوم الانسانية     جامعة ديالى</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كلية التربية للعلوم الانسانية</w:t>
      </w:r>
    </w:p>
    <w:p>
      <w:pPr>
        <w:pStyle w:val="Style17"/>
        <w:jc w:val="center"/>
        <w:rPr>
          <w:rFonts w:eastAsia="Calibri"/>
          <w:b/>
          <w:b/>
          <w:bCs/>
          <w:sz w:val="32"/>
          <w:szCs w:val="32"/>
          <w:lang w:bidi="ar-IQ"/>
        </w:rPr>
      </w:pPr>
      <w:hyperlink r:id="rId2">
        <w:r>
          <w:rPr>
            <w:rStyle w:val="InternetLink"/>
            <w:rFonts w:eastAsia="Calibri"/>
            <w:b/>
            <w:bCs/>
            <w:sz w:val="32"/>
            <w:szCs w:val="32"/>
          </w:rPr>
          <w:t>monnerm@yahoo.com</w:t>
        </w:r>
      </w:hyperlink>
      <w:r>
        <w:rPr>
          <w:rFonts w:eastAsia="Calibri"/>
          <w:b/>
          <w:bCs/>
          <w:sz w:val="32"/>
          <w:szCs w:val="32"/>
          <w:lang w:bidi="ar-IQ"/>
        </w:rPr>
        <w:t xml:space="preserve">                 </w:t>
      </w:r>
      <w:hyperlink r:id="rId3">
        <w:r>
          <w:rPr>
            <w:rStyle w:val="InternetLink"/>
            <w:rFonts w:eastAsia="Calibri"/>
            <w:b/>
            <w:bCs/>
            <w:color w:val="0000FF"/>
            <w:sz w:val="32"/>
            <w:szCs w:val="32"/>
            <w:u w:val="single"/>
          </w:rPr>
          <w:t>fadilaltamimi@yahoo.com</w:t>
        </w:r>
      </w:hyperlink>
    </w:p>
    <w:p>
      <w:pPr>
        <w:pStyle w:val="Style17"/>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لخص</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ستنادا إلى اقتراحات علم اللغ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لسانيّ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ي عاينت النّصوص من خلال حيوزاتها النَّصّية دون أن تتكئ على ما هو خارج وجودها، فالرُّؤية الأسلوبيَّة غير المنهج البلاغي؛ لأنَّ الأسلوبيّة محاولة بلاغيّة جديدة لفهم النَّص من خلال بلاغته المنسجمة مع مستويات الصَّو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ركي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دّلال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ي لا تلتفت إِلى النّصوص اللغوية لتكون جسرا بين اللسانيّات وعوالم اللغة كما أفهم من تتبعي لمقولاتها، ولعلنا نقف على ابرز وظائف التجاور ومميزاته في البحث الموسوم ب</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سلوبية التجاور البلاغ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عد الوقوف على فهمه في السياق بوصفه ملمحاً بلاغياً وسيعتمد في جمع مادته على جملة من المصادر والمراجع مثل جمالية التجاور أو تشابك الفضاءات الابداعية وبناء الأسلوب في شعر الحداث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كوين البديعي</w:t>
      </w:r>
      <w:r>
        <w:rPr>
          <w:rFonts w:eastAsia="Calibri" w:cs="Simplified Arabic" w:ascii="Simplified Arabic" w:hAnsi="Simplified Arabic"/>
          <w:sz w:val="32"/>
          <w:szCs w:val="32"/>
          <w:rtl w:val="true"/>
          <w:lang w:bidi="ar-IQ"/>
        </w:rPr>
        <w:t>).</w:t>
      </w:r>
    </w:p>
    <w:p>
      <w:pPr>
        <w:pStyle w:val="Normal"/>
        <w:spacing w:lineRule="auto" w:line="276"/>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قدمة</w:t>
      </w:r>
    </w:p>
    <w:p>
      <w:pPr>
        <w:pStyle w:val="Style17"/>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sz w:val="32"/>
          <w:sz w:val="32"/>
          <w:szCs w:val="32"/>
          <w:rtl w:val="true"/>
          <w:lang w:bidi="ar-IQ"/>
        </w:rPr>
        <w:t>الحمد لله رب العالم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صلاة والسلام على سيدنا محم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على آله الطيبين الطاهرين وصحبه أجمع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عد</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دّ الأسلوبيّة محاولة منهجيّة تدرس النّصوص لغرض متابعة المغايرة في التَّعبير برؤية شموليّة تتجاوز العيوب الَّتي سجّلها الدرس البلاغيّ القديم، الَّتي من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جزيئ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وضع الأحكام المسبقة على الأداء الجيّد في محاولة لإيجاد علاقات داخل نسيج النَّص عن طريق تتبع شحنات الخطاب وجماليّاته، فنكشف عن وظائف التجاور ومميزاته ضمن السياق البلاغي التي يظهر منها في تجاور المعنى بين صورتي الاستعارة والكناية وتجاور اللفظ بوساطة الجمل والافعال والاسماء، ونلمس وظائف للتجاور نذكر منها ما يتعلق بمنح النص قوة تفاعلية أو تقرير المعنى بوصفه عنصراً فاعلاً في إثارة التشويق والله ولي التوفيق</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أسلوبيَّة التَّجاور البلاغيّ</w:t>
      </w:r>
      <w:r>
        <w:rPr>
          <w:rFonts w:eastAsia="Calibri" w:cs="Simplified Arabic" w:ascii="Simplified Arabic" w:hAnsi="Simplified Arabic"/>
          <w:b/>
          <w:bCs/>
          <w:sz w:val="32"/>
          <w:szCs w:val="32"/>
          <w:rtl w:val="true"/>
          <w:lang w:bidi="ar-IQ"/>
        </w:rPr>
        <w:t>.</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قد تعدّدت الأسلوبيّات وتعددت المداخل لدراستها وأصبح لكل نصّ بلاغته الخاصة فهناك أسلوبيّة المتلقي، والأسلوبيَّة الوصفيَّة، والإحصائيَّة، والتَّعبيريَّة، والصَّوتيَّة، والبلاغيَّة حتى أنّ هناك أسلوبيّة للقرآن الكريم تختص به عند أصحاب البلاغة والنَّقد، فالنَّقد الأسلوبي يجعلك في مسار وسط بين الإبداع واللغة لتكون قادراً على التخيّر والاقتنا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جب علينا أن لا ننسى أنْ معرفة التراث العربيّ للظاهرة الأسلوبيّة الَّتي درسها ضمن الدّرس البلاغيّ بشكله الأولي المعروف حاضرة في وعينا، ولم يكن ذلك ليكون إلَّا لأنّ الدرس اللغوي سبق الدرس البلاغيّ وكان فاتحة رؤية عليه لتكون الأسلوبيّة الكنز الثريّ للأدب، وتبقى الأساليب في تجدّد من خلال الدّراسات الحديث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اسيّما دراسة أساليب الإعجاز القرآني الَّتي يُكْشف عنها بالتَّأم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دبُّ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حليل اللغو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أثرها بالتَّفسير الَّذي يبحث عن البنية الظاه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عميقة الَّتي لا يمكن الوصول إليها بسهولة ويسر</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شأ مصطلح الأسلوب على مراحل متعددة، وكان سابقاً للأسلوبيّة، والسَّبب في ذلك أنَّ المصطلحين يتجددان مع التَّاريخ  أي مع البحث العلمي وهذا يجعلنا قريبين من الافتراض السَّائد بأنّهما علمان متشعبان لهما علاقات واسعة بالصَّو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ركي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دّلالة، وهي في الحقيقة قائمة على علاقا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جاو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مستوياتها الَّتي تتجاور فيها الألفاظ مع بعضها بحثاً عن دلالة قارّة في السِّياقات وما كان وجودها الظَّاهر إلَّا بسبب التَّركيب الَّذي يزيح الصَّوت نحو فرادة التَّعب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شكيل المعنى</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ما أنَّ الدّراسات الأسلوبيَّة أخذت بالاتساع في البحث المعاصر وتنوعت أساليب فهم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رى أنَّه ليس من وكد هذا التمهيد إن يعرّف بالأسلوب والأسلوبيّة، إذ نهضت بهذه المهمة دراسات كثيرة ليس من المفيد استعراضها</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هدف هذ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مه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لى أنْ يكون مختصاً في التَّعريف بــ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جاور البلاغ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فاعليته بوصفه تعبيراً يسعى إلى أنْ يكون مصطلحاً قارّاً في الدّراسات البلاغيَّة والأسلوبيّة اللاحق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عتمداً على عدد من القراءات السَّابقة الَّتي كانت تحفر في حقول قريبة من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وفيه دون أنْ ينسى أنَّ التَّعامل مع الظّواهر الأسلوبيَّة يتيح للباحث حريّة  في القول والتَّقصي</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Arial Unicode MS" w:cs="Simplified Arabic"/>
          <w:color w:val="9DAB0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جاور في اللغة كما يشير الرَّاغب الأصفهان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425</w:t>
      </w:r>
      <w:r>
        <w:rPr>
          <w:rFonts w:ascii="Simplified Arabic" w:hAnsi="Simplified Arabic" w:eastAsia="Calibri" w:cs="Simplified Arabic"/>
          <w:sz w:val="32"/>
          <w:sz w:val="32"/>
          <w:szCs w:val="32"/>
          <w:rtl w:val="true"/>
          <w:lang w:bidi="ar-IQ"/>
        </w:rPr>
        <w:t>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اقة تعطي معن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قرب</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فقيل لمن يقرب من غير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جار وجاوره، وتجاور، قال تعالى</w:t>
      </w:r>
      <w:r>
        <w:rPr>
          <w:rFonts w:ascii="QCF_BSML" w:hAnsi="QCF_BSML" w:cs="QCF_BSML"/>
          <w:color w:val="000000"/>
          <w:sz w:val="32"/>
          <w:sz w:val="32"/>
          <w:szCs w:val="32"/>
          <w:rtl w:val="true"/>
          <w:lang w:bidi="ar-IQ"/>
        </w:rPr>
        <w:t xml:space="preserve">                                                  </w:t>
      </w:r>
      <w:r>
        <w:rPr>
          <w:rFonts w:ascii="QCF_BSML" w:hAnsi="QCF_BSML" w:cs="QCF_BSML"/>
          <w:color w:val="000000"/>
          <w:sz w:val="32"/>
          <w:sz w:val="32"/>
          <w:szCs w:val="32"/>
          <w:rtl w:val="true"/>
        </w:rPr>
        <w:t xml:space="preserve">ﭽ </w:t>
      </w:r>
      <w:r>
        <w:rPr>
          <w:rFonts w:ascii="QCF_P426" w:hAnsi="QCF_P426" w:cs="QCF_P426"/>
          <w:color w:val="FF00FF"/>
          <w:sz w:val="32"/>
          <w:sz w:val="32"/>
          <w:szCs w:val="32"/>
          <w:rtl w:val="true"/>
        </w:rPr>
        <w:t>ﯖ</w:t>
      </w:r>
      <w:r>
        <w:rPr>
          <w:rFonts w:ascii="QCF_P426" w:hAnsi="QCF_P426" w:cs="QCF_P426"/>
          <w:color w:val="000000"/>
          <w:sz w:val="32"/>
          <w:sz w:val="32"/>
          <w:szCs w:val="32"/>
          <w:rtl w:val="true"/>
        </w:rPr>
        <w:t xml:space="preserve">  ﯗ  ﯘ  ﯙ  ﯚ  ﯛ   ﯜ  ﯝ  ﯞ  ﯟ  ﯠ  ﯡ  ﯢ   ﯣ  ﯤ  ﯥ  ﯦ</w:t>
      </w:r>
      <w:r>
        <w:rPr>
          <w:rFonts w:ascii="QCF_P426" w:hAnsi="QCF_P426" w:cs="QCF_P426"/>
          <w:color w:val="000000"/>
          <w:sz w:val="47"/>
          <w:sz w:val="47"/>
          <w:szCs w:val="47"/>
          <w:rtl w:val="true"/>
        </w:rPr>
        <w:t xml:space="preserve">  </w:t>
      </w:r>
      <w:r>
        <w:rPr>
          <w:rFonts w:ascii="QCF_P426" w:hAnsi="QCF_P426" w:cs="QCF_P426"/>
          <w:color w:val="000000"/>
          <w:sz w:val="32"/>
          <w:sz w:val="32"/>
          <w:szCs w:val="32"/>
          <w:rtl w:val="true"/>
        </w:rPr>
        <w:t xml:space="preserve">ﯧ   ﯨ     ﯩ  ﯪ  </w:t>
      </w:r>
      <w:r>
        <w:rPr>
          <w:rFonts w:ascii="QCF_BSML" w:hAnsi="QCF_BSML" w:cs="QCF_BSML"/>
          <w:color w:val="000000"/>
          <w:sz w:val="32"/>
          <w:sz w:val="32"/>
          <w:szCs w:val="32"/>
          <w:rtl w:val="true"/>
        </w:rPr>
        <w:t>ﭼ</w:t>
      </w:r>
      <w:r>
        <w:rPr>
          <w:rFonts w:ascii="Arial" w:hAnsi="Arial" w:cs="Arial"/>
          <w:color w:val="000000"/>
          <w:sz w:val="10"/>
          <w:sz w:val="10"/>
          <w:szCs w:val="10"/>
          <w:rtl w:val="true"/>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أحزا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آي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60</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ه قوله تعالى</w:t>
      </w:r>
      <w:r>
        <w:rPr>
          <w:rFonts w:eastAsia="Calibri"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ﭽ</w:t>
      </w:r>
      <w:r>
        <w:rPr>
          <w:rFonts w:ascii="QCF_BSML" w:hAnsi="QCF_BSML" w:cs="QCF_BSML"/>
          <w:color w:val="000000"/>
          <w:sz w:val="47"/>
          <w:sz w:val="47"/>
          <w:szCs w:val="47"/>
          <w:rtl w:val="true"/>
        </w:rPr>
        <w:t xml:space="preserve"> </w:t>
      </w:r>
      <w:r>
        <w:rPr>
          <w:rFonts w:ascii="QCF_P517" w:hAnsi="QCF_P517" w:cs="QCF_P517"/>
          <w:color w:val="000000"/>
          <w:sz w:val="32"/>
          <w:sz w:val="32"/>
          <w:szCs w:val="32"/>
          <w:rtl w:val="true"/>
        </w:rPr>
        <w:t>ﭵ  ﭶ  ﭷ     ﭸ  ﭹ  ﭺ  ﭻ  ﭼ   ﭽ  ﭾ  ﭿ</w:t>
      </w:r>
      <w:r>
        <w:rPr>
          <w:rFonts w:ascii="QCF_P517" w:hAnsi="QCF_P517" w:cs="QCF_P517"/>
          <w:color w:val="0000A5"/>
          <w:sz w:val="32"/>
          <w:sz w:val="32"/>
          <w:szCs w:val="32"/>
          <w:rtl w:val="true"/>
        </w:rPr>
        <w:t>ﮀ</w:t>
      </w:r>
      <w:r>
        <w:rPr>
          <w:rFonts w:ascii="QCF_P517" w:hAnsi="QCF_P517" w:cs="QCF_P517"/>
          <w:color w:val="000000"/>
          <w:sz w:val="32"/>
          <w:sz w:val="32"/>
          <w:szCs w:val="32"/>
          <w:rtl w:val="true"/>
        </w:rPr>
        <w:t xml:space="preserve">  ﮁ    ﮂ  ﮃ  ﮄ  ﮅ</w:t>
      </w:r>
      <w:r>
        <w:rPr>
          <w:rFonts w:ascii="QCF_P517" w:hAnsi="QCF_P517" w:cs="QCF_P517"/>
          <w:color w:val="0000A5"/>
          <w:sz w:val="32"/>
          <w:sz w:val="32"/>
          <w:szCs w:val="32"/>
          <w:rtl w:val="true"/>
        </w:rPr>
        <w:t>ﮆ</w:t>
      </w:r>
      <w:r>
        <w:rPr>
          <w:rFonts w:ascii="QCF_P517" w:hAnsi="QCF_P517" w:cs="QCF_P517"/>
          <w:color w:val="000000"/>
          <w:sz w:val="32"/>
          <w:sz w:val="32"/>
          <w:szCs w:val="32"/>
          <w:rtl w:val="true"/>
        </w:rPr>
        <w:t xml:space="preserve">  ﮇ  ﮈ   ﮉ  ﮊ  ﮋ  </w:t>
      </w:r>
      <w:r>
        <w:rPr>
          <w:rFonts w:ascii="QCF_BSML" w:hAnsi="QCF_BSML" w:cs="QCF_BSML"/>
          <w:color w:val="000000"/>
          <w:sz w:val="32"/>
          <w:sz w:val="32"/>
          <w:szCs w:val="32"/>
          <w:rtl w:val="true"/>
        </w:rPr>
        <w:t>ﭼ</w:t>
      </w:r>
      <w:r>
        <w:rPr>
          <w:rFonts w:ascii="Arial" w:hAnsi="Arial" w:cs="Arial"/>
          <w:color w:val="000000"/>
          <w:sz w:val="10"/>
          <w:sz w:val="10"/>
          <w:szCs w:val="10"/>
          <w:rtl w:val="true"/>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حجر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آي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ي إنَّ تكوين البشر يبدأ من تجاور الذكر والأنث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أ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مرأة الرجل وهو جارها لأنَّه يجيره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فَخلقُ النَّاس وتكاثرهم يبدأ من ذكر وأنثى، ثُمَّ تتكون الشّعوب والقبائل وتسكن في أراضٍ متقاربة وهي مختلف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ها طيبة تنبت، ومنها سبخة لا تنب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عبرّت عنها الآية الكريمة في قوله تعالى</w:t>
      </w:r>
      <w:r>
        <w:rPr>
          <w:rFonts w:eastAsia="Calibri" w:cs="Simplified Arabic" w:ascii="Simplified Arabic" w:hAnsi="Simplified Arabic"/>
          <w:sz w:val="32"/>
          <w:szCs w:val="32"/>
          <w:rtl w:val="true"/>
          <w:lang w:bidi="ar-IQ"/>
        </w:rPr>
        <w:t>:</w:t>
      </w:r>
      <w:r>
        <w:rPr>
          <w:rFonts w:cs="QCF_BSML" w:ascii="QCF_BSML" w:hAnsi="QCF_BSML"/>
          <w:color w:val="000000"/>
          <w:sz w:val="47"/>
          <w:szCs w:val="47"/>
          <w:rtl w:val="true"/>
        </w:rPr>
        <w:t xml:space="preserve"> </w:t>
      </w:r>
      <w:r>
        <w:rPr>
          <w:rFonts w:ascii="QCF_BSML" w:hAnsi="QCF_BSML" w:cs="QCF_BSML"/>
          <w:color w:val="000000"/>
          <w:sz w:val="32"/>
          <w:sz w:val="32"/>
          <w:szCs w:val="32"/>
          <w:rtl w:val="true"/>
        </w:rPr>
        <w:t xml:space="preserve">ﭽ </w:t>
      </w:r>
      <w:r>
        <w:rPr>
          <w:rFonts w:ascii="QCF_P249" w:hAnsi="QCF_P249" w:cs="QCF_P249"/>
          <w:color w:val="000000"/>
          <w:sz w:val="32"/>
          <w:sz w:val="32"/>
          <w:szCs w:val="32"/>
          <w:rtl w:val="true"/>
        </w:rPr>
        <w:t xml:space="preserve">ﮞ  ﮟ      ﮠ  ﮡ      </w:t>
      </w:r>
      <w:r>
        <w:rPr>
          <w:rFonts w:ascii="QCF_BSML" w:hAnsi="QCF_BSML" w:cs="QCF_BSML"/>
          <w:color w:val="000000"/>
          <w:sz w:val="32"/>
          <w:sz w:val="32"/>
          <w:szCs w:val="32"/>
          <w:rtl w:val="true"/>
        </w:rPr>
        <w:t>ﭼ</w:t>
      </w:r>
      <w:r>
        <w:rPr>
          <w:rFonts w:ascii="Arial" w:hAnsi="Arial" w:cs="Arial"/>
          <w:color w:val="000000"/>
          <w:sz w:val="10"/>
          <w:sz w:val="10"/>
          <w:szCs w:val="10"/>
          <w:rtl w:val="true"/>
        </w:rPr>
        <w:t xml:space="preserve">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sz w:val="32"/>
          <w:sz w:val="32"/>
          <w:szCs w:val="32"/>
          <w:rtl w:val="true"/>
          <w:lang w:bidi="ar-IQ"/>
        </w:rPr>
        <w:t>الرع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الآي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تَّجاور لفظة تطلق على معان عدّة كما أوردها ابن منظو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 </w:t>
      </w:r>
      <w:r>
        <w:rPr>
          <w:rFonts w:eastAsia="Calibri" w:cs="Simplified Arabic" w:ascii="Simplified Arabic" w:hAnsi="Simplified Arabic"/>
          <w:sz w:val="32"/>
          <w:szCs w:val="32"/>
          <w:lang w:bidi="ar-IQ"/>
        </w:rPr>
        <w:t>711</w:t>
      </w:r>
      <w:r>
        <w:rPr>
          <w:rFonts w:ascii="Simplified Arabic" w:hAnsi="Simplified Arabic" w:eastAsia="Calibri" w:cs="Simplified Arabic"/>
          <w:sz w:val="32"/>
          <w:sz w:val="32"/>
          <w:szCs w:val="32"/>
          <w:rtl w:val="true"/>
          <w:lang w:bidi="ar-IQ"/>
        </w:rPr>
        <w:t>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معنى الجار الَّذي يجاورك، والحيف الَّذي يجاورك، وضرّة المرأة جارتها، من المجاو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مجاورة الاعتكاف في المسج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ي مجاورة الإنسان للمسجد</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هي عنده تحيل على دلالة المجاورة والملازمة</w:t>
      </w:r>
      <w:r>
        <w:rPr>
          <w:rFonts w:eastAsia="Calibri" w:cs="Simplified Arabic" w:ascii="Simplified Arabic" w:hAnsi="Simplified Arabic"/>
          <w:sz w:val="32"/>
          <w:szCs w:val="32"/>
          <w:rtl w:val="true"/>
          <w:lang w:bidi="ar-IQ"/>
        </w:rPr>
        <w:t>.</w:t>
      </w:r>
    </w:p>
    <w:p>
      <w:pPr>
        <w:pStyle w:val="Style17"/>
        <w:jc w:val="left"/>
        <w:rPr/>
      </w:pPr>
      <w:r>
        <w:rPr>
          <w:rFonts w:ascii="Simplified Arabic" w:hAnsi="Simplified Arabic" w:eastAsia="Calibri" w:cs="Simplified Arabic"/>
          <w:sz w:val="32"/>
          <w:sz w:val="32"/>
          <w:szCs w:val="32"/>
          <w:rtl w:val="true"/>
          <w:lang w:bidi="ar-IQ"/>
        </w:rPr>
        <w:t xml:space="preserve">ومنه التَّجاور في المكان وهو الجار الَّذي أكّدَّ عليه نبينا محمد </w:t>
      </w:r>
      <w:r>
        <w:rPr>
          <w:rFonts w:eastAsia="Calibri" w:cs="Simplified Arabic" w:ascii="Simplified Arabic" w:hAnsi="Simplified Arabic"/>
          <w:sz w:val="32"/>
          <w:szCs w:val="32"/>
          <w:rtl w:val="true"/>
          <w:lang w:bidi="ar-IQ"/>
        </w:rPr>
        <w:t>(</w:t>
      </w:r>
      <w:r>
        <w:rPr>
          <w:rFonts w:eastAsia="AGA Arabesque" w:cs="AGA Arabesque" w:ascii="AGA Arabesque" w:hAnsi="AGA Arabesque"/>
          <w:sz w:val="32"/>
          <w:szCs w:val="32"/>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أحاديث كثيرة بحق الجار مثلما في 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ما زال جبريل يوصيني بالج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تى ظننت أنّه سَيُوَرِّثُ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ومن تجاور الجيران تتكون القبيلة أو الحي، ومن تجاور الأحياء تتكون المدن ثمَّ البلدان</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 تخلو الدّراسات اللغوية القديمة في تراثنا العربي من إشارات مهمّة لمفهو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جاو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فقد وضع فيه سيبوي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 </w:t>
      </w:r>
      <w:r>
        <w:rPr>
          <w:rFonts w:eastAsia="Calibri" w:cs="Simplified Arabic" w:ascii="Simplified Arabic" w:hAnsi="Simplified Arabic"/>
          <w:sz w:val="32"/>
          <w:szCs w:val="32"/>
          <w:lang w:bidi="ar-IQ"/>
        </w:rPr>
        <w:t>180</w:t>
      </w:r>
      <w:r>
        <w:rPr>
          <w:rFonts w:ascii="Simplified Arabic" w:hAnsi="Simplified Arabic" w:eastAsia="Calibri" w:cs="Simplified Arabic"/>
          <w:sz w:val="32"/>
          <w:sz w:val="32"/>
          <w:szCs w:val="32"/>
          <w:rtl w:val="true"/>
          <w:lang w:bidi="ar-IQ"/>
        </w:rPr>
        <w:t>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بن جن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 </w:t>
      </w:r>
      <w:r>
        <w:rPr>
          <w:rFonts w:eastAsia="Calibri" w:cs="Simplified Arabic" w:ascii="Simplified Arabic" w:hAnsi="Simplified Arabic"/>
          <w:sz w:val="32"/>
          <w:szCs w:val="32"/>
          <w:lang w:bidi="ar-IQ"/>
        </w:rPr>
        <w:t>393</w:t>
      </w:r>
      <w:r>
        <w:rPr>
          <w:rFonts w:ascii="Simplified Arabic" w:hAnsi="Simplified Arabic" w:eastAsia="Calibri" w:cs="Simplified Arabic"/>
          <w:sz w:val="32"/>
          <w:sz w:val="32"/>
          <w:szCs w:val="32"/>
          <w:rtl w:val="true"/>
          <w:lang w:bidi="ar-IQ"/>
        </w:rPr>
        <w:t>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عنى التَّقارب بين الألفاظ والأصو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ذلك تفسيرهم قول العرب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هذا جحرُ ضبِّ خر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ج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خر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 أنه صف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جح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رفوع، ثمَّ أضاف ابن جني تجاور الأحوال الَّذي وصفه بالتَّجاو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غري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يجمع بين تجاور حالين وزمانين وكأنَّهما وقعا في زمان واحد إلى تجاور الألفاظ الَّذي قسمه على قسم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ني الأول بالمعنى، والثَّاني باللفظ الَّذي يقسم إلى التَّجاور المتص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جاور المنفصل</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الدّراسات البلاغيَّة القديمة استطاع عبد القاهر الجرجان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471</w:t>
      </w:r>
      <w:r>
        <w:rPr>
          <w:rFonts w:ascii="Simplified Arabic" w:hAnsi="Simplified Arabic" w:eastAsia="Calibri" w:cs="Simplified Arabic"/>
          <w:sz w:val="32"/>
          <w:sz w:val="32"/>
          <w:szCs w:val="32"/>
          <w:rtl w:val="true"/>
          <w:lang w:bidi="ar-IQ"/>
        </w:rPr>
        <w:t>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نْ يقترب من مفهوم التَّجاور في ثلاث مناسبات</w:t>
      </w:r>
      <w:r>
        <w:rPr>
          <w:rFonts w:eastAsia="Calibri" w:cs="Simplified Arabic" w:ascii="Simplified Arabic" w:hAnsi="Simplified Arabic"/>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أول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نَّ الكناية عنده تتعلق بالمعاني لا بالألفاظ، فلا يكنى اللفظ عن اللفظ وإنَّما يكنَّى بالمعنى عن المعنى أي</w:t>
      </w:r>
      <w:r>
        <w:rPr>
          <w:rFonts w:ascii="Simplified Arabic" w:hAnsi="Simplified Arabic" w:eastAsia="Calibri" w:cs="Simplified Arabic"/>
          <w:sz w:val="32"/>
          <w:sz w:val="32"/>
          <w:szCs w:val="32"/>
          <w:vertAlign w:val="superscript"/>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ريد المتكلم إثبات معنى من المعاني فلا يذكره باللفظ الموضوع له في اللغة، ولكن يجيء إلى معنى تاليه وردفه في</w:t>
      </w:r>
      <w:r>
        <w:rPr>
          <w:rFonts w:ascii="Simplified Arabic" w:hAnsi="Simplified Arabic" w:eastAsia="Calibri" w:cs="Simplified Arabic"/>
          <w:sz w:val="32"/>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الوجود فيومئ به إليْه  ويجعله دليلا علي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قصود من تجاور المعنيين الحقيقي والمجازي أنَّهما يقعان في سياق الكل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تجاوران بعلاقة تربط بين المعنى الأول الحقيقي الَّذي يعمل في السِّياق والتَّوصل إِلى المعنى الثَّاني الكنائي</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ثَّا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ين أشار إلى أنَّ ترادف الألفاظ من شأنه إتمام المعنى في 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ومما هو أصل في شرف الاستعارة، أنْ ترى الشَّاعر قد جمع بين عدة استعارات، قصدا إلى أنْ يلحق الشّكل بالشّكل، وأنْ يتم المعنى والشَّبه فيما يريد، مثاله قول امرئ القيس</w:t>
      </w:r>
      <w:r>
        <w:rPr>
          <w:rFonts w:eastAsia="Calibri" w:cs="Simplified Arabic" w:ascii="Simplified Arabic" w:hAnsi="Simplified Arabic"/>
          <w:sz w:val="32"/>
          <w:szCs w:val="32"/>
          <w:rtl w:val="true"/>
          <w:lang w:bidi="ar-IQ"/>
        </w:rPr>
        <w:t xml:space="preserve">: </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فقلت له لَمّا تَمطّى بصُلْبِهِ             وَأَردف أعجازا وناء بكلكلِ</w:t>
      </w:r>
      <w:r>
        <w:rPr>
          <w:rFonts w:eastAsia="Calibri" w:cs="Simplified Arabic" w:ascii="Simplified Arabic" w:hAnsi="Simplified Arabic"/>
          <w:b/>
          <w:bCs/>
          <w:sz w:val="32"/>
          <w:szCs w:val="32"/>
          <w:vertAlign w:val="superscript"/>
          <w:rtl w:val="true"/>
          <w:lang w:bidi="ar-IQ"/>
        </w:rPr>
        <w:t>(</w:t>
      </w:r>
      <w:r>
        <w:rPr>
          <w:rStyle w:val="EndnoteAnchor"/>
          <w:rFonts w:eastAsia="Calibri" w:cs="Simplified Arabic" w:ascii="Simplified Arabic" w:hAnsi="Simplified Arabic"/>
          <w:b/>
          <w:bCs/>
          <w:sz w:val="32"/>
          <w:szCs w:val="32"/>
          <w:vertAlign w:val="superscript"/>
          <w:rtl w:val="true"/>
          <w:lang w:bidi="ar-IQ"/>
        </w:rPr>
        <w:endnoteReference w:id="9"/>
      </w:r>
      <w:r>
        <w:rPr>
          <w:rFonts w:eastAsia="Calibri" w:cs="Simplified Arabic" w:ascii="Simplified Arabic" w:hAnsi="Simplified Arabic"/>
          <w:b/>
          <w:bCs/>
          <w:sz w:val="32"/>
          <w:szCs w:val="32"/>
          <w:vertAlign w:val="superscript"/>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رى عبد القاهر الجرجاني أنَّ الشَّاعر قد جعل لليل صلب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أعجاز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كلكلا، والحقُّ أنَّ ترادف الشّكل بالشّكل لا يقف عند الاستعارة وإنَّما بتجاور الاستعارة مع الأفعال في قول الشَّاع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مطّى بصُلْبِهِ، وأردف أعجازا، وناء بكلك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ي تمثل عنده النَّظرة الأولى إلى الأمام، والنَّظرة الثَّانية إلى الخلف، والنَّظرة الثَّالثة رفع البصر ومده في عرض الجو</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0"/>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يبقى على الباحث المعاصر أنْ يفهم أنَّ الجمع بين الاستعارات هو إشارة صريحة إلى تجاورها في النصّ الواحد</w:t>
      </w:r>
      <w:r>
        <w:rPr>
          <w:rFonts w:eastAsia="Calibri" w:cs="Simplified Arabic" w:ascii="Simplified Arabic" w:hAnsi="Simplified Arabic"/>
          <w:sz w:val="32"/>
          <w:szCs w:val="32"/>
          <w:rtl w:val="true"/>
          <w:lang w:bidi="ar-IQ"/>
        </w:rPr>
        <w:t>.</w:t>
      </w:r>
    </w:p>
    <w:p>
      <w:pPr>
        <w:pStyle w:val="Style17"/>
        <w:jc w:val="left"/>
        <w:rPr/>
      </w:pPr>
      <w:r>
        <w:rPr>
          <w:rFonts w:ascii="Simplified Arabic" w:hAnsi="Simplified Arabic" w:eastAsia="Calibri" w:cs="Simplified Arabic"/>
          <w:sz w:val="32"/>
          <w:sz w:val="32"/>
          <w:szCs w:val="32"/>
          <w:rtl w:val="true"/>
          <w:lang w:bidi="ar-IQ"/>
        </w:rPr>
        <w:t>المناسبة الثَّالث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نَّه تحدث عن الكنايتين للمعنى الواحد؛ لأنَّ تعاقبهما على المعنى نفسه لا يوجب التناسب لذلك يقو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وقد يجتمع في البيت الواحد كنايتان المغزى منهما شيء واحد، ثُ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جبان الكل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ظيراً ل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مهزول الفصيل</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بل كل واحدة من هاتين الكنايتين أصل بنفس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Style w:val="EndnoteAnchor"/>
          <w:rFonts w:eastAsia="Calibri" w:cs="Simplified Arabic" w:ascii="Simplified Arabic" w:hAnsi="Simplified Arabic"/>
          <w:sz w:val="32"/>
          <w:szCs w:val="32"/>
          <w:vertAlign w:val="superscript"/>
          <w:rtl w:val="true"/>
          <w:lang w:bidi="ar-IQ"/>
        </w:rPr>
        <w:endnoteReference w:id="11"/>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قد أشار إلى الجمع بين الكنايات مع أنَّهُ لم يصرّح بالتَّجاور بشكل مباشر وإنَّما أشَّار إلى تعدد الكنايات في البيت الواحد يعني تجاورها وتقاربها في الدّلالة عن المعنى وإثباته وتوكيده</w:t>
      </w:r>
      <w:r>
        <w:rPr>
          <w:rFonts w:eastAsia="Calibri" w:cs="Simplified Arabic" w:ascii="Simplified Arabic" w:hAnsi="Simplified Arabic"/>
          <w:sz w:val="32"/>
          <w:szCs w:val="32"/>
          <w:rtl w:val="true"/>
          <w:lang w:bidi="ar-IQ"/>
        </w:rPr>
        <w:t xml:space="preserve">. </w:t>
      </w:r>
    </w:p>
    <w:p>
      <w:pPr>
        <w:pStyle w:val="Style17"/>
        <w:jc w:val="left"/>
        <w:rPr>
          <w:rFonts w:ascii="Simplified Arabic" w:hAnsi="Simplified Arabic" w:eastAsia="@Arial Unicode MS" w:cs="Simplified Arabic"/>
          <w:color w:val="9DAB0C"/>
          <w:sz w:val="32"/>
          <w:szCs w:val="32"/>
        </w:rPr>
      </w:pPr>
      <w:r>
        <w:rPr>
          <w:rFonts w:ascii="Simplified Arabic" w:hAnsi="Simplified Arabic" w:eastAsia="Calibri" w:cs="Simplified Arabic"/>
          <w:sz w:val="32"/>
          <w:sz w:val="32"/>
          <w:szCs w:val="32"/>
          <w:rtl w:val="true"/>
          <w:lang w:bidi="ar-IQ"/>
        </w:rPr>
        <w:t>ويعطي ابن أبي الإصبع المصر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lang w:bidi="ar-IQ"/>
        </w:rPr>
        <w:t>654</w:t>
      </w:r>
      <w:r>
        <w:rPr>
          <w:rFonts w:ascii="Simplified Arabic" w:hAnsi="Simplified Arabic" w:eastAsia="Calibri" w:cs="Simplified Arabic"/>
          <w:sz w:val="32"/>
          <w:sz w:val="32"/>
          <w:szCs w:val="32"/>
          <w:rtl w:val="true"/>
          <w:lang w:bidi="ar-IQ"/>
        </w:rPr>
        <w:t>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سمى قريباَ من التَّجاور يعرف بتجاو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بدي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أنْ تكون كل لفظة من لفظ الكلام على إنفرادها متضمنة بديعاً أو بديعين بحسب قوة الكل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ا يعطيه معناه بحيث يأتي في البيت الواحد، والجملة الواحدة عدة ضروب من البديع، ولا تخلو اللفظة منه من بدي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ثاله قوله تعالى</w:t>
      </w:r>
      <w:r>
        <w:rPr>
          <w:rFonts w:ascii="QCF_BSML" w:hAnsi="QCF_BSML" w:cs="QCF_BSML"/>
          <w:color w:val="000000"/>
          <w:sz w:val="32"/>
          <w:sz w:val="32"/>
          <w:szCs w:val="32"/>
          <w:rtl w:val="true"/>
        </w:rPr>
        <w:t xml:space="preserve">ﭽ </w:t>
      </w:r>
      <w:r>
        <w:rPr>
          <w:rFonts w:ascii="QCF_P226" w:hAnsi="QCF_P226" w:cs="QCF_P226"/>
          <w:color w:val="000000"/>
          <w:sz w:val="32"/>
          <w:sz w:val="32"/>
          <w:szCs w:val="32"/>
          <w:rtl w:val="true"/>
        </w:rPr>
        <w:t>ﯪ  ﯫ  ﯬ  ﯭ  ﯮ   ﯯ  ﯰ  ﯱ  ﯲ  ﯳ  ﯴ  ﯵ  ﯶ</w:t>
      </w:r>
      <w:r>
        <w:rPr>
          <w:rFonts w:ascii="QCF_P226" w:hAnsi="QCF_P226" w:cs="QCF_P226"/>
          <w:color w:val="0000A5"/>
          <w:sz w:val="32"/>
          <w:sz w:val="32"/>
          <w:szCs w:val="32"/>
          <w:rtl w:val="true"/>
        </w:rPr>
        <w:t>ﯷ</w:t>
      </w:r>
      <w:r>
        <w:rPr>
          <w:rFonts w:ascii="QCF_P226" w:hAnsi="QCF_P226" w:cs="QCF_P226"/>
          <w:color w:val="000000"/>
          <w:sz w:val="32"/>
          <w:sz w:val="32"/>
          <w:szCs w:val="32"/>
          <w:rtl w:val="true"/>
        </w:rPr>
        <w:t xml:space="preserve">  ﯸ     ﯹ  ﯺ  ﯻ    ﯼ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هو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آي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4</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هو يشير إلى تجاور الأساليب البلاغيَّة البديعيَّة ولم يشر إلى الأساليب النَّحوية مثل تجاو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lang w:bidi="ar-IQ"/>
        </w:rPr>
        <w:t>الأفعا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حذف الَّتي تسهم في دلالة المعنى بشكل فعَّال من خلال ترابط علاقاتها المتجاورة</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طلق حازم القرطاجن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ت </w:t>
      </w:r>
      <w:r>
        <w:rPr>
          <w:rFonts w:eastAsia="Calibri" w:cs="Simplified Arabic" w:ascii="Simplified Arabic" w:hAnsi="Simplified Arabic"/>
          <w:sz w:val="32"/>
          <w:szCs w:val="32"/>
          <w:lang w:bidi="ar-IQ"/>
        </w:rPr>
        <w:t>684</w:t>
      </w:r>
      <w:r>
        <w:rPr>
          <w:rFonts w:ascii="Simplified Arabic" w:hAnsi="Simplified Arabic" w:eastAsia="Calibri" w:cs="Simplified Arabic"/>
          <w:sz w:val="32"/>
          <w:sz w:val="32"/>
          <w:szCs w:val="32"/>
          <w:rtl w:val="true"/>
          <w:lang w:bidi="ar-IQ"/>
        </w:rPr>
        <w:t>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فهو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قار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و التَّناسب ب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أنَّه قد يوجد لكل معنى من المعاني الَّتي ذكرتها معنى أو معاني تناسبه وتقاربه، ويوجد له أيضا معنى أو معاني تضاده وتخالف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المتناسبات من يكون تناسبه بتجاور الشَّيئين واصطحابهما واتفاق موقعيهما من النَّفس</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3"/>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أي حينَّما تتناسب العلاقة والمقاربة بين المعاني من قِبَل المنشئ يكون هناك تناسباً بتجاور الشَّيئين واصطحابهما ليكتسب معنى التَّجاور الصحبة والتوافق بينهما في موقعهم من النفس</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كأنَّ حازماً كان بصدد الحديث عن التَّجاور البلاغي ليس غير</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في العصر الحديث استطاع بعض الباحثين المعاصرين الوقوف عند حدود التَّجاو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صطلح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فهوماً ، إذ بحث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حمد عبد المطلب هذا المفهوم ضمن بنية التكر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اعتباره بنية ثالثة ومحوره الرئيس، وأن طبيعة هذه البنية تقوم على التَّجاور أو المجاورة بين الألفاظ المكررة؛ لأنّ إسقاط أيّ جزء من مفردات التّكرار يتسبب في ضياع عملية التَّجاو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سواء أكان ثنائياً أم ثلاثياً أم أكثر من ذلك، وأنَّ هذه البنية التَّجاورية تسمح بالتقاط النَّفَس</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فتح المجال أمام المتلقي لتقبل الامتداد التالي للدلالة</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ثمّ يشير إلى أنَّ بنية التَّجاور تتعلق بالزَّمن، وقد تتصل بالمك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إذا كان الامتداد الزَّماني مهيأ للامتداد المكاني في البنية السَّابقة ، فإنّه يحدث بين الزَّمان والمكان تداخل من خلال التَّجاو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قدم إشارة إلى علاقة التَّجاور مع البعد الزَّم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بعد المكاني وعلاقتهما بالتَّداخل والتَّحصيل الحاصل من تقارب البعدين، ويرى أ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بنية التَّجاور معتمدة على تكرار الحروف وهنا يؤدي التَّجاور إلى عملية تأكيد السِّياق المنفي أو المثبت أو المستفهم عن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معنى تهدي بنية التَّجاور في تكرار الحروف إلى التَّوكيد والتَّقر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ا تكرار الحروف في الألفاظ إلا تكرار دائم للألفاظ وتجاورها</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دَّمَ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حمد عبد المطلب في أطروحته السَّابقة دراسة جيدة عن التَّجاور في نصوص من الشِّعر العربي الحديث وقف فيها على تجاور التّكرار في ألفاظ التَّضاد والتَّشبيه والزَّمان والمكان</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7"/>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وترك الكثير من الأساليب والألوان الأسلوبيّة الصَّوت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ركيب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دّلا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ي ستظهرها متابعة مفاصل هذه الدراسة إنْ شاء الله</w:t>
      </w:r>
      <w:r>
        <w:rPr>
          <w:rFonts w:eastAsia="Calibri" w:cs="Simplified Arabic" w:ascii="Simplified Arabic" w:hAnsi="Simplified Arabic"/>
          <w:sz w:val="32"/>
          <w:szCs w:val="32"/>
          <w:rtl w:val="true"/>
          <w:lang w:bidi="ar-IQ"/>
        </w:rPr>
        <w:t>.</w:t>
      </w:r>
    </w:p>
    <w:p>
      <w:pPr>
        <w:pStyle w:val="Style17"/>
        <w:jc w:val="left"/>
        <w:rPr/>
      </w:pPr>
      <w:r>
        <w:rPr>
          <w:rFonts w:ascii="Simplified Arabic" w:hAnsi="Simplified Arabic" w:eastAsia="Calibri" w:cs="Simplified Arabic"/>
          <w:sz w:val="32"/>
          <w:sz w:val="32"/>
          <w:szCs w:val="32"/>
          <w:rtl w:val="true"/>
          <w:lang w:bidi="ar-IQ"/>
        </w:rPr>
        <w:t>ويعرف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بارك مبارك التَّجاور اللغوي في الاصطلاح ب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أنْ تتجاور وحدة لغوية مع أخرى من نوعها أو تسبقه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8"/>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 ثمَّ يشير إلى تجاو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طع</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ألف من كلمات متجاورة، ومماثلة تجاور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تماثل فيها صوت كلامي مع آخر بسبب تجاورهما المباش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ثل تغيير النّون إلى ميم مث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عنبر – عمب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وتغيير الدّال إلى تاء مث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زدهر – ازته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19"/>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وجود مغايرة تجاورية تقوم ع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غيير الصوت الكلامي بتأثير صوت آخر مجاور مباشر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 xml:space="preserve">( </w:t>
      </w:r>
      <w:r>
        <w:rPr>
          <w:rStyle w:val="EndnoteAnchor"/>
          <w:rFonts w:eastAsia="Calibri" w:cs="Simplified Arabic" w:ascii="Simplified Arabic" w:hAnsi="Simplified Arabic"/>
          <w:sz w:val="32"/>
          <w:szCs w:val="32"/>
          <w:vertAlign w:val="superscript"/>
          <w:rtl w:val="true"/>
          <w:lang w:bidi="ar-IQ"/>
        </w:rPr>
        <w:endnoteReference w:id="20"/>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 xml:space="preserve">، ووجود إدغام ودمج قائم ع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دمج صوتين متتاليين في مقطعين متجاورين في مقطع واحد طويل مث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أمن – آم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Arial Unicode MS" w:cs="Simplified Arabic"/>
          <w:color w:val="9DAB0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يضفي بعد ذلك كمال أبو ديب مسحة جماليَّة على التَّجاور بقوله</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أصواته المتشاجرة تشابك الفضاءات الإبداعيَّة من جماليَّة التَّجاور والوحدانيَّة والانصهار إلى جماليَّة التَّجاور والتشظ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هو يرى أنَّ جماليَّة التَّجاور تكمن في المجاورة بدلاً من جماليَّة الوحدة والانصهار والمشابه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التَّجاور يكون أكثر جمالا حينَّما تتداخل المتجاورات وتنصهر مع بعضها نحو قوله تعالى</w:t>
      </w:r>
      <w:r>
        <w:rPr>
          <w:rFonts w:eastAsia="Calibri" w:cs="Simplified Arabic" w:ascii="Simplified Arabic" w:hAnsi="Simplified Arabic"/>
          <w:sz w:val="32"/>
          <w:szCs w:val="32"/>
          <w:rtl w:val="true"/>
          <w:lang w:bidi="ar-IQ"/>
        </w:rPr>
        <w:t>:</w:t>
      </w:r>
      <w:r>
        <w:rPr>
          <w:rFonts w:cs="QCF_BSML" w:ascii="QCF_BSML" w:hAnsi="QCF_BSML"/>
          <w:color w:val="000000"/>
          <w:sz w:val="47"/>
          <w:szCs w:val="47"/>
          <w:rtl w:val="true"/>
        </w:rPr>
        <w:t xml:space="preserve"> </w:t>
      </w:r>
      <w:r>
        <w:rPr>
          <w:rFonts w:ascii="QCF_BSML" w:hAnsi="QCF_BSML" w:cs="QCF_BSML"/>
          <w:color w:val="000000"/>
          <w:sz w:val="32"/>
          <w:sz w:val="32"/>
          <w:szCs w:val="32"/>
          <w:rtl w:val="true"/>
        </w:rPr>
        <w:t xml:space="preserve">ﭽ </w:t>
      </w:r>
      <w:r>
        <w:rPr>
          <w:rFonts w:ascii="QCF_P517" w:hAnsi="QCF_P517" w:cs="QCF_P517"/>
          <w:color w:val="000000"/>
          <w:sz w:val="32"/>
          <w:sz w:val="32"/>
          <w:szCs w:val="32"/>
          <w:rtl w:val="true"/>
        </w:rPr>
        <w:t>ﭵ  ﭶ  ﭷ     ﭸ  ﭹ  ﭺ  ﭻ  ﭼ   ﭽ  ﭾ  ﭿ</w:t>
      </w:r>
      <w:r>
        <w:rPr>
          <w:rFonts w:ascii="QCF_P517" w:hAnsi="QCF_P517" w:cs="QCF_P517"/>
          <w:color w:val="0000A5"/>
          <w:sz w:val="32"/>
          <w:sz w:val="32"/>
          <w:szCs w:val="32"/>
          <w:rtl w:val="true"/>
        </w:rPr>
        <w:t>ﮀ</w:t>
      </w:r>
      <w:r>
        <w:rPr>
          <w:rFonts w:ascii="QCF_P517" w:hAnsi="QCF_P517" w:cs="QCF_P517"/>
          <w:color w:val="000000"/>
          <w:sz w:val="32"/>
          <w:sz w:val="32"/>
          <w:szCs w:val="32"/>
          <w:rtl w:val="true"/>
        </w:rPr>
        <w:t xml:space="preserve">  ﮁ    ﮂ  ﮃ  ﮄ  ﮅ</w:t>
      </w:r>
      <w:r>
        <w:rPr>
          <w:rFonts w:ascii="QCF_P517" w:hAnsi="QCF_P517" w:cs="QCF_P517"/>
          <w:color w:val="0000A5"/>
          <w:sz w:val="32"/>
          <w:sz w:val="32"/>
          <w:szCs w:val="32"/>
          <w:rtl w:val="true"/>
        </w:rPr>
        <w:t>ﮆ</w:t>
      </w:r>
      <w:r>
        <w:rPr>
          <w:rFonts w:ascii="QCF_P517" w:hAnsi="QCF_P517" w:cs="QCF_P517"/>
          <w:color w:val="000000"/>
          <w:sz w:val="32"/>
          <w:sz w:val="32"/>
          <w:szCs w:val="32"/>
          <w:rtl w:val="true"/>
        </w:rPr>
        <w:t xml:space="preserve">  ﮇ  ﮈ   ﮉ  ﮊ  ﮋ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Simplified Arabic" w:hAnsi="Simplified Arabic" w:eastAsia="Calibri" w:cs="Simplified Arabic"/>
          <w:color w:val="000000"/>
          <w:sz w:val="32"/>
          <w:sz w:val="32"/>
          <w:szCs w:val="32"/>
          <w:rtl w:val="true"/>
        </w:rPr>
        <w:t>ﱠ</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حجر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آي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ضية الزَّواج</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ي أشرنا إليها مسبقا</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ثمَّ يذهب إلى أنَّ حركة المكونات لا تنبع م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نحو اللغة ومقتضياته، وإنّما من موقعها التركيب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فيزيائ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نحو الحياة الثقاف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قيم والعلاقات الاجتماع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رؤيا الإنسان لنفسه وللآخ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3"/>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وهذا يقتضي الاندماج والانصه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أجل تكوين الألفاظ والتراكي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ا يقبل التشظي</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لمس عناية أبي ديب بجماليَّة التجاور مقروناً بالتَّداخل لذلك نجده يجسّد ذلك في المقطع الأول لعنوان كتابه المتمثل بـ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جماليَّات التجاو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والمقطع الثَّان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شابك الفضاءات الإبداعيَّة</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فالأول يصفه بالجماليَّة، والثَّاني يدل على التَّداخل وزيادة التَّقارب، وكذلك رسمه الحروف على غلاف الكتاب يعطي معه دلالة على أنّ الحروف متجاورة ثمَّ تتكون منها جماليات الكلمات والجمل، ثمَّ يستحضر أبو ديب الماضي بإشارته إلى ابن جني الَّذي جعل من الجوار المكان بين البشر أنفسهم، أي وجود الإنسان جاراً للإنسان ولعله يشير بذلك إلى أهمية الجار في الحياة والانتماء إلى ما نسمي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علم اجتماع اللغ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لسانيّات الاجتماعي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مَّا الفضل الَّذي يتميز به التَّجاور على النَّص فقد أجمع الكثيرون ممن ذكرنا ومن سيأتي ذكرهم على أنَّ فضيلة التَّجاور تكمن في الجماليَّ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إثا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شوي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إفه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متع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وحدة، وهذه السّمات تحتاج إلى تأمل؛ لأنَّها جماليَّات بفضاء الوحدة غير أنَّ أبا ديب يرى أنَّ هناك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حاجة إلى تأسيس جماليَّة التَّجاور بدلاً من جماليَّة المشابهة والانصهار والوحدة ، ويرى أنَّ عبقرية الفن العربي عبّرت عن نفسها بلغة التَّجاور لا الانصه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أنَّ قانون المجاورة يتخلل الابداعيَّة العربيَّ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يكون التَّجاور عنصراً فاعلاً في إبداع النَّص الأدبي</w:t>
      </w:r>
      <w:r>
        <w:rPr>
          <w:rFonts w:eastAsia="Calibri" w:cs="Simplified Arabic" w:ascii="Simplified Arabic" w:hAnsi="Simplified Arabic"/>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يعطي القرآن الكريم مثالاً عظيماً للتَّجاور في بنية النّصوص الكريمة وقد أشار إليه أبو ديب ب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فعملية جمع القرآن الكريم لم تستند إلى مفهوم محدد للوحدة، أو إلى وجود علاقات محدّدة من النَّمط الَّذي يولد الوحدة بين الآيات في السُّورة الواحدة أو بين السُّور الَّتي تشكل النَّص الكل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إذا كان الأمر كما يقول أبو دي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كيف جمع القرآن الكريم على شكل سور وكل سورة انفردت بآياتها ولم تتداخل فيما بين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و كان كذلك لجاءنا القرآن من دون سور مفصولة عن بعضها</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Arial Unicode MS" w:cs="Simplified Arabic"/>
          <w:color w:val="9DAB0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نّ تجاور بنية النَّص القرآني القائمة على آليات المجاورة في الحيّز الواحد تبدأ من تجاور حروف اللغة العربية المقطعة في بداية السُّور، فهي تكتب كلمة واحدة ولكنها تلفظ على شكل حروف متجاورة كما في قوله تعالى</w:t>
      </w:r>
      <w:r>
        <w:rPr>
          <w:rFonts w:eastAsia="Calibri" w:cs="Simplified Arabic" w:ascii="Simplified Arabic" w:hAnsi="Simplified Arabic"/>
          <w:sz w:val="32"/>
          <w:szCs w:val="32"/>
          <w:rtl w:val="true"/>
          <w:lang w:bidi="ar-IQ"/>
        </w:rPr>
        <w:t>:</w:t>
      </w:r>
      <w:r>
        <w:rPr>
          <w:rFonts w:eastAsia="Calibri"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305" w:hAnsi="QCF_P305" w:cs="QCF_P305"/>
          <w:color w:val="000000"/>
          <w:sz w:val="32"/>
          <w:sz w:val="32"/>
          <w:szCs w:val="32"/>
          <w:rtl w:val="true"/>
        </w:rPr>
        <w:t xml:space="preserve">ﭑ  ﭒ  </w:t>
      </w:r>
      <w:r>
        <w:rPr>
          <w:rFonts w:ascii="QCF_BSML" w:hAnsi="QCF_BSML" w:cs="QCF_BSML"/>
          <w:color w:val="000000"/>
          <w:sz w:val="32"/>
          <w:sz w:val="32"/>
          <w:szCs w:val="32"/>
          <w:rtl w:val="true"/>
        </w:rPr>
        <w:t>ﭼ</w:t>
      </w:r>
      <w:r>
        <w:rPr>
          <w:rFonts w:ascii="Arial" w:hAnsi="Arial" w:cs="Arial"/>
          <w:color w:val="000000"/>
          <w:sz w:val="10"/>
          <w:sz w:val="10"/>
          <w:szCs w:val="10"/>
          <w:rtl w:val="true"/>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ري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كتابة تكون بهذا الشّكل وتقرأ حروف متجاورة بالشكل الآت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كاف، هاء، ياء، عين، صا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ذا دليل آخر يثبت تناقض رأي أبي دي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أنَّ هذه الحروف في القرآن الكريم متصلة ومنصهرة وغير متباعدة ومنها تتكون الكلم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تجاور الكلمات تتكون الآيات الكري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تجاورها تتكون السُّور الشَّريف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تجاورها يكون القرآن الكريم، فالتَّجاور موجود في الحروف</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كلم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جم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آي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سُّور</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ترك تجاور الحروف أو الأصوات أثراً فاعلاً في اللغة الَّتي تؤلف المقاطع والجمل وهو ما أشار إليه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سعيد محمد محمود الفواخري في بحثه الَّذي يرى فيه أن تجاور الأصوات يعمل على الصَّوت في تجاور الحرفين وعلاقته بالأصوات المجاورة ل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ذلك يتطلب أوضاعا مختلفة تتمثل في الإبقاء على صورت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و على سائر صفاته، وتلك التَّغيرات الَّتي تلحق الأصوات لها أسباب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ثل تحقيق الانسجام الصَّوتي مع الأصوات الأخرى المجاورة له، أو تأثرها بأصوات لغة أو لهجة أخرى تكون بينهما صلة قرابة</w:t>
      </w:r>
      <w:r>
        <w:rPr>
          <w:rFonts w:eastAsia="Calibri" w:cs="Simplified Arabic" w:ascii="Simplified Arabic" w:hAnsi="Simplified Arabic"/>
          <w:sz w:val="32"/>
          <w:szCs w:val="32"/>
          <w:vertAlign w:val="superscript"/>
          <w:rtl w:val="true"/>
          <w:lang w:bidi="ar-IQ"/>
        </w:rPr>
        <w:t xml:space="preserve">( </w:t>
      </w:r>
      <w:r>
        <w:rPr>
          <w:rStyle w:val="EndnoteAnchor"/>
          <w:rFonts w:eastAsia="Calibri" w:cs="Simplified Arabic" w:ascii="Simplified Arabic" w:hAnsi="Simplified Arabic"/>
          <w:sz w:val="32"/>
          <w:szCs w:val="32"/>
          <w:vertAlign w:val="superscript"/>
          <w:rtl w:val="true"/>
          <w:lang w:bidi="ar-IQ"/>
        </w:rPr>
        <w:endnoteReference w:id="27"/>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Arial Unicode MS" w:cs="Simplified Arabic"/>
          <w:color w:val="9DAB0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يشير إلى أنواع تجاور الحروف</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ث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ماثلة أو التواؤ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ي تتأثر فيها الأصوات بعضها مع بعض في الكلام المتصل، ويؤدي هذا التَّأثير إلى التَّقارب في الصّفة والمخرج تحقيقاً للانسجام نحو قوله تعالى</w:t>
      </w:r>
      <w:r>
        <w:rPr>
          <w:rFonts w:eastAsia="Calibri"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098" w:hAnsi="QCF_P098" w:cs="QCF_P098"/>
          <w:color w:val="000000"/>
          <w:sz w:val="32"/>
          <w:sz w:val="32"/>
          <w:szCs w:val="32"/>
          <w:rtl w:val="true"/>
        </w:rPr>
        <w:t xml:space="preserve">ﭣ  ﭤ  ﭥ  ﭦ  ﭧ  ﭨ  </w:t>
      </w:r>
      <w:r>
        <w:rPr>
          <w:rFonts w:ascii="QCF_BSML" w:hAnsi="QCF_BSML" w:cs="QCF_BSML"/>
          <w:color w:val="000000"/>
          <w:sz w:val="32"/>
          <w:sz w:val="32"/>
          <w:szCs w:val="32"/>
          <w:rtl w:val="true"/>
        </w:rPr>
        <w:t>ﭼ</w:t>
      </w:r>
      <w:r>
        <w:rPr>
          <w:rFonts w:ascii="Arial" w:hAnsi="Arial" w:cs="Arial"/>
          <w:color w:val="000000"/>
          <w:sz w:val="10"/>
          <w:sz w:val="10"/>
          <w:szCs w:val="10"/>
          <w:rtl w:val="true"/>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نساء</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الآي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2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إشمام الصَّاد صوت الزَّاي، ويتفق معه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زكي مبارك كما أشرنا سابقاً</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عل الباحث في مفهوم التَّجاور يجد بثراء تجاور الفنون المختلف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عاونها وانسجام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قاربها، فيستعي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lang w:bidi="ar-IQ"/>
        </w:rPr>
        <w:t>منها المبدع أدواته لينشئ بوساطتها رؤية مميزة يقدمها إلى المتلقي كما وصفه فيلي ساند يرس ب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إنَّ جوهر الأسلوب لا ينحصر في الدائرة اللسا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ل إنها تستمد من علوم كثيرة قريبة منها مثل علم النفس</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م الأجناس</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م الأد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ن عدم التوصل إلى أسس عمل في هذا الباب يرجع إلى اختلال التَّعاون والتَّنسيق بين تلك العلوم المتجاور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9"/>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ذكر الباحث إبراهيم شيخان كميت إشارة عن التَّجاور من نظرية جاكوبسون تنصُّ على أنّ وظيفة اللغة الإيصال والإبلاغ ويشبهها بالهاتف في علاقاتها القائمة بين المرسل والمستقبل وقد جمعتها أداة ناقلة هي اللغ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أثر الأسلوب التَّبليغ</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دور الأسلوبيّة تحليل النصوص بتقنيات خاصة مثل</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لاقة القائمة بين عناصر النَّص على مبدأ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ماث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تَّجاو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سعى إلى التَّرابط والتَّجاور بين النّظام الشّكل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مظاهر النَّحويَّة والصَّوتيَّة والنّظام الدّلالي الَّذي يعني المعنى</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0"/>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فالنظام الشّكلي عنده بناء الكلمات المتجاورة وعلاقاتها المرتبطة بالبناء الشّكلي للكلمات مثل علاقة الدال والمدلول في اللغة</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أخذ التَّجاور في النَّحو نصيبه من الدّراسات الحديثة إذ تقدمت إيمان بنت صادق النَّجار بدراستها اللغوية ع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جاور الأدوات النحوية وأثره في الإعراب والرس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ضحت فيها معنى التجاور في اللغة والاصطلاح ، وأشارت إلى شيوع معنى القرب بينهما والعودة إلى التراث العربي الأصيل الَّذي وضع فيه الخليل وسيبويه وابن جني معنى التقارب بين الألفاظ والأصوات</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2"/>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 ثمَّ تقدم إشارة مهمة إلى أ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صطلحات القدماء والمحدثين تدل على أنَّ النحاة لم يضعوا مصطلحاً محدداً لتجاور الأدوات كما وضعوا مصطلحاً محدداً لتركيبها مثلاً، فهذه الألفاظ صالحة لكل متتاليين في الأدوات وغيره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ي تجد مناسبة بين تكرار الأدوات في التكرار اللفظي ومصطلحات النحاة الَّتي استعملوها ف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مصاحب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ض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عد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كر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أنَّ أكثر عباراتهم تناسب التَّجاور السَّاب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لاحق معا كالمع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مصاحب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ض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لحو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وص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طي حرية اختيار الألفاظ ويكون أصل بعض الأدوات والألفاظ التَّجاور وقد عدل إلى تركه أو الانفصال عنه وذلك يعني أنَّه موضوع مفتوح وباب الاجتهاد فيه جائز</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بحث فيه يدل على أنّه فكرة جيدة</w:t>
      </w:r>
      <w:r>
        <w:rPr>
          <w:rFonts w:ascii="Simplified Arabic" w:hAnsi="Simplified Arabic" w:eastAsia="Calibri" w:cs="Simplified Arabic"/>
          <w:sz w:val="32"/>
          <w:sz w:val="32"/>
          <w:szCs w:val="32"/>
          <w:vertAlign w:val="superscript"/>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يكون هذا التَّناسب التَّناظر الَّذي أشار إليه عبد القاهر</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أخذ التَّجاور البلاغيّ شكله الواضح عند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ضل عبود التَّميمي متضمنا رؤيته عن تجاور أكثر من مظهر بلاغي في النَّص ب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إنّ كنايات رؤيا الملك  تتجاور دائماً مع أنساق استعارية ربما بسبب كونِّهما تمتحان من رؤية فنيَّة واحدة، رؤية البيان بمفهومها البلاغيّ التقليد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ذي يسمح بتجاور أكثر من مظهر بلاغي في النص الواحد ، وربما بسبب حضور هذه الأنساق في ذهن المؤلف وتوزعها على محوري الاختيار والتوزي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7"/>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هو يعطي رؤية واضحة لمفهوم التَّجاور بألوانه البلاغيَّة المتعددة في النَّص الواحد ويشير إلى بنية التَّجاو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ضافر عبر رؤية مسرحية رؤيا الملك صلاح الدين زنكنة الَّتي تقوم على ظواهر بلاغيَّة متجاورة ووجوه متعددة بقوله</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قد تتضافر الاستعارة والتشبيه في لغة المسرحية مولدة ظواهر بلاغية لاغرابة في تجاور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جمع بينهما تأكيد للشع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قول المربية مخاطبة الملك بلغة شفيفة يتجاور فيها التَّشبيه والاستعار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ضيف أنَّ جماليّة تجاور التَّشبيه والاستعارة في كلام الشَّخصيات الَّتي تحيل على جماليَّة النَّص وكيفيّة اتصاله بالمتلقي، وأنّ الجمع بينهما يدل على أدبيّة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لغ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ساطتها الَّتي تجمعهم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كون لها وقع متميز</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ستعمل مصطلح التَّجاور للدلالة ع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اعلية الكنا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ي تعدُّ ملمحاً من ملامح الإشارة والتلميح يعبّر بها المنشئ عمّا يريد بصورة غير مباشرة بوساطة تجاور المعنيين، وهي ف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جوهرها النَّصي تقديم دقيق لملازم المعنى لا للمعنى المعجمي نفس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9"/>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 إذ إ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عنى المعن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كون من إيحاءات المعنى الأول الَّذي يدرك عبر معطيات اللغ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أفردت بعض الدّراسات الأسلوبيّة الحديثة مبحثاً في المستوى الدّلالي أسمته دلالة التَّجاور عند حديثها عن الكناية</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0"/>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عزز الدّراسات الأسلوبيّة الحديثة الباحث حيدر حسين في أطروحته للدكتورا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شعريّة التجاور الأسلوبي في نهجي البلاغة والسعا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أول دراسة أسلوبيّة تقوم على مفهوم التجاور بمستوياتها الصَّوت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ركيب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دّلالية ويرى أ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حصول التَّجاور في مظهرين بلاغيين أو أكثر في سياق نصي حافل بالإدهاش الأدبيّ والجمال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1"/>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شأنه أنْ يجعل النَّص في أعلى درجات البلاغة ف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كنَّ التَّجاور لا يقف عند مظاهر البلاغ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إنَّما إلى مظاهر الصَّوت والنَّحو والصَّرف، وهذا ما قامت عليه دراسته للتجاور</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يتوصل الباحث حيدر إلى أنَّ التَّجاور يؤتى به في النّصوص لأجل خلق الجمال والإثارة والتشويق في العمل الإبداعي، لأنَّ مهارة المبدع تكمن في مزج الألوان البلاغيَّة بعضها مع بعض بصورة منفردة، والحقيقة أنَّ الأمر لا يقف عند الجمال والتَّشوي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إنَّما يمتد إلى الدّلال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وضي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اضاف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قر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وك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عدول عبر تجاور الأساليب المتنوعة في النّصو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يشير إلى التَّجاور الزَّماني والمكاني من باستعراض آراء وإشارات القدماء والمحدثين عن التَّجاور</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2"/>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Style17"/>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يس بعيداً عن تجاور الحروف والكلمات والجمل نجد التَّجاو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حرك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ذي لا يقف عند تجاور الحركات بعضها مع بعض وإنَّما مع الحروف المجاورة لها، إذ قدَّم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شتاق عباس معن بحثه عن التَّجاور الحركي وأثره في تغيير قيم الصَّوائت من العربيَّة بحكم طبيعتها وموقعها من الإعرا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قوم بحثه على أساس طبيعة الصَّوت النُّطقية والصَّائت القصير المجاور ل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فاصل أو بدون فاصل مثل تجاور الكس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ياء</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ضَّ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وا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كسرة إذا سبقت الياء تكون خفيفة لا ثقل في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ياء تتولد من إشباع الكس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مَّا الضَّمة فهي أثقل من الكسرة والواو يتولد من إشباع الضَّمة</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ذكر أنّ علماء العربية المحدثين يرو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أنَّ الفتحة أخف الحركات وتليها في الخفّة الكسرة فالضمّ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مّا الصرفيون فقد جعلوا الأخف في بعض الأبنية ثقيلا والأثقل صار أخف</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4"/>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مّا الفتحة والألف فيرى أنَّ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مّا كانت الألف مستبعدة في هذا المق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تفى مقطع تجاورها والفتحة ؛ لأنَّ الصرفيين يرون أنَّ الألف ليست أص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هي إما من أصل واوي أو يائ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5"/>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ذا يعني أنّ التَّجاور من السياقات الصوتية الجائزة؛ لأنَّ تجاور الأصوات في سياق واحد يؤدي إلى تفاعلها مع بعضها على الرغم من صعوبة  مساواة عناصر الكلمة الصَّوتية في القيمة كما يحدث في المماثل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مخالف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إبدا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6"/>
      </w:r>
      <w:r>
        <w:rPr>
          <w:rFonts w:eastAsia="Calibri" w:cs="Simplified Arabic" w:ascii="Simplified Arabic" w:hAnsi="Simplified Arabic"/>
          <w:sz w:val="32"/>
          <w:szCs w:val="32"/>
          <w:vertAlign w:val="superscript"/>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الدّراسات النَّحوية تشير الباحثة هناء عباس سلمان أ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أدوات النَّحوية إنَّما تتجاور لقصد نحوي ودلالي، وتجاور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و تضاف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7"/>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وقد وقفت على مجموعة من المصطلحات الدالة على التَّضافر فأعطت تجاور الأدوات بعداً نحو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دلالياً، واستعرضت صور التَّضافر وعلاقتها مع التَّجاور والتَّداخل، وترى أنَّ الرابطة الَّتي تجمع بين شيئين أو أكثر إنَّما هي نظرة حديثة في كسر الحواجز والابتعاد عن الانفتاح في تجسيد الأفكار بأسلوب معبّر يجمع بين الزَّمان والمكان، وبين التَّراث والمعاصرة، وبين مكان وآخر، وأسلوب وآخر بأسلوب يجمع بين الجوانب المتعددة في الإطار الواحد ، وقد تتضافر الأساليب وتنتظ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تلاز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تزاوج</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شترك مع مفاهيم التَّجاور بتجاور المفرد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قاربها لتكشف الغموض عن الأشياء، وتمنح العمل الأدبيّ الجمال</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8"/>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حقيقة هي لا تمنح النَّص الأدبي الجمال فحسب وإنَّما تكشف عن الدّلال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لاغة 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جمالياته</w:t>
      </w:r>
      <w:r>
        <w:rPr>
          <w:rFonts w:eastAsia="Calibri" w:cs="Simplified Arabic" w:ascii="Simplified Arabic" w:hAnsi="Simplified Arabic"/>
          <w:sz w:val="32"/>
          <w:szCs w:val="32"/>
          <w:rtl w:val="true"/>
          <w:lang w:bidi="ar-IQ"/>
        </w:rPr>
        <w:t xml:space="preserve">.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نظم التَّرابط بين التَّضافر والتَّجاور في الكلمات المتجاورة الكلم في منظومة من العلاقات تنتج الدلالات المتكونة من تجاور الجانب النَّحوي مع الصرف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بلاغي مع الصوتي وعلاقة هذه الدلالات تنتج صور التَّداخل الَّذي يعني الولوج، أي نقيض الخروج وولوج الشَّيء وتلازمه واتحاده، وقد يرد تفسير الجذر اللغوي لهذا المفهوم للدلالة على مفهوم التَّضافر</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9"/>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ومن ذلك تظهر لنا علاقة التَّضافر والتَّداخل مع التَّجاور؛ لأنَّ دلالات  أساليب الأسلوبيّة تتضافر في علاقة مهمة بسبب تجاورها مما يؤدي إلى تكوين ثنائية مهمة قائمة على التَّجاو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داخل وظيفتها تبسيط المعنى، وخلق الأثر في عقل المتلقي من أجل زيادة سعة البحث عن المعنى للوصول إلى الافتراضات النَّاتجة من قصدية المنشئ الَّذي يجسد أفكاره المخزونة في العلاقات الشَّكل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دّلالية على وفق منظومة متماسكة</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مَّا أهمية ثنائية التَّجاور والتَّداخل فإنَّها تنطلق من الجانب العقلي وتحديد البعد الزَّمني؛ لأنّ تجاورهما يعني تداخل ثقافة الماضي مع ثقافة الحاضر، فعند حديثنا عن البنيو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أسلوبيّة نجد أنّهما تجاورا لزمن ليس بالقليل، وكذلك الحال مع تجاور البلاغة والأسلوبيّة، والتداوليّة والأسلوبيّة، والأسلوب والأسلوبيّة، والسيمياء والتداوليّة، وقد يكون هذا التَّجاور في زمن واحد أو متعاقب وقد يكون في مكان واحدا أو أماكن متعددة مع وجود شبكة التَّرابط والتَّداخل ممتدة بينهما وذلك أمرٌ واقع؛ لأنَّ تجاور الأثنين لابد من أنْ يخلق بينهما علاقة تتطور وتصل إلى التَّقارب الَّذي يعني التَّجاور أو التَّداخل الَّذي يتمتع بمفهومه الخاص في التَّمازج</w:t>
      </w:r>
      <w:r>
        <w:rPr>
          <w:rFonts w:eastAsia="Calibri"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نّ تنوع الأساليب البلاغيَّة المتجاو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عاون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نسجامها يمنح النَّص النَّقدي قوته وجماليته وقد أشار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ضل عبود التَّميمي إ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نّ من شأن التَّجاور بين الفنون البلاغيَّة في النَّص أنْ يعلي من جمال النَّص نفسه؛ لأنَّه يخلق كثافة تعبيريَّة تنتمي إلى أكثر من فن، وحاصل الجمع بينهما يحيل على شبكة من الجمال الدّلالي بلا شك</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0"/>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كلام الرَّباني يسمو بتنوعه الَّذي لا يمنحه الجماليَّة فقط وإنَّما يمنحه القوَّ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ماس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رابط بين شبكة مظاهره البلاغيَّة الملونة الَّتي تزين الخطاب من خلال حاصل الجمع بينهما؛ وهنا يتفق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ضل مع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عبد المطلب في تحقيق النَّمط الرياضي في بنية التَّجاور إذ يرى الأخير أ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نَّمط الرَّياضي يتحقق بقدر كبير في بنية التَّجاور وقد يؤدي التّكرار إلى تكاثر النَّاتج الدلالي أو تقليلي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51"/>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فإن حاصل الجمع بينهما يقدم لنا النتيجة في تجاور هذه الفنو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زاوجها وتعالق معانيها الَّتي تُسهم في توضيح الدّلالة بشكل قابل للزيادة أو النقصان</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خاتمة ونتائج البحث</w:t>
      </w:r>
      <w:r>
        <w:rPr>
          <w:rFonts w:eastAsia="Calibri"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ستنتج من استقراء ما سبق ذكره أن التَّجاور نظام من العلاقات بين الأسالي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أدوات المتقاربة تحكمهما قوّة من التَّرابط تسلط الضَّوء على نقطة مركزية تعبّر عن أهمية ومكانة الموضوع، وتبدو لنا النقاط الاتية</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أول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تضح التجاور في أنواع في السياق لعلنا نقف على ابرزها</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تجاور المعنى ويكون في المعاني المجازية مثل الاستعارة والكناية</w:t>
      </w:r>
      <w:r>
        <w:rPr>
          <w:rFonts w:eastAsia="Calibri" w:cs="Simplified Arabic" w:ascii="Simplified Arabic" w:hAnsi="Simplified Arabic"/>
          <w:sz w:val="32"/>
          <w:szCs w:val="32"/>
          <w:rtl w:val="true"/>
          <w:lang w:bidi="ar-IQ"/>
        </w:rPr>
        <w:t>.</w:t>
      </w:r>
    </w:p>
    <w:p>
      <w:pPr>
        <w:pStyle w:val="Style17"/>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تجاور اللفظ ويكون في تجاور الجم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جاور الأفعا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أسماء</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أدو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حروف</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حرك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أيضا تجاور ألوان الأساليب البلاغيَّة</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ثان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لتجاور وظائف</w:t>
      </w:r>
      <w:r>
        <w:rPr>
          <w:rFonts w:eastAsia="Calibri" w:cs="Simplified Arabic" w:ascii="Simplified Arabic" w:hAnsi="Simplified Arabic"/>
          <w:sz w:val="32"/>
          <w:szCs w:val="32"/>
          <w:rtl w:val="true"/>
          <w:lang w:bidi="ar-IQ"/>
        </w:rPr>
        <w:t>:</w:t>
      </w:r>
    </w:p>
    <w:p>
      <w:pPr>
        <w:pStyle w:val="Style17"/>
        <w:numPr>
          <w:ilvl w:val="0"/>
          <w:numId w:val="3"/>
        </w:numPr>
        <w:ind w:left="14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يمنح النَّص النَّقدي القوّ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انفتاح مع الأساليب الأخرى</w:t>
      </w:r>
      <w:r>
        <w:rPr>
          <w:rFonts w:eastAsia="Calibri" w:cs="Simplified Arabic" w:ascii="Simplified Arabic" w:hAnsi="Simplified Arabic"/>
          <w:sz w:val="32"/>
          <w:szCs w:val="32"/>
          <w:rtl w:val="true"/>
          <w:lang w:bidi="ar-IQ"/>
        </w:rPr>
        <w:t>.</w:t>
      </w:r>
    </w:p>
    <w:p>
      <w:pPr>
        <w:pStyle w:val="Style17"/>
        <w:numPr>
          <w:ilvl w:val="0"/>
          <w:numId w:val="3"/>
        </w:numPr>
        <w:ind w:left="14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تبسيط المعن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إثبات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وكيد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قريره</w:t>
      </w:r>
      <w:r>
        <w:rPr>
          <w:rFonts w:eastAsia="Calibri" w:cs="Simplified Arabic" w:ascii="Simplified Arabic" w:hAnsi="Simplified Arabic"/>
          <w:sz w:val="32"/>
          <w:szCs w:val="32"/>
          <w:rtl w:val="true"/>
          <w:lang w:bidi="ar-IQ"/>
        </w:rPr>
        <w:t>.</w:t>
      </w:r>
    </w:p>
    <w:p>
      <w:pPr>
        <w:pStyle w:val="Style17"/>
        <w:numPr>
          <w:ilvl w:val="0"/>
          <w:numId w:val="3"/>
        </w:numPr>
        <w:ind w:left="14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خلق الأثر في عقل المتلقي ونفسيته من أجل سعة البحث عن المعنى للوصول إلى الافتراضات الناتجة من قصديه المنشئ ويكون ذلك بالانزياح والانحراف </w:t>
      </w:r>
      <w:r>
        <w:rPr>
          <w:rFonts w:eastAsia="Calibri" w:cs="Simplified Arabic" w:ascii="Simplified Arabic" w:hAnsi="Simplified Arabic"/>
          <w:sz w:val="32"/>
          <w:szCs w:val="32"/>
          <w:rtl w:val="true"/>
          <w:lang w:bidi="ar-IQ"/>
        </w:rPr>
        <w:t>.</w:t>
      </w:r>
    </w:p>
    <w:p>
      <w:pPr>
        <w:pStyle w:val="Style17"/>
        <w:numPr>
          <w:ilvl w:val="0"/>
          <w:numId w:val="3"/>
        </w:numPr>
        <w:ind w:left="14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تفعيل الجانب العقلي، وتحديد البعد الزمني للماض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حاضر، وتحديد البعد المكاني</w:t>
      </w:r>
      <w:r>
        <w:rPr>
          <w:rFonts w:eastAsia="Calibri" w:cs="Simplified Arabic" w:ascii="Simplified Arabic" w:hAnsi="Simplified Arabic"/>
          <w:sz w:val="32"/>
          <w:szCs w:val="32"/>
          <w:rtl w:val="true"/>
          <w:lang w:bidi="ar-IQ"/>
        </w:rPr>
        <w:t>.</w:t>
      </w:r>
    </w:p>
    <w:p>
      <w:pPr>
        <w:pStyle w:val="Style17"/>
        <w:numPr>
          <w:ilvl w:val="0"/>
          <w:numId w:val="3"/>
        </w:numPr>
        <w:ind w:left="14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خلق العلاقة بين المصطلحات القدي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حديثة مثل تجاور الأسلوب والأسلوبيّة، والبلاغة والأسلوبيّة</w:t>
      </w:r>
      <w:r>
        <w:rPr>
          <w:rFonts w:eastAsia="Calibri" w:cs="Simplified Arabic" w:ascii="Simplified Arabic" w:hAnsi="Simplified Arabic"/>
          <w:sz w:val="32"/>
          <w:szCs w:val="32"/>
          <w:rtl w:val="true"/>
          <w:lang w:bidi="ar-IQ"/>
        </w:rPr>
        <w:t>.</w:t>
      </w:r>
    </w:p>
    <w:p>
      <w:pPr>
        <w:pStyle w:val="Style17"/>
        <w:numPr>
          <w:ilvl w:val="0"/>
          <w:numId w:val="3"/>
        </w:numPr>
        <w:ind w:left="14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يعد عنصرا فاعلا في إيجاد الإثار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شوي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جمال في العمل الأدبي</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ثالث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لتجاور مميزات لعل من ابرزها</w:t>
      </w:r>
      <w:r>
        <w:rPr>
          <w:rFonts w:eastAsia="Calibri" w:cs="Simplified Arabic" w:ascii="Simplified Arabic" w:hAnsi="Simplified Arabic"/>
          <w:sz w:val="32"/>
          <w:szCs w:val="32"/>
          <w:rtl w:val="true"/>
          <w:lang w:bidi="ar-IQ"/>
        </w:rPr>
        <w:t>:</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إقامة علاقات زمانية ومكا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أحداث علاقات التَّرابط بينهما</w:t>
      </w:r>
      <w:r>
        <w:rPr>
          <w:rFonts w:eastAsia="Calibri" w:cs="Simplified Arabic" w:ascii="Simplified Arabic" w:hAnsi="Simplified Arabic"/>
          <w:sz w:val="32"/>
          <w:szCs w:val="32"/>
          <w:rtl w:val="true"/>
          <w:lang w:bidi="ar-IQ"/>
        </w:rPr>
        <w:t xml:space="preserve">.  </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إقامة علاقات مع أساليب الأسلوبيّة الصوت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ركيب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بلاغيَّة</w:t>
      </w:r>
      <w:r>
        <w:rPr>
          <w:rFonts w:eastAsia="Calibri" w:cs="Simplified Arabic" w:ascii="Simplified Arabic" w:hAnsi="Simplified Arabic"/>
          <w:sz w:val="32"/>
          <w:szCs w:val="32"/>
          <w:rtl w:val="true"/>
          <w:lang w:bidi="ar-IQ"/>
        </w:rPr>
        <w:t>.</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إقامة علاقات بين الحركات وبين الحروف</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ين الأدو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ين الكلم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ين الجم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ي التأليف</w:t>
      </w:r>
      <w:r>
        <w:rPr>
          <w:rFonts w:eastAsia="Calibri" w:cs="Simplified Arabic" w:ascii="Simplified Arabic" w:hAnsi="Simplified Arabic"/>
          <w:sz w:val="32"/>
          <w:szCs w:val="32"/>
          <w:rtl w:val="true"/>
          <w:lang w:bidi="ar-IQ"/>
        </w:rPr>
        <w:t>.</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إقامة علاقات بين الحركات والحروف</w:t>
      </w:r>
      <w:r>
        <w:rPr>
          <w:rFonts w:eastAsia="Calibri" w:cs="Simplified Arabic" w:ascii="Simplified Arabic" w:hAnsi="Simplified Arabic"/>
          <w:sz w:val="32"/>
          <w:szCs w:val="32"/>
          <w:rtl w:val="true"/>
          <w:lang w:bidi="ar-IQ"/>
        </w:rPr>
        <w:t>.</w:t>
      </w:r>
    </w:p>
    <w:p>
      <w:pPr>
        <w:pStyle w:val="Style17"/>
        <w:numPr>
          <w:ilvl w:val="0"/>
          <w:numId w:val="4"/>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زج أكثر من لون في النَّص الواحد</w:t>
      </w:r>
      <w:r>
        <w:rPr>
          <w:rFonts w:eastAsia="Calibri" w:cs="Simplified Arabic" w:ascii="Simplified Arabic" w:hAnsi="Simplified Arabic"/>
          <w:sz w:val="32"/>
          <w:szCs w:val="32"/>
          <w:rtl w:val="true"/>
          <w:lang w:bidi="ar-IQ"/>
        </w:rPr>
        <w:t>.</w:t>
      </w:r>
    </w:p>
    <w:p>
      <w:pPr>
        <w:pStyle w:val="Style17"/>
        <w:numPr>
          <w:ilvl w:val="0"/>
          <w:numId w:val="4"/>
        </w:numPr>
        <w:ind w:left="720" w:right="0" w:hanging="360"/>
        <w:jc w:val="left"/>
        <w:rPr>
          <w:rFonts w:ascii="Simplified Arabic" w:hAnsi="Simplified Arabic" w:eastAsia="Calibri" w:cs="Simplified Arabic"/>
          <w:b/>
          <w:b/>
          <w:bCs/>
          <w:sz w:val="32"/>
          <w:szCs w:val="32"/>
          <w:lang w:bidi="ar-IQ"/>
        </w:rPr>
      </w:pPr>
      <w:r>
        <w:rPr>
          <w:rFonts w:ascii="Simplified Arabic" w:hAnsi="Simplified Arabic" w:eastAsia="Calibri" w:cs="Simplified Arabic"/>
          <w:sz w:val="32"/>
          <w:sz w:val="32"/>
          <w:szCs w:val="32"/>
          <w:rtl w:val="true"/>
          <w:lang w:bidi="ar-IQ"/>
        </w:rPr>
        <w:t>إنَّ علاقات التجاور تُسهم في الحفاظ على الوحدة الفنيَّة لدلالة المعنى المرا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و الموضوع، ومن الله التوفيق</w:t>
      </w:r>
      <w:r>
        <w:rPr>
          <w:rFonts w:eastAsia="Calibri" w:cs="Simplified Arabic" w:ascii="Simplified Arabic" w:hAnsi="Simplified Arabic"/>
          <w:sz w:val="32"/>
          <w:szCs w:val="32"/>
          <w:rtl w:val="true"/>
          <w:lang w:bidi="ar-IQ"/>
        </w:rPr>
        <w:t>.</w:t>
      </w:r>
    </w:p>
    <w:p>
      <w:pPr>
        <w:pStyle w:val="Style17"/>
        <w:ind w:left="720" w:right="0" w:hanging="0"/>
        <w:jc w:val="center"/>
        <w:rPr>
          <w:rFonts w:eastAsia="Calibri"/>
          <w:b/>
          <w:b/>
          <w:bCs/>
          <w:sz w:val="28"/>
          <w:szCs w:val="28"/>
          <w:lang w:bidi="ar-IQ"/>
        </w:rPr>
      </w:pPr>
      <w:r>
        <w:rPr>
          <w:rFonts w:eastAsia="Calibri"/>
          <w:b/>
          <w:bCs/>
          <w:sz w:val="28"/>
          <w:szCs w:val="28"/>
          <w:lang w:bidi="ar-IQ"/>
        </w:rPr>
        <w:t>Abstract</w:t>
      </w:r>
    </w:p>
    <w:p>
      <w:pPr>
        <w:pStyle w:val="Style17"/>
        <w:jc w:val="center"/>
        <w:rPr>
          <w:rFonts w:eastAsia="Calibri"/>
          <w:b/>
          <w:b/>
          <w:bCs/>
          <w:sz w:val="28"/>
          <w:szCs w:val="28"/>
          <w:lang w:bidi="ar-IQ"/>
        </w:rPr>
      </w:pPr>
      <w:r>
        <w:rPr>
          <w:rFonts w:eastAsia="Calibri"/>
          <w:b/>
          <w:bCs/>
          <w:sz w:val="28"/>
          <w:szCs w:val="28"/>
          <w:lang w:bidi="ar-IQ"/>
        </w:rPr>
        <w:t>The Stylistic Study of  the Rhetorical Proximity</w:t>
      </w:r>
    </w:p>
    <w:p>
      <w:pPr>
        <w:pStyle w:val="Style17"/>
        <w:jc w:val="center"/>
        <w:rPr>
          <w:rFonts w:eastAsia="Calibri"/>
          <w:b/>
          <w:b/>
          <w:bCs/>
          <w:sz w:val="28"/>
          <w:szCs w:val="28"/>
          <w:lang w:bidi="ar-IQ"/>
        </w:rPr>
      </w:pPr>
      <w:r>
        <w:rPr>
          <w:rFonts w:eastAsia="Calibri"/>
          <w:b/>
          <w:bCs/>
          <w:sz w:val="28"/>
          <w:szCs w:val="28"/>
          <w:lang w:bidi="ar-IQ"/>
        </w:rPr>
        <w:t>Extract paper from a doctorate dissertation</w:t>
      </w:r>
    </w:p>
    <w:p>
      <w:pPr>
        <w:pStyle w:val="Style17"/>
        <w:jc w:val="center"/>
        <w:rPr>
          <w:rFonts w:eastAsia="Calibri"/>
          <w:b/>
          <w:b/>
          <w:bCs/>
          <w:sz w:val="28"/>
          <w:szCs w:val="28"/>
          <w:lang w:bidi="ar-IQ"/>
        </w:rPr>
      </w:pPr>
      <w:r>
        <w:rPr>
          <w:rFonts w:eastAsia="Calibri"/>
          <w:b/>
          <w:bCs/>
          <w:sz w:val="28"/>
          <w:szCs w:val="28"/>
          <w:lang w:bidi="ar-IQ"/>
        </w:rPr>
        <w:t>Supervisor</w:t>
      </w:r>
    </w:p>
    <w:p>
      <w:pPr>
        <w:pStyle w:val="Style17"/>
        <w:jc w:val="center"/>
        <w:rPr>
          <w:rFonts w:eastAsia="Calibri"/>
          <w:b/>
          <w:b/>
          <w:bCs/>
          <w:sz w:val="28"/>
          <w:szCs w:val="28"/>
          <w:lang w:bidi="ar-IQ"/>
        </w:rPr>
      </w:pPr>
      <w:r>
        <w:rPr>
          <w:rFonts w:eastAsia="Calibri"/>
          <w:b/>
          <w:bCs/>
          <w:sz w:val="28"/>
          <w:szCs w:val="28"/>
          <w:lang w:bidi="ar-IQ"/>
        </w:rPr>
        <w:t>Prof.Dr. Fadhil A'aboud Khamees Al-Tamimi</w:t>
      </w:r>
    </w:p>
    <w:p>
      <w:pPr>
        <w:pStyle w:val="Style17"/>
        <w:jc w:val="center"/>
        <w:rPr>
          <w:rFonts w:eastAsia="Calibri"/>
          <w:b/>
          <w:b/>
          <w:bCs/>
          <w:sz w:val="28"/>
          <w:szCs w:val="28"/>
          <w:lang w:bidi="ar-IQ"/>
        </w:rPr>
      </w:pPr>
      <w:r>
        <w:rPr>
          <w:rFonts w:eastAsia="Calibri"/>
          <w:b/>
          <w:bCs/>
          <w:sz w:val="28"/>
          <w:szCs w:val="28"/>
          <w:lang w:bidi="ar-IQ"/>
        </w:rPr>
        <w:t>Researcher</w:t>
      </w:r>
    </w:p>
    <w:p>
      <w:pPr>
        <w:pStyle w:val="Style17"/>
        <w:jc w:val="center"/>
        <w:rPr>
          <w:rFonts w:eastAsia="Calibri"/>
          <w:b/>
          <w:b/>
          <w:bCs/>
          <w:sz w:val="28"/>
          <w:szCs w:val="28"/>
          <w:lang w:bidi="ar-IQ"/>
        </w:rPr>
      </w:pPr>
      <w:r>
        <w:rPr>
          <w:rFonts w:eastAsia="Calibri"/>
          <w:b/>
          <w:bCs/>
          <w:sz w:val="28"/>
          <w:szCs w:val="28"/>
          <w:lang w:bidi="ar-IQ"/>
        </w:rPr>
        <w:t>Asst.inst. Mounir Mustafa Abdullkareem</w:t>
      </w:r>
    </w:p>
    <w:p>
      <w:pPr>
        <w:pStyle w:val="Style17"/>
        <w:jc w:val="center"/>
        <w:rPr>
          <w:rFonts w:eastAsia="Calibri"/>
          <w:b/>
          <w:b/>
          <w:bCs/>
          <w:sz w:val="28"/>
          <w:szCs w:val="28"/>
          <w:lang w:bidi="ar-IQ"/>
        </w:rPr>
      </w:pPr>
      <w:r>
        <w:rPr>
          <w:rFonts w:eastAsia="Calibri"/>
          <w:b/>
          <w:bCs/>
          <w:sz w:val="28"/>
          <w:szCs w:val="28"/>
          <w:lang w:bidi="ar-IQ"/>
        </w:rPr>
        <w:t>key words: Stylistics , proximity ,rhetorical  proximity</w:t>
      </w:r>
      <w:r>
        <w:rPr>
          <w:rFonts w:eastAsia="Calibri"/>
          <w:b/>
          <w:bCs/>
          <w:sz w:val="28"/>
          <w:szCs w:val="28"/>
          <w:rtl w:val="true"/>
          <w:lang w:bidi="ar-IQ"/>
        </w:rPr>
        <w:t>.</w:t>
      </w:r>
    </w:p>
    <w:p>
      <w:pPr>
        <w:pStyle w:val="Style17"/>
        <w:bidi w:val="0"/>
        <w:jc w:val="both"/>
        <w:rPr>
          <w:rFonts w:eastAsia="Calibri"/>
          <w:b/>
          <w:b/>
          <w:bCs/>
          <w:sz w:val="28"/>
          <w:szCs w:val="28"/>
          <w:lang w:bidi="ar-IQ"/>
        </w:rPr>
      </w:pPr>
      <w:r>
        <w:rPr>
          <w:rFonts w:eastAsia="Times New Roman"/>
          <w:b/>
          <w:bCs/>
          <w:sz w:val="28"/>
          <w:szCs w:val="28"/>
          <w:lang w:bidi="ar-IQ"/>
        </w:rPr>
        <w:t xml:space="preserve">     </w:t>
      </w:r>
      <w:r>
        <w:rPr>
          <w:rFonts w:eastAsia="Calibri"/>
          <w:b/>
          <w:bCs/>
          <w:sz w:val="28"/>
          <w:szCs w:val="28"/>
          <w:lang w:bidi="ar-IQ"/>
        </w:rPr>
        <w:t>According to the various  suggestions of  linguistics(the study of languages) that study the texts and its components ,the stylistic analysis has changed the rhetorical approach to make sense of the given text through its harmonious eloquence with the different systems of sound, structure and meaning, not being connected to the linguistic texts themselves. So, in this study we shed more light on the most prominent features of proximity and its preferential characteristics  via the use of this concept in the conventional texts as one of the rhetorical feature. Doubtlessly, it has been found on a number of resources and references to pin point its aestheticism and  how it is being matched with the creativity of  modern poetry (rhetoric construction</w:t>
      </w:r>
      <w:r>
        <w:rPr>
          <w:rFonts w:eastAsia="Calibri"/>
          <w:b/>
          <w:bCs/>
          <w:sz w:val="28"/>
          <w:szCs w:val="28"/>
          <w:lang w:bidi="ar-IQ"/>
        </w:rPr>
        <w:t xml:space="preserve">    </w:t>
      </w:r>
    </w:p>
    <w:p>
      <w:pPr>
        <w:pStyle w:val="Style17"/>
        <w:bidi w:val="0"/>
        <w:jc w:val="both"/>
        <w:rPr>
          <w:rFonts w:eastAsia="Calibri"/>
          <w:b/>
          <w:b/>
          <w:bCs/>
          <w:sz w:val="28"/>
          <w:szCs w:val="28"/>
          <w:lang w:bidi="ar-IQ"/>
        </w:rPr>
      </w:pPr>
      <w:r>
        <w:rPr>
          <w:rFonts w:eastAsia="Calibri"/>
          <w:b/>
          <w:bCs/>
          <w:sz w:val="28"/>
          <w:szCs w:val="28"/>
          <w:lang w:bidi="ar-IQ"/>
        </w:rPr>
      </w:r>
    </w:p>
    <w:p>
      <w:pPr>
        <w:pStyle w:val="Style17"/>
        <w:bidi w:val="0"/>
        <w:jc w:val="righ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هوامش</w:t>
      </w:r>
    </w:p>
    <w:sectPr>
      <w:headerReference w:type="default" r:id="rId4"/>
      <w:footerReference w:type="default" r:id="rId5"/>
      <w:endnotePr>
        <w:numFmt w:val="decimal"/>
      </w:endnotePr>
      <w:type w:val="nextPage"/>
      <w:pgSz w:w="11906" w:h="16838"/>
      <w:pgMar w:left="1418" w:right="1418" w:gutter="0" w:header="709" w:top="964" w:footer="709" w:bottom="1021"/>
      <w:pgNumType w:start="27"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فكار والأسلوب دراسة في الفن الروائي، 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 تشيتشرين، ترجمة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اة شرارة، دار الشؤون الثقافية العامة، بغداد،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4</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أسلوبيّة والأسلوب،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سلام المسدي، العربية للكتاب، تونس،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لوب والنحو دراسة تطبيقية في علاقات الخصائص الأسلوبيّة ببعض الظاهرات النحوية،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بدالله جبر، دار الدعوة للطبع والنشر والتوزيع، مصر،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لوب دراسة لغوية إحصائية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عد مصلوح، عالم الكتب، مصر،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لوبيّة والبيان العرب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بد المنعم خفاج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السعدي فره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عزيز شرف، الدار اللبنانية، مصر،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لاغة والأسلوبية،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بد المطلب، دار نوبار للطباعة، مصر، ط</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أسلوب مبادئه وإجراءاته،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لاح فضل، دار العلم للملايين، بيروت،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 الأسلوب بين المعاصرة والتراث،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مد درويش، دار غريب للطباعة والنشر، القاهر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ص والأسلوبيّة بين النظرية والتطبيق، عدنان بن ذريل، من منشورات اتحاد الكتاب العرب، سوريا،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لوبيّة وتحليل الخطاب،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ذر عياش، مركز الإنماء الحضاري، سوريا،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افد البدائل الأسلوبيّة في أطار استعمالات العربية ونظام قواعدها،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مدوح عبد الرحمن الرمالي، جامعة الم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علوم، مصر،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 نظرية أسلوبيّة لسانية، فيلي ساند يرس، ترجمة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لد محمود جمعة، دار الفكر بدمشق،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أسلوبيّة مفاهيمها وتجلياتها،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سى ربايعة، دار النشر والتوزيع، الأردن،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لوب مدخل نظري ودراسة تطبيقية،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ح الله أحمد سليمان، تقد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ه وادي، الناشر مكتبة الأدب، القاهر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endnote>
  <w:endnote w:id="3">
    <w:p>
      <w:pPr>
        <w:pStyle w:val="Endnote"/>
        <w:jc w:val="left"/>
        <w:rPr/>
      </w:pPr>
      <w:r>
        <w:rPr>
          <w:rStyle w:val="EndnoteCharacters"/>
        </w:rPr>
        <w:endnoteRef/>
      </w:r>
      <w:r>
        <w:rPr>
          <w:rFonts w:cs="Simplified Arabic" w:ascii="Simplified Arabic" w:hAnsi="Simplified Arabic"/>
          <w:b/>
          <w:bCs/>
          <w:sz w:val="28"/>
          <w:szCs w:val="28"/>
          <w:rtl w:val="true"/>
          <w:lang w:bidi="ar-IQ"/>
        </w:rPr>
        <w:t>(</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فردات ألفاظ القرآن، الراغب الأصفهان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ت </w:t>
      </w:r>
      <w:r>
        <w:rPr>
          <w:rFonts w:cs="Simplified Arabic" w:ascii="Simplified Arabic" w:hAnsi="Simplified Arabic"/>
          <w:b/>
          <w:bCs/>
          <w:sz w:val="28"/>
          <w:szCs w:val="28"/>
          <w:lang w:bidi="ar-IQ"/>
        </w:rPr>
        <w:t>425</w:t>
      </w:r>
      <w:r>
        <w:rPr>
          <w:rFonts w:ascii="Simplified Arabic" w:hAnsi="Simplified Arabic" w:cs="Simplified Arabic"/>
          <w:b/>
          <w:b/>
          <w:bCs/>
          <w:sz w:val="28"/>
          <w:sz w:val="28"/>
          <w:szCs w:val="28"/>
          <w:rtl w:val="true"/>
          <w:lang w:bidi="ar-IQ"/>
        </w:rPr>
        <w:t>ه</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تحقيق</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فوان عدنان داوديّ،  دار القلم – دمشق، الدار الشامية – بيروت ، ط</w:t>
      </w:r>
      <w:r>
        <w:rPr>
          <w:rFonts w:cs="Simplified Arabic" w:ascii="Simplified Arabic" w:hAnsi="Simplified Arabic"/>
          <w:b/>
          <w:bCs/>
          <w:sz w:val="28"/>
          <w:szCs w:val="28"/>
          <w:lang w:bidi="ar-IQ"/>
        </w:rPr>
        <w:t>3</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1424</w:t>
      </w:r>
      <w:r>
        <w:rPr>
          <w:rFonts w:ascii="Simplified Arabic" w:hAnsi="Simplified Arabic" w:cs="Simplified Arabic"/>
          <w:b/>
          <w:b/>
          <w:bCs/>
          <w:sz w:val="28"/>
          <w:sz w:val="28"/>
          <w:szCs w:val="28"/>
          <w:rtl w:val="true"/>
          <w:lang w:bidi="ar-IQ"/>
        </w:rPr>
        <w:t xml:space="preserve">ه، ماد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جار</w:t>
      </w:r>
      <w:r>
        <w:rPr>
          <w:rFonts w:cs="Simplified Arabic" w:ascii="Simplified Arabic" w:hAnsi="Simplified Arabic"/>
          <w:b/>
          <w:bCs/>
          <w:sz w:val="28"/>
          <w:szCs w:val="28"/>
          <w:rtl w:val="true"/>
          <w:lang w:bidi="ar-IQ"/>
        </w:rPr>
        <w:t xml:space="preserve">). </w:t>
      </w:r>
    </w:p>
  </w:endnote>
  <w:endnote w:id="4">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ان ال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ن منظور، تحقيق عبد الله علي الكبير،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احمد حسب الله وهاشم ألشالي، دار المعارف، القاهرة،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ختار الصح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بن أبي بكر بن عبد القادر الراز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كتاب العر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1</w:t>
      </w:r>
      <w:r>
        <w:rPr>
          <w:rFonts w:ascii="Simplified Arabic" w:hAnsi="Simplified Arabic" w:cs="Simplified Arabic"/>
          <w:sz w:val="28"/>
          <w:sz w:val="28"/>
          <w:szCs w:val="28"/>
          <w:rtl w:val="true"/>
          <w:lang w:bidi="ar-IQ"/>
        </w:rPr>
        <w:t xml:space="preserve">م   ما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تار الصح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w:t>
      </w:r>
      <w:r>
        <w:rPr>
          <w:rFonts w:cs="Simplified Arabic" w:ascii="Simplified Arabic" w:hAnsi="Simplified Arabic"/>
          <w:sz w:val="28"/>
          <w:szCs w:val="28"/>
          <w:rtl w:val="true"/>
          <w:lang w:bidi="ar-IQ"/>
        </w:rPr>
        <w:t>).</w:t>
      </w:r>
    </w:p>
  </w:endnote>
  <w:endnote w:id="5">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ان ال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w:t>
      </w:r>
      <w:r>
        <w:rPr>
          <w:rFonts w:cs="Simplified Arabic" w:ascii="Simplified Arabic" w:hAnsi="Simplified Arabic"/>
          <w:sz w:val="28"/>
          <w:szCs w:val="28"/>
          <w:rtl w:val="true"/>
          <w:lang w:bidi="ar-IQ"/>
        </w:rPr>
        <w:t>).</w:t>
      </w:r>
    </w:p>
  </w:endnote>
  <w:endnote w:id="6">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حيح مسلم، المسند الصحيح المختصر بنقل العدل عن العدل إلى رسول الله صلى الله عليه و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لم بن الحجاج أبو الحسن القشيري النَّيسابو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261</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فؤاد عبد البا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إحياء التَّراث العربي – 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025</w:t>
      </w:r>
      <w:r>
        <w:rPr>
          <w:rFonts w:cs="Simplified Arabic" w:ascii="Simplified Arabic" w:hAnsi="Simplified Arabic"/>
          <w:sz w:val="28"/>
          <w:szCs w:val="28"/>
          <w:rtl w:val="true"/>
          <w:lang w:bidi="ar-IQ"/>
        </w:rPr>
        <w:t>.</w:t>
      </w:r>
    </w:p>
  </w:endnote>
  <w:endnote w:id="7">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ت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ر بن عثمان بن قنبر الحارث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 ب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قب سيبو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 عبد السَّلام محمد ها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كتبة الخانجي 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صائص، لأبي الفتح عثمان بن ج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لي النجار، مشروع النَّشر المشترك الهيئة المصرية العامة للكتاب، دار الشّؤون الثقافية العامة، بغداد، ط</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1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27</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اور الأدوات النَّحوية في الإعراب والرَّسم، إيمان بنت جواد صادق النَّجار، أطروحة دكتوراه، جامعة أم القرى بمكة المكرمة، كلية اللغة العربيَّة، السّعودية،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w:t>
      </w:r>
      <w:r>
        <w:rPr>
          <w:rFonts w:ascii="Simplified Arabic" w:hAnsi="Simplified Arabic" w:cs="Simplified Arabic"/>
          <w:sz w:val="28"/>
          <w:sz w:val="28"/>
          <w:szCs w:val="28"/>
          <w:rtl w:val="true"/>
          <w:lang w:bidi="ar-IQ"/>
        </w:rPr>
        <w:t>، وإلى الدراسة يرجع الفضل في دلالة البحث على إشارات مفهوم التَّجاور عند الخ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يبو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بن جني</w:t>
      </w:r>
      <w:r>
        <w:rPr>
          <w:rFonts w:cs="Simplified Arabic" w:ascii="Simplified Arabic" w:hAnsi="Simplified Arabic"/>
          <w:sz w:val="28"/>
          <w:szCs w:val="28"/>
          <w:rtl w:val="true"/>
          <w:lang w:bidi="ar-IQ"/>
        </w:rPr>
        <w:t>.</w:t>
      </w:r>
    </w:p>
  </w:endnote>
  <w:endnote w:id="8">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لائل الإعجاز، عبد القاهر الجرج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471</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ود محمد شا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كتبة الخانجي للطباعة والنَّشر والتَّوز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ر، 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w:t>
      </w:r>
    </w:p>
  </w:endnote>
  <w:endnote w:id="9">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لائل الإعجاز</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وان امرؤ القيس، امرؤ القيس بن حجر بن الحارث الكن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نى 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 الرَّحمن المصطاوي،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دار المعر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w:t>
      </w:r>
    </w:p>
  </w:endnote>
  <w:endnote w:id="10">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وان امرؤ القيس</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0</w:t>
      </w:r>
      <w:r>
        <w:rPr>
          <w:rFonts w:cs="Simplified Arabic" w:ascii="Simplified Arabic" w:hAnsi="Simplified Arabic"/>
          <w:sz w:val="28"/>
          <w:szCs w:val="28"/>
          <w:rtl w:val="true"/>
          <w:lang w:bidi="ar-IQ"/>
        </w:rPr>
        <w:t>.</w:t>
      </w:r>
    </w:p>
  </w:endnote>
  <w:endnote w:id="11">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وان امرؤ القيس</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w:t>
      </w:r>
    </w:p>
  </w:endnote>
  <w:endnote w:id="12">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هان في إعجاز القرآن أو بديع القرآن – ابن أبي الإصبع المصري عبد العظيم بن عبد الواح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654</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 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مد مطلوب،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ديجة الحديثي – منشورات المجمع العلمي –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35</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عريّة التجاور الأسلوبي في نهجي البلاغة والسعادة، حيدر احمد حسين الزبيدي، أطروحة دكتوراه، الجامعة المستنصرية، كلية الاد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 اللغة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lang w:bidi="ar-IQ"/>
        </w:rPr>
        <w:t>201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ليه يرجع الفضل في دلالة الدراسة على مفهوم التجاور عند ابن أبي الإصبع وحازم القرطاجني</w:t>
      </w:r>
      <w:r>
        <w:rPr>
          <w:rFonts w:cs="Simplified Arabic" w:ascii="Simplified Arabic" w:hAnsi="Simplified Arabic"/>
          <w:sz w:val="28"/>
          <w:szCs w:val="28"/>
          <w:rtl w:val="true"/>
          <w:lang w:bidi="ar-IQ"/>
        </w:rPr>
        <w:t>.</w:t>
      </w:r>
    </w:p>
  </w:endnote>
  <w:endnote w:id="13">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ج البلغاء وسراج الأدباء، حازم بن محمد القرطاج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684</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الحبيب ابن الخوج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دار الكتب الشر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 ط</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عريّة التجاور الأسلوبي في نهجي البلاغة والسعا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p>
  </w:endnote>
  <w:endnote w:id="14">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الأسلوب في شعر الحدا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كوين البديع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بد المطل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 ط</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09</w:t>
      </w:r>
      <w:r>
        <w:rPr>
          <w:rFonts w:cs="Simplified Arabic" w:ascii="Simplified Arabic" w:hAnsi="Simplified Arabic"/>
          <w:sz w:val="28"/>
          <w:szCs w:val="28"/>
          <w:rtl w:val="true"/>
          <w:lang w:bidi="ar-IQ"/>
        </w:rPr>
        <w:t>.</w:t>
      </w:r>
    </w:p>
  </w:endnote>
  <w:endnote w:id="15">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الأسلوب في شعر الحدا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كوين البديع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1</w:t>
      </w:r>
      <w:r>
        <w:rPr>
          <w:rFonts w:cs="Simplified Arabic" w:ascii="Simplified Arabic" w:hAnsi="Simplified Arabic"/>
          <w:sz w:val="28"/>
          <w:szCs w:val="28"/>
          <w:rtl w:val="true"/>
          <w:lang w:bidi="ar-IQ"/>
        </w:rPr>
        <w:t>.</w:t>
      </w:r>
    </w:p>
  </w:endnote>
  <w:endnote w:id="16">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الأسلوب في شعر الحدا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كوين البديع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19</w:t>
      </w:r>
      <w:r>
        <w:rPr>
          <w:rFonts w:cs="Simplified Arabic" w:ascii="Simplified Arabic" w:hAnsi="Simplified Arabic"/>
          <w:sz w:val="28"/>
          <w:szCs w:val="28"/>
          <w:rtl w:val="true"/>
          <w:lang w:bidi="ar-IQ"/>
        </w:rPr>
        <w:t>.</w:t>
      </w:r>
    </w:p>
  </w:endnote>
  <w:endnote w:id="17">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عريّة التَّجاور الأسلوبي في نهجي البلاغة والسعا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endnote>
  <w:endnote w:id="18">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جم المصطلحات الألس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ارك مبار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فكر اللبن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w:t>
      </w:r>
    </w:p>
  </w:endnote>
  <w:endnote w:id="19">
    <w:p>
      <w:pPr>
        <w:pStyle w:val="Endnote"/>
        <w:tabs>
          <w:tab w:val="clear" w:pos="720"/>
          <w:tab w:val="center" w:pos="4819" w:leader="none"/>
        </w:tabs>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جم المصطلحات الألسن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w:t>
        <w:tab/>
      </w:r>
    </w:p>
  </w:endnote>
  <w:endnote w:id="20">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جم المصطلحات الألسن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w:t>
      </w:r>
    </w:p>
  </w:endnote>
  <w:endnote w:id="21">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جم المصطلحات الألسن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9</w:t>
      </w:r>
      <w:r>
        <w:rPr>
          <w:rFonts w:cs="Simplified Arabic" w:ascii="Simplified Arabic" w:hAnsi="Simplified Arabic"/>
          <w:sz w:val="28"/>
          <w:szCs w:val="28"/>
          <w:rtl w:val="true"/>
          <w:lang w:bidi="ar-IQ"/>
        </w:rPr>
        <w:t>.</w:t>
      </w:r>
    </w:p>
  </w:endnote>
  <w:endnote w:id="22">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اليَّة التجاور أو تشابك الفضاءات الإبدا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ل أبو د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علم للملا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endnote>
  <w:endnote w:id="23">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اليَّة التجاور أو تشابك الفضاءات الإبداع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endnote>
  <w:endnote w:id="24">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اليَّة التجاور أو تشابك الفضاءات الإبداع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p>
  </w:endnote>
  <w:endnote w:id="25">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7</w:t>
      </w:r>
      <w:r>
        <w:rPr>
          <w:rFonts w:ascii="Simplified Arabic" w:hAnsi="Simplified Arabic" w:cs="Simplified Arabic"/>
          <w:sz w:val="28"/>
          <w:sz w:val="28"/>
          <w:szCs w:val="28"/>
          <w:rtl w:val="true"/>
          <w:lang w:bidi="ar-IQ"/>
        </w:rPr>
        <w:t>، 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عريّة التجاور الأسلوبي في نهجي البلاغة والسعا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endnote>
  <w:endnote w:id="26">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اليَّة التَّجاور أو تشابك الفضاءات الإبداع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6</w:t>
      </w:r>
      <w:r>
        <w:rPr>
          <w:rFonts w:ascii="Simplified Arabic" w:hAnsi="Simplified Arabic" w:cs="Simplified Arabic"/>
          <w:sz w:val="28"/>
          <w:sz w:val="28"/>
          <w:szCs w:val="28"/>
          <w:rtl w:val="true"/>
          <w:lang w:bidi="ar-IQ"/>
        </w:rPr>
        <w:t>،  شعريّة التَّجاور الأسلوبي في نهجي البلاغة والسَّعا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endnote>
  <w:endnote w:id="27">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ور الأصوات وأثره في اللغة،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يد محمد محمود الفواخري، بحث منشور في مجلة كلية اللغة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أزهر الزقاز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د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ر، </w:t>
      </w:r>
      <w:r>
        <w:rPr>
          <w:rFonts w:cs="Simplified Arabic" w:ascii="Simplified Arabic" w:hAnsi="Simplified Arabic"/>
          <w:sz w:val="28"/>
          <w:szCs w:val="28"/>
          <w:lang w:bidi="ar-IQ"/>
        </w:rPr>
        <w:t>199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4</w:t>
      </w:r>
      <w:r>
        <w:rPr>
          <w:rFonts w:cs="Simplified Arabic" w:ascii="Simplified Arabic" w:hAnsi="Simplified Arabic"/>
          <w:sz w:val="28"/>
          <w:szCs w:val="28"/>
          <w:rtl w:val="true"/>
          <w:lang w:bidi="ar-IQ"/>
        </w:rPr>
        <w:t>.</w:t>
      </w:r>
    </w:p>
  </w:endnote>
  <w:endnote w:id="28">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ور الأصوات وأثره في اللغ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4</w:t>
      </w:r>
      <w:r>
        <w:rPr>
          <w:rFonts w:cs="Simplified Arabic" w:ascii="Simplified Arabic" w:hAnsi="Simplified Arabic"/>
          <w:sz w:val="28"/>
          <w:szCs w:val="28"/>
          <w:rtl w:val="true"/>
          <w:lang w:bidi="ar-IQ"/>
        </w:rPr>
        <w:t>.</w:t>
      </w:r>
    </w:p>
  </w:endnote>
  <w:endnote w:id="29">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 نظريَّة أسلوبيَّة لسان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p>
  </w:endnote>
  <w:endnote w:id="30">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ني في القرآن الكريم دراسة أسلوبيّة، إبراهيم شيخان كميت، رسالة ماجستير، جامعة القاد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آداب، العراق،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p>
  </w:endnote>
  <w:endnote w:id="31">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مني في القرآن الكريم دراسة أسلوب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p>
  </w:endnote>
  <w:endnote w:id="32">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ور الأدوات النحوية وأثره في الإعراب والرس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p>
  </w:endnote>
  <w:endnote w:id="33">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ور الأدوات النحوية وأثره في الإعراب والرس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p>
  </w:endnote>
  <w:endnote w:id="34">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ور الأدوات النحوية وأثره في الإعراب والرس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p>
  </w:endnote>
  <w:endnote w:id="35">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ور الأدوات النحوية وأثره في الإعراب والرس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p>
  </w:endnote>
  <w:endnote w:id="36">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لائل الإعجاز</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w:t>
      </w:r>
    </w:p>
  </w:endnote>
  <w:endnote w:id="37">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رؤيا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ماندانا وستافروب دراسة أسلو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ضل التمي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سردم للطباعة والن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p>
  </w:endnote>
  <w:endnote w:id="38">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رؤيا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ماندانا وستافروب دراسة أسلوب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p>
  </w:endnote>
  <w:endnote w:id="39">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رؤيا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ماندانا وستافروب دراسة أسلوب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لائل الإعجاز</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2</w:t>
      </w:r>
      <w:r>
        <w:rPr>
          <w:rFonts w:cs="Simplified Arabic" w:ascii="Simplified Arabic" w:hAnsi="Simplified Arabic"/>
          <w:sz w:val="28"/>
          <w:szCs w:val="28"/>
          <w:rtl w:val="true"/>
          <w:lang w:bidi="ar-IQ"/>
        </w:rPr>
        <w:t>.</w:t>
      </w:r>
    </w:p>
  </w:endnote>
  <w:endnote w:id="40">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رؤيا الم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ماندانا وستافروب  دراسة أسلوب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p>
  </w:endnote>
  <w:endnote w:id="41">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عريّة التجاور الأسلوبي في نهجي البلاغة والسعا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endnote>
  <w:endnote w:id="42">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عريّة التجاور الأسلوبي في نهجي البلاغة والسعا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endnote>
  <w:endnote w:id="43">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دأ التجاور الحركي وأثره في تغيير قيم الصوائت،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تاق عباس معن، بحث منشور في مجلة العميد، جامعة بغداد، العدد الخامس، </w:t>
      </w:r>
      <w:r>
        <w:rPr>
          <w:rFonts w:cs="Simplified Arabic" w:ascii="Simplified Arabic" w:hAnsi="Simplified Arabic"/>
          <w:sz w:val="28"/>
          <w:szCs w:val="28"/>
          <w:lang w:bidi="ar-IQ"/>
        </w:rPr>
        <w:t>201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w:t>
      </w:r>
    </w:p>
  </w:endnote>
  <w:endnote w:id="44">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دأ التجاور الحركي وأثره في تغيير قيم الصوائ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w:t>
      </w:r>
    </w:p>
  </w:endnote>
  <w:endnote w:id="45">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دأ التجاور الحركي وأثره في تغيير قيم الصوائ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w:t>
      </w:r>
    </w:p>
  </w:endnote>
  <w:endnote w:id="46">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دأ التجاور الحركي وأثره في تغيير قيم الصوائ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w:t>
      </w:r>
    </w:p>
  </w:endnote>
  <w:endnote w:id="47">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ضافر الأساليب النحوية في التعبير القرآني دراسة في البنية والدلال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w:t>
      </w:r>
    </w:p>
  </w:endnote>
  <w:endnote w:id="48">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ضافر الأساليب النحوية في التعبير القرآني دراسة في البنية والدلال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w:t>
      </w:r>
    </w:p>
  </w:endnote>
  <w:endnote w:id="49">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ضافر الأساليب النحوية في التعبير القرآني دراسة في البنية والدلال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p>
  </w:endnote>
  <w:endnote w:id="50">
    <w:p>
      <w:pPr>
        <w:pStyle w:val="Endnote"/>
        <w:jc w:val="left"/>
        <w:rPr/>
      </w:pPr>
      <w:r>
        <w:rPr>
          <w:rStyle w:val="EndnoteCharacters"/>
        </w:rPr>
        <w:endnoteRef/>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لاغة العربية من التخيّل إلى القراءة والتلقي،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ضل عبود التمي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رى ناكوست، دار مجدلاوي، عمان،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بحث المشار إليه من نصيب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ضل التميمي</w:t>
      </w:r>
      <w:r>
        <w:rPr>
          <w:rFonts w:cs="Simplified Arabic" w:ascii="Simplified Arabic" w:hAnsi="Simplified Arabic"/>
          <w:sz w:val="28"/>
          <w:szCs w:val="28"/>
          <w:rtl w:val="true"/>
          <w:lang w:bidi="ar-IQ"/>
        </w:rPr>
        <w:t>.</w:t>
      </w:r>
    </w:p>
  </w:endnote>
  <w:endnote w:id="51">
    <w:p>
      <w:pPr>
        <w:pStyle w:val="Endnote"/>
        <w:jc w:val="left"/>
        <w:rPr>
          <w:rFonts w:ascii="Simplified Arabic" w:hAnsi="Simplified Arabic" w:cs="Simplified Arabic"/>
          <w:sz w:val="28"/>
          <w:szCs w:val="28"/>
          <w:lang w:bidi="ar-IQ"/>
        </w:rPr>
      </w:pPr>
      <w:r>
        <w:rPr>
          <w:rStyle w:val="EndnoteCharacters"/>
        </w:rPr>
        <w:endnoteRef/>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الأسلوب في شعر الحدا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كوين البديع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8</w:t>
      </w:r>
      <w:r>
        <w:rPr>
          <w:rFonts w:cs="Simplified Arabic" w:ascii="Simplified Arabic" w:hAnsi="Simplified Arabic"/>
          <w:sz w:val="28"/>
          <w:szCs w:val="28"/>
          <w:rtl w:val="true"/>
          <w:lang w:bidi="ar-IQ"/>
        </w:rPr>
        <w:t>.</w:t>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 والمراجع</w:t>
      </w:r>
      <w:r>
        <w:rPr>
          <w:rFonts w:cs="Simplified Arabic" w:ascii="Simplified Arabic" w:hAnsi="Simplified Arabic"/>
          <w:b/>
          <w:bCs/>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قرآن الكريم</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فردات ألفاظ القرآن، الرَّاغب الأصفها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425</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فوان عدنان داودي،  دار الق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مشق، الدّار الشام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 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24</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سان العرب، ابن منظور، تحقيق عبد الله علي الكبير، 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أحمد حسب الله وهاشم الشالي، دار المعارف، القاهرة، 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3</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ختار الصّحا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بن أبي بكر بن عبد القادر الرَّازي</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6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اب العر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1</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حيح مسلم، المسند الصحيح المختصر بنقل العدل عن العدل إلى رسول الله صلى الله عليه وس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سلم بن الحجاج أبو الحسن القشيري النَّيسابو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261</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فؤاد عبد الباق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إحياء التّراث العر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كت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مر بن عثمان بن قنبر الحارث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 ب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لقب سيبو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180</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 عبد السَّلام محمد هار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 الخانجي 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8</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خصائص، لأبي الفتح عثمان بن ج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39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علي النجار، مشروع النَّشر المشترك الهيئة المصرية العامة للكتاب، دار الشؤون الثقافية العامة، بغداد، ط</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0</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جاور الأدوات النحوية في الإعراب والرَّسم، إيمان بنت جواد صادق النَّجار، أطروحة دكتوراه، جامعة أم القرى بمكة المكرمة، كليَّة اللغة العربيَّة، السعوديَّة، </w:t>
      </w:r>
      <w:r>
        <w:rPr>
          <w:rFonts w:cs="Simplified Arabic" w:ascii="Simplified Arabic" w:hAnsi="Simplified Arabic"/>
          <w:sz w:val="32"/>
          <w:szCs w:val="32"/>
          <w:lang w:bidi="ar-IQ"/>
        </w:rPr>
        <w:t>2004</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لائل الإعجاز، عبد القاهر الجرجا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471</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ود محمد شاك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 الخانجي للطباعة والنَّشر والتَّوزي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ر، 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0</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ديوان امرؤ القيس، امرؤ القيس بن حجر بن الحارث الكند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545</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عتنى 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 الرَّحمن المصطاوي، دار المعرفةـ بيروت، ط</w:t>
      </w: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04</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برهان في إعجاز القرآن أو بديع القرآ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بن أبي الإصبع المصري عبد العظيم بن عبد الواح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654</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 مطلوب، 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ديجة الحديث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شورات المجمع العل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غد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6</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شعريّة التَّجاور الأسلوبي في نهجي البلاغة والسَّعادة، حيدر احمد حسين الزَّبيدي، أطروحة دكتوراه، الجامعة المستنصرية، كليَّة الآد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سم اللغة العرب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غداد، </w:t>
      </w:r>
      <w:r>
        <w:rPr>
          <w:rFonts w:cs="Simplified Arabic" w:ascii="Simplified Arabic" w:hAnsi="Simplified Arabic"/>
          <w:sz w:val="32"/>
          <w:szCs w:val="32"/>
          <w:lang w:bidi="ar-IQ"/>
        </w:rPr>
        <w:t>2013</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هاج البلغاء وسراج الأدباء، حازم بن محمد القرطاج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684</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الحبب ابن الخوج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ب الشَّرق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نس</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6</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ناء الأسلوب في شعر الحداث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كوين البديع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 عبد المطل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 ط</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8</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عجم المصطلحات الألس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بارك مبار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فكر اللبن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5</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ماليَّة التَّجاور أو تشابك الفضاءات الإبداعية، كمال أبو ديب، دار العلم للملايين، بيروت، ط</w:t>
      </w:r>
      <w:r>
        <w:rPr>
          <w:rFonts w:cs="Simplified Arabic" w:ascii="Simplified Arabic" w:hAnsi="Simplified Arabic"/>
          <w:sz w:val="32"/>
          <w:szCs w:val="32"/>
          <w:lang w:bidi="ar-IQ"/>
        </w:rPr>
        <w:t>1</w:t>
      </w:r>
      <w:r>
        <w:rPr>
          <w:rFonts w:ascii="Simplified Arabic" w:hAnsi="Simplified Arabic" w:cs="Simplified Arabic"/>
          <w:sz w:val="32"/>
          <w:sz w:val="32"/>
          <w:szCs w:val="32"/>
          <w:lang w:bidi="ar-IQ"/>
        </w:rPr>
        <w:t>،</w:t>
      </w:r>
      <w:r>
        <w:rPr>
          <w:rFonts w:cs="Simplified Arabic" w:ascii="Simplified Arabic" w:hAnsi="Simplified Arabic"/>
          <w:sz w:val="32"/>
          <w:szCs w:val="32"/>
          <w:lang w:bidi="ar-IQ"/>
        </w:rPr>
        <w:t>1997</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جاور الأصوات وأثره في اللغة، 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عيد محمد محمود الفواخري، بحث منشور في مجلة كلية اللغة العرب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معة الأزهر الزقازيق، العدد </w:t>
      </w:r>
      <w:r>
        <w:rPr>
          <w:rFonts w:cs="Simplified Arabic" w:ascii="Simplified Arabic" w:hAnsi="Simplified Arabic"/>
          <w:sz w:val="32"/>
          <w:szCs w:val="32"/>
          <w:lang w:bidi="ar-IQ"/>
        </w:rPr>
        <w:t>7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صر، </w:t>
      </w:r>
      <w:r>
        <w:rPr>
          <w:rFonts w:cs="Simplified Arabic" w:ascii="Simplified Arabic" w:hAnsi="Simplified Arabic"/>
          <w:sz w:val="32"/>
          <w:szCs w:val="32"/>
          <w:lang w:bidi="ar-IQ"/>
        </w:rPr>
        <w:t>1997</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مني في القرآن الكريم دراسة أسلوبيّة، إبراهيم شيخان كميت، رسالة ماجستير، جامعة القادس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ية الآداب، العراق، </w:t>
      </w:r>
      <w:r>
        <w:rPr>
          <w:rFonts w:cs="Simplified Arabic" w:ascii="Simplified Arabic" w:hAnsi="Simplified Arabic"/>
          <w:sz w:val="32"/>
          <w:szCs w:val="32"/>
          <w:lang w:bidi="ar-IQ"/>
        </w:rPr>
        <w:t>1999</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ؤيا الم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ماندانا وستافروب دراسة أسلوب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ضل التمي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سردم للطباعة والنَّ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ر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9</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بدأ التَّجاور الحركي وأثره في تغيير قيم الصَّوائت، 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شتاق عباس معن، بحث منشور في مجلة العميد، جامعة بغداد، العدد الخامس، </w:t>
      </w:r>
      <w:r>
        <w:rPr>
          <w:rFonts w:cs="Simplified Arabic" w:ascii="Simplified Arabic" w:hAnsi="Simplified Arabic"/>
          <w:sz w:val="32"/>
          <w:szCs w:val="32"/>
          <w:lang w:bidi="ar-IQ"/>
        </w:rPr>
        <w:t>2013</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Style17"/>
        <w:numPr>
          <w:ilvl w:val="0"/>
          <w:numId w:val="5"/>
        </w:numPr>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بلاغة العربية من التخيّل إلى القراءة والتلقي، 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ضل عبود التَّمي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شرى تاكا فرست، دار مجدلاوي، عمان، ط</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17</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implified Arabic">
    <w:charset w:val="00"/>
    <w:family w:val="roman"/>
    <w:pitch w:val="variable"/>
  </w:font>
  <w:font w:name="QCF_BSML">
    <w:charset w:val="00"/>
    <w:family w:val="auto"/>
    <w:pitch w:val="variable"/>
  </w:font>
  <w:font w:name="QCF_P426">
    <w:charset w:val="00"/>
    <w:family w:val="auto"/>
    <w:pitch w:val="variable"/>
  </w:font>
  <w:font w:name="QCF_P517">
    <w:charset w:val="00"/>
    <w:family w:val="auto"/>
    <w:pitch w:val="variable"/>
  </w:font>
  <w:font w:name="QCF_P249">
    <w:charset w:val="00"/>
    <w:family w:val="auto"/>
    <w:pitch w:val="variable"/>
  </w:font>
  <w:font w:name="AGA Arabesque">
    <w:charset w:val="02"/>
    <w:family w:val="auto"/>
    <w:pitch w:val="variable"/>
  </w:font>
  <w:font w:name="QCF_P226">
    <w:charset w:val="00"/>
    <w:family w:val="auto"/>
    <w:pitch w:val="variable"/>
  </w:font>
  <w:font w:name="QCF_P305">
    <w:charset w:val="00"/>
    <w:family w:val="auto"/>
    <w:pitch w:val="variable"/>
  </w:font>
  <w:font w:name="QCF_P0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ثاني</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19</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nerm@yahoo.com" TargetMode="External"/><Relationship Id="rId3" Type="http://schemas.openxmlformats.org/officeDocument/2006/relationships/hyperlink" Target="mailto:fadilaltamim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cp:keywords/>
  <dc:language>en-US</dc:language>
  <cp:lastModifiedBy>Future</cp:lastModifiedBy>
  <cp:lastPrinted>2019-10-15T15:21:00Z</cp:lastPrinted>
  <dcterms:modified xsi:type="dcterms:W3CDTF">2020-01-20T06:25:00Z</dcterms:modified>
  <cp:revision>10</cp:revision>
  <dc:subject/>
  <dc:title>الفصل الدراسي الأول   ةة ة ة ة ة ة ة ة ة   تتتتتتتتتتتتتت</dc:title>
</cp:coreProperties>
</file>