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تحليل جيوبوليتيكي للصراع  والتعاون في دول شمال شرق آسيا</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كلمات المفتاحية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جيوبوليتيكي</w:t>
      </w:r>
      <w:r>
        <w:rPr>
          <w:rFonts w:ascii="Simplified Arabic" w:hAnsi="Simplified Arabic" w:eastAsia="Calibri" w:cs="Simplified Arabic"/>
          <w:b/>
          <w:b/>
          <w:bCs/>
          <w:sz w:val="32"/>
          <w:sz w:val="32"/>
          <w:szCs w:val="32"/>
          <w:rtl w:val="true"/>
          <w:lang w:bidi="ar-IQ"/>
        </w:rPr>
        <w:t xml:space="preserve">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الصراع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شرق اسيا</w:t>
      </w:r>
    </w:p>
    <w:p>
      <w:pPr>
        <w:pStyle w:val="Style17"/>
        <w:jc w:val="center"/>
        <w:rPr/>
      </w:pPr>
      <w:r>
        <w:rPr>
          <w:rFonts w:ascii="Simplified Arabic" w:hAnsi="Simplified Arabic" w:eastAsia="Calibri" w:cs="Simplified Arabic"/>
          <w:b/>
          <w:b/>
          <w:bCs/>
          <w:sz w:val="32"/>
          <w:sz w:val="32"/>
          <w:szCs w:val="32"/>
          <w:rtl w:val="true"/>
          <w:lang w:bidi="ar-IQ"/>
        </w:rPr>
        <w:t>ا</w:t>
      </w:r>
      <w:r>
        <w:rPr>
          <w:rFonts w:eastAsia="Calibri" w:cs="Simplified Arabic" w:ascii="Simplified Arabic" w:hAnsi="Simplified Arabic"/>
          <w:b/>
          <w:bCs/>
          <w:sz w:val="32"/>
          <w:szCs w:val="32"/>
          <w:lang w:bidi="ar-IQ"/>
        </w:rPr>
        <w:t>0</w:t>
      </w:r>
      <w:r>
        <w:rPr>
          <w:rFonts w:ascii="Simplified Arabic" w:hAnsi="Simplified Arabic" w:eastAsia="Calibri" w:cs="Simplified Arabic"/>
          <w:b/>
          <w:b/>
          <w:bCs/>
          <w:sz w:val="32"/>
          <w:sz w:val="32"/>
          <w:szCs w:val="32"/>
          <w:rtl w:val="true"/>
          <w:lang w:bidi="ar-IQ"/>
        </w:rPr>
        <w:t>م</w:t>
      </w:r>
      <w:r>
        <w:rPr>
          <w:rFonts w:eastAsia="Calibri" w:cs="Simplified Arabic" w:ascii="Simplified Arabic" w:hAnsi="Simplified Arabic"/>
          <w:b/>
          <w:bCs/>
          <w:sz w:val="32"/>
          <w:szCs w:val="32"/>
          <w:lang w:bidi="ar-IQ"/>
        </w:rPr>
        <w:t>0</w:t>
      </w:r>
      <w:r>
        <w:rPr>
          <w:rFonts w:ascii="Simplified Arabic" w:hAnsi="Simplified Arabic" w:eastAsia="Calibri" w:cs="Simplified Arabic"/>
          <w:b/>
          <w:b/>
          <w:bCs/>
          <w:sz w:val="32"/>
          <w:sz w:val="32"/>
          <w:szCs w:val="32"/>
          <w:rtl w:val="true"/>
          <w:lang w:bidi="ar-IQ"/>
        </w:rPr>
        <w:t>د</w:t>
      </w:r>
      <w:r>
        <w:rPr>
          <w:rFonts w:eastAsia="Calibri" w:cs="Simplified Arabic" w:ascii="Simplified Arabic" w:hAnsi="Simplified Arabic"/>
          <w:b/>
          <w:bCs/>
          <w:sz w:val="32"/>
          <w:szCs w:val="32"/>
          <w:lang w:bidi="ar-IQ"/>
        </w:rPr>
        <w:t>0</w:t>
      </w:r>
      <w:r>
        <w:rPr>
          <w:rFonts w:ascii="Simplified Arabic" w:hAnsi="Simplified Arabic" w:eastAsia="Calibri" w:cs="Simplified Arabic"/>
          <w:b/>
          <w:b/>
          <w:bCs/>
          <w:sz w:val="32"/>
          <w:sz w:val="32"/>
          <w:szCs w:val="32"/>
          <w:rtl w:val="true"/>
          <w:lang w:bidi="ar-IQ"/>
        </w:rPr>
        <w:t>ماهر اسماعيل ابراهيم</w:t>
      </w:r>
    </w:p>
    <w:p>
      <w:pPr>
        <w:pStyle w:val="Style17"/>
        <w:jc w:val="center"/>
        <w:rPr/>
      </w:pPr>
      <w:r>
        <w:rPr>
          <w:rFonts w:ascii="Simplified Arabic" w:hAnsi="Simplified Arabic" w:eastAsia="Calibri" w:cs="Simplified Arabic"/>
          <w:b/>
          <w:b/>
          <w:bCs/>
          <w:sz w:val="32"/>
          <w:sz w:val="32"/>
          <w:szCs w:val="32"/>
          <w:rtl w:val="true"/>
          <w:lang w:bidi="ar-IQ"/>
        </w:rPr>
        <w:t>رئاسة الجامعة المستنصرية</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مركز المستنصرية للدراسات العربية و الدولية</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لخص</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تحليل جيوبوليتيكي للصراع و التعاون في دول شمال شرق آسيا</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مثل دول شمال شرق آسيا ركيزة اساسية للاقتصاد العالم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عد حدوث طفرة تنموية و صعود كبير في قدراتها الاقتصادية و تطور عمليات التبادل التجاري في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تى اضحت اكثر اقاليم العالم حركة و نشاط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تمتاز هذه الدول بقدر كبير من عدم التوازن في امتلاك مصادر الطاق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ان كثافتها السكانية العالية جعلها من اكبر اسواق العا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ن التباين الكبير في القدرات الصناعية شكلت محاور مهمة للصراع بين هذه الدو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حماية طرق الملاحة الدولية و النزعات الانفصالية و الانتشار النووي شكلت هي الاخرى مصدر آخر من مصادر الصراع</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ما جعل دول شمال شرق آسيا تعيش حالة من التنافس لتحقيق السيطرة و النفوذ فيما بينها</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قد توصل التحليل الى ان كل الروابط بين دول المنطقة ستكون في حالة تغير مستمر خلال السنوات القادمة و انه بالامكان تجنب كل الخلافات بين هذه المجموعة من الدو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كن يبقى الصراع بين الصين و الولايات المتحدة هو الابرز على مستوى قارات و اقاليم العالم المختلفة التي تسعى الولايات المتحدة الامريكية الى ايقاف طموح الصين بالتحول الى اكبر قوة اقتصادية في العالم</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 xml:space="preserve">المقدمة </w:t>
      </w:r>
      <w:r>
        <w:rPr>
          <w:rFonts w:eastAsia="Calibri" w:cs="Simplified Arabic" w:ascii="Simplified Arabic" w:hAnsi="Simplified Arabic"/>
          <w:b/>
          <w:bCs/>
          <w:sz w:val="32"/>
          <w:szCs w:val="32"/>
          <w:lang w:bidi="ar-IQ"/>
        </w:rPr>
        <w:t>Introduction</w:t>
      </w:r>
      <w:r>
        <w:rPr>
          <w:rFonts w:eastAsia="Calibri" w:cs="Simplified Arabic" w:ascii="Simplified Arabic" w:hAnsi="Simplified Arabic"/>
          <w:sz w:val="32"/>
          <w:szCs w:val="32"/>
          <w:rtl w:val="true"/>
          <w:lang w:bidi="ar-IQ"/>
        </w:rPr>
        <w:t xml:space="preserve">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هدف البحث الى تحليل الاهمية الجيوبوليتيكية لدول شمال شرق آسيا باعتبارها تشكل ركيزة اساسية للاقتصاد العالمي بعد تنامي قدراتها الاقتصادية و تطور عمليات التنمية فيها و زيادة فرص النمو الاقتصادي و التي اضحت احد اهم محاور الصراع و التعاون على المستوى الاقليمي و الدولي</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عد دول شمال شرق آسيا من الاقاليم الجغرافية المهمة في القارة الاسيوية و العا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ذ تمتاز بموقع جغرافي يشرف على البحار و المحيطات الدولية و ترتبط بشكل مباشر بطرق المواصلات البحر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تتحكم بالجزر و الارخبيلات المنتشرة على الساحل الغربي للمحيط الهاد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تضم دول و اقاليم جغرافية مختلفة تمتد على مساحات جغرافية واسعة ذات كثافات سكانية عالية انعكست على سعة اسواقها و زيادة عمليات التبادل التجار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تأمين مصالحها الحيوية و الاقتصادية و الام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نشاط الاقتصادي الذي تشهده هذه الدول احدث تغير كبير في طبيعة تفاعلات دول المنطقة مما ادى الى بروز الصراعات التي تأخذ احياناً شكلا متدرجاً او مفاجئاً نتيجة تغير في مصالح الدو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مكانة الدولة غالباً ما تقاس بدرجة قدراتها لتستطيع تحديد اولويات مصالحها الحيوية التي تعمل جاهدة لرفع قدراتها التي تستطيع بها تحقيق هذه المصال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عليه فان المصلحة القومية لدول المنطقة تدرك ان القوة الاقتصادية تدفع الى المزيد من النمو و التحديث و التوسع و الذي قد يؤدي الى التقاطع او تداخل الروابط بين هذه الدو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تمتاز دول شمال شرق آسيا بقدر كبير من عدم التوازن في امتلاك مصادر الطاقة التقليد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نفط و الغاز</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ان الكثافة السكانية العالية فيها يعني امتلاكها للاسواق الكبي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ن التباين و الاختلاف في القدرات و الامكانات الصناعية و تبادل الخبرات المتقدمة شكلت محاور مهمة للصراع بين هذه الدو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ان حماية طرق الملاحة البحرية و السيطرة على الجزر الصغيرة ذات القيمة الاستراتيج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لاستثمار و الامن الاقليمي و محاربة النزعات الانفصالية و تجارة السلاح و الانتشار النووي و ممارسة النفوذ و الهيمنة شكلت هي الاخرى مصدر آخر من مصادر الصراع</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لهذا فان الوضع القائم في المنطقة يمتاز بفقدان الثقة و انعدام القدرة على التنبؤ بالاحتمالات المستقبلية مما يدعو الى استمرار حالات التنافس و الصدام بين دول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عليه فاننا سنتناول حالات الصراع و التعاون في دول شمال شرق آسيا لاستخلاص رؤية جيوبوليتيكية عن الوضع السائد فيها من خلال طرح مجموعة من التساؤلات التي نحاول الاجابة عنها في هذا البحث و التي تشكل محاور رئيسية للنقاش فيه</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ا ملامح الصراعات و التنافس بين دول شمال شرق آسيا؟ و ما الاحتمالات المستقبلية لحسم هذه الصراعات؟ و ما طبيعة و اشكال التهديدات التي تواجه هذه المجموعة من الدول؟ و هل ان التعاون باشكاله المختلفة يؤدي الى الهيمنة و النفوذ و الوصول الى اسواق دول شمال شرق آسيا؟</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لأجل الاجابة عن هذه الاسئلة يفترض البحث مسبقاً الى ان زيادة الروابط و التداخل بين اقتصاديات دول شمال شرق آسيا سيؤدي الى مزيد من الصراع و التعاون بين هذه الاطراف التي اسهمت بتغيير الاهداف الاستراتيجية من الهيمنة العسكرية الى النمو و الارتقاء الاقتصادي</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ستوجب البحث الاعتماد على المنهج التحليلي كأحد مناهج البحث المهمة في الجغرافية السياسية اساساً لتحليل تلك المعطي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أن وصف الظاهرة وحدها ليس كافياً دون تحليل مضمونها املاً في التوصل الى اجابات منطقية مبنية على رؤية جيوبوليتيكية واضحة عن الاهداف التي تنشدها دول شمال شرق آسيا</w:t>
      </w:r>
      <w:r>
        <w:rPr>
          <w:rFonts w:eastAsia="Calibri" w:cs="Simplified Arabic" w:ascii="Simplified Arabic" w:hAnsi="Simplified Arabic"/>
          <w:sz w:val="32"/>
          <w:szCs w:val="32"/>
          <w:rtl w:val="true"/>
          <w:lang w:bidi="ar-IQ"/>
        </w:rPr>
        <w:t>.</w:t>
      </w:r>
    </w:p>
    <w:p>
      <w:pPr>
        <w:pStyle w:val="Style17"/>
        <w:jc w:val="left"/>
        <w:rPr/>
      </w:pPr>
      <w:r>
        <w:rPr>
          <w:rFonts w:ascii="Simplified Arabic" w:hAnsi="Simplified Arabic" w:eastAsia="Calibri" w:cs="Simplified Arabic"/>
          <w:b/>
          <w:b/>
          <w:bCs/>
          <w:sz w:val="32"/>
          <w:sz w:val="32"/>
          <w:szCs w:val="32"/>
          <w:rtl w:val="true"/>
          <w:lang w:bidi="ar-IQ"/>
        </w:rPr>
        <w:t>الحدود المكانية للبحث</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Spatial Framework of the research</w:t>
      </w:r>
      <w:r>
        <w:rPr>
          <w:rFonts w:eastAsia="Calibri" w:cs="Simplified Arabic" w:ascii="Simplified Arabic" w:hAnsi="Simplified Arabic"/>
          <w:b/>
          <w:bCs/>
          <w:sz w:val="32"/>
          <w:szCs w:val="32"/>
          <w:rtl w:val="true"/>
          <w:lang w:bidi="ar-IQ"/>
        </w:rPr>
        <w:t xml:space="preserve">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ابد من توضيح البعد المكاني الذي سيعتمده البحث</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ذ تعد دول الصين و اليابان من الدول الفاعلة ذات القوة و النفوذ الاقتصادي و تفرضان وجودهما بقوة في شمال شرق آ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يستدعي الامر بالضرورة و لاعتبارات جيوبوليتيكية ان يكون للولايات المتحدة الامريكية مصالحها الحيوية سواء من الناحية الاقتصادية او الام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ضلاً عن ذلك ينبغي ان نأخذ بنظر الاعتبار بعض حالات الصراع و التعاون التي تتوسط هذه الاطراف الفاعلة في شمال شرق آسيا مثل قضية تايوان و الاوضاع في كوريا الشمالية و كوريا الجنوبية و الصراع على الجزر في بحر الصين الجنوب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هي من القوى التي تساهم في الصراعات الاقليمية و يمكن ان نضيف روسيا الاتحادية كطرف مهم للصراع و التعاون بعد ان استطاعت ان تطور قوتها الاقتصادية في السنوات الاخي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بالتالي فان التحليل يتناول محاور رئيسية من حالات الصراع و التعاون الثنائية الابعاد التي يتوقع لها ان تسيطر على المستقبل الجيوبوليتيكي للمنطقة و ان هذه الدول تشكل اطراف المثلث الاستراتيجي في شمال شرق آسيا من القوى الاقتصادية الكبرى ذات القدرة و الارادة و النفوذ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ياب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صين و الولايات المتحدة الامريكية</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هيكلية البحث</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Structure of research</w:t>
      </w:r>
      <w:r>
        <w:rPr>
          <w:rFonts w:eastAsia="Calibri" w:cs="Simplified Arabic" w:ascii="Simplified Arabic" w:hAnsi="Simplified Arabic"/>
          <w:b/>
          <w:bCs/>
          <w:sz w:val="32"/>
          <w:szCs w:val="32"/>
          <w:rtl w:val="true"/>
          <w:lang w:bidi="ar-IQ"/>
        </w:rPr>
        <w:t xml:space="preserve">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ضوء الاشكالية التي ينطلق منها البحث و الفرضية الاساسية التي نريد البرهنة عليها سيتم مناقشة البحث من خلال محوران اساسيان فضلاً عن المقدمة و الاستنتاجات و الخاتم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ول يتمثل بالقاء نظرة سريعة و شاملة للاوضاع في المنطق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يوضح المحور الثاني اركان و زوايا المثلث الاستراتيجي في شمال شرق آسيا و نتناول فيه اهداف القوى الكبرى و طبيعة الصراعات و التعاون بينهما و روابطهم الثنائ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ما الدول الاخرى التي تتداخل بين اطراف هذا المثلث و التي لها القدرة و التأثير في قضايا المنطقة سوف يتم تناولها من خلال تحليل واقع الصراع و التعاون بين القوى المهيمنة في شمال شرق آسيا</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ول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نظرة عامة للاوضاع في شمال شرق آسيا</w:t>
      </w:r>
    </w:p>
    <w:p>
      <w:pPr>
        <w:pStyle w:val="Style17"/>
        <w:jc w:val="left"/>
        <w:rPr/>
      </w:pPr>
      <w:r>
        <w:rPr>
          <w:rFonts w:eastAsia="Calibri"/>
          <w:b/>
          <w:bCs/>
          <w:sz w:val="32"/>
          <w:szCs w:val="32"/>
          <w:lang w:bidi="ar-IQ"/>
        </w:rPr>
        <w:t>First: Overview of the situation in Northeast Asia</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ا يختلف كثير من المحللون على ان هناك طفرة تنموية و صعود كبير في منطقة شمال شرق آ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في هذا الجزء من القارة الاسيوية يعيش ثلثا عدد سكان العا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يساهم بنحو </w:t>
      </w:r>
      <w:r>
        <w:rPr>
          <w:rFonts w:eastAsia="Calibri" w:cs="Simplified Arabic" w:ascii="Simplified Arabic" w:hAnsi="Simplified Arabic"/>
          <w:sz w:val="32"/>
          <w:szCs w:val="32"/>
          <w:lang w:bidi="ar-IQ"/>
        </w:rPr>
        <w:t>4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حجم التجارة الدولية و قد بات هذا الجزء ايضاً يمثل الدائرة المركزية لصياغة مستقبل الاقتصاد العالم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ذلك كان يترتب على دول المنطقة ان تتعاون فيما بينها لتطوير قدراتها الاقتصادية و التكنلوجية و فتح الباب للاستثمارات من كل ارجاء سطح الارض</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 نمو القوة الاقتصادية لدول شمال شرق آسيا و خاصة الصين يعني ان مركز الثقل الحضاري انتقل من الغرب الى الشرق مما يفتح الباب الى مزيد من حالات الصراع او التعاون بين دول المنطق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قد ادت القيم الحضارية – الثقافية دور في بناء القوة فالنهج الذي يحرك دول المنطقة هو ان التناقض و الاختلاف هو جوهر الوجو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ن الصراعات لا تنتهي بل ان صيغ الصراعات هي التي تتغير</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ذلك نجد ان روسيا الاتحادية عملت على ايجاد صيغ مختلفة للتعاون مع دول المنطقة بعد ان كانت تمثل احدى اهم مكامن الصراع في المنطقة ايام الاتحاد السوفيتي الساب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قامت علاقات دبلوماسية مع كل دول المنطقة و طورت روابطها الاقتصادية مع هذه الدول و لا يوجد اي شكل من اشكال الصراع بينها و بين اي من دول شمال شرق آسيا عدا اليابان التي تختلف معها حول جزر كوريل في المحيط الهادي في اقصى شمال شرق آسيا</w:t>
      </w:r>
      <w:r>
        <w:rPr>
          <w:rFonts w:eastAsia="Calibri" w:cs="Simplified Arabic" w:ascii="Simplified Arabic" w:hAnsi="Simplified Arabic"/>
          <w:sz w:val="32"/>
          <w:szCs w:val="32"/>
          <w:rtl w:val="true"/>
          <w:lang w:bidi="ar-IQ"/>
        </w:rPr>
        <w:t>.</w:t>
      </w:r>
    </w:p>
    <w:p>
      <w:pPr>
        <w:pStyle w:val="Style17"/>
        <w:jc w:val="left"/>
        <w:rPr/>
      </w:pPr>
      <w:r>
        <w:rPr>
          <w:rFonts w:ascii="Simplified Arabic" w:hAnsi="Simplified Arabic" w:eastAsia="Calibri" w:cs="Simplified Arabic"/>
          <w:sz w:val="32"/>
          <w:sz w:val="32"/>
          <w:szCs w:val="32"/>
          <w:rtl w:val="true"/>
          <w:lang w:bidi="ar-IQ"/>
        </w:rPr>
        <w:t>على الجانب الاخر اقامت كل من كوريا الجنوبية و الصين علاقات دبلوماسية بينهما و بدأتا بالتبادل التجاري الواسع و الذي توسع نطاقه بسرعة كبي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ما عبر مضيق تايوان فقد تصل حدة الصراعات في بعض الاحيان الى درجة خطيرة تنذر بالمواجهة لكن هذا الصراع بدأ يتحول بشكل تدريجي الى توافقات ثنائية متين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ضلاً عن ذلك ان الصراعات و الخلافات لا تزال قائمة بقوة في شبه الجزيرة الكور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في نفس الوقت يحدث تغير كبير في الاستراتيجية الامريكية في دول شمال شرق آ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مصلحة الامريكية تقتضي الآن بالتعاون مع دول المنطقة من اجل حماية مصالحها الاقتصادية و استثماراتها في المنطقة و من ثم اصبح لديها الحافز على دعم الاستقرار لضمان التوسع في تجارتها مع هذه الدو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رغم وجودها العسكري الكبير الا انها فقدت بعض نفوذها الذي كانت تتمتع به سابقاً</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هكذا نجد ان المنطقة تمتاز بقدر كبير من التباين بين الصراع و التعاون الا انها لا تتخذ دائماً شكلاً مستقر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ما اليابان فقد اصبح لديها دوافع قوية لانتهاج استراتيجية تتمتع بقدر كبير من الاستقلالية بعد ان تقلص النفوذ الروسي و اصبح هامشياً بفعل انكماش اقتصادها بعد زوال الاتحاد السوفيتي الساب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الصين فلم تعد تواجه خطر التهديد من جهة الشما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روسيا الاتحاد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لذلك وضعت بكين استراتيجية جديدة للتعامل مع جيرانها في المنطقة و على رأسهم الولايات المتحدة الامريكي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 النمط الجديد من الصراع او التعاون يمتاز بالتعقيد و التعقيد هنا يعني المزيد من توزيع القوة الذي يتناسب مع النمو الاقتصادي لدول شمال شرق آسيا الذي يؤدي الى ايجاد نوع من التعاون بين القوى الفاعلة في المنطقة تختلف اختلاف كبير عن الذي كان سائراً فيما مض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 ان الصفة السائدة بين دول شمال شرق آسيا تمتاز بقدر كبير من التنافس و الاختلاف في الرؤى و ممارسة النفوذ و الهيمنة لتفادي النزعات الانفصالية و حالات سباق التسل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مر الذي زاد من انعدام الثقة و عدم القدرة على معرفة مستقبل حالات الصراع او التعاون بين دول المنطق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الرغم من النفوذ القوي الذي تمتلكه هذه الدول و لاسيما الولايات المتحدة الامريكية على حليفات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كوريا الجنوبية و الياب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كن واقع الحال قد تغير بعد بزوغ عصر القوة الاقتصادية و انعكاس ذلك على تراجع هذا النفوذ في شمال شرق آسيا و اصبحت هذه الدول تدرك ان المصالح القومية يجب ان يكون لها اولوية على مصالح التحالفات و بات الامر الاكثر وضوحاً هو ظهور الخلافات و الصراعات فيما بين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خارطة </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p>
    <w:p>
      <w:pPr>
        <w:pStyle w:val="Normal"/>
        <w:jc w:val="center"/>
        <w:rPr>
          <w:lang w:bidi="ar-IQ"/>
        </w:rPr>
      </w:pPr>
      <w:r>
        <w:rPr>
          <w:b/>
          <w:b/>
          <w:bCs/>
          <w:sz w:val="28"/>
          <w:sz w:val="28"/>
          <w:szCs w:val="28"/>
          <w:rtl w:val="true"/>
          <w:lang w:bidi="ar-IQ"/>
        </w:rPr>
        <w:t xml:space="preserve">خارطة </w:t>
      </w:r>
      <w:r>
        <w:rPr>
          <w:b/>
          <w:bCs/>
          <w:sz w:val="28"/>
          <w:szCs w:val="28"/>
          <w:rtl w:val="true"/>
          <w:lang w:bidi="ar-IQ"/>
        </w:rPr>
        <w:t>(</w:t>
      </w:r>
      <w:r>
        <w:rPr>
          <w:b/>
          <w:bCs/>
          <w:sz w:val="28"/>
          <w:szCs w:val="28"/>
          <w:lang w:bidi="ar-IQ"/>
        </w:rPr>
        <w:t>1</w:t>
      </w:r>
      <w:r>
        <w:rPr>
          <w:b/>
          <w:bCs/>
          <w:sz w:val="28"/>
          <w:szCs w:val="28"/>
          <w:rtl w:val="true"/>
          <w:lang w:bidi="ar-IQ"/>
        </w:rPr>
        <w:t xml:space="preserve">) : </w:t>
      </w:r>
      <w:r>
        <w:rPr>
          <w:b/>
          <w:b/>
          <w:bCs/>
          <w:sz w:val="28"/>
          <w:sz w:val="28"/>
          <w:szCs w:val="28"/>
          <w:rtl w:val="true"/>
          <w:lang w:bidi="ar-IQ"/>
        </w:rPr>
        <w:t>حالات الصراع و التعاون في شمال شرق آسيا</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w:drawing>
          <wp:inline distT="0" distB="0" distL="0" distR="0">
            <wp:extent cx="5965825" cy="574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5825" cy="5749925"/>
                    </a:xfrm>
                    <a:prstGeom prst="rect">
                      <a:avLst/>
                    </a:prstGeom>
                  </pic:spPr>
                </pic:pic>
              </a:graphicData>
            </a:graphic>
          </wp:inline>
        </w:drawing>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right"/>
        <w:rPr/>
      </w:pPr>
      <w:r>
        <w:rPr/>
        <w:t>Philips. G. Philips, Atlas of the world paperback, great britian, 1994, P23</w:t>
      </w:r>
      <w:r>
        <w:rPr>
          <w:rtl w:val="true"/>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ني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مثلث الاستراتيجي في شمال شرق آسيا</w:t>
      </w:r>
    </w:p>
    <w:p>
      <w:pPr>
        <w:pStyle w:val="Style17"/>
        <w:jc w:val="righ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Second: Strategic triangle in Northeast Asia</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لزاوية الاولى للمثلث الاستراتيجي</w:t>
      </w:r>
    </w:p>
    <w:p>
      <w:pPr>
        <w:pStyle w:val="Style17"/>
        <w:jc w:val="right"/>
        <w:rPr/>
      </w:pP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The first corner of the strategic triangle</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1</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لصين</w:t>
      </w:r>
      <w:r>
        <w:rPr>
          <w:rFonts w:eastAsia="Calibri" w:cs="Simplified Arabic" w:ascii="Simplified Arabic" w:hAnsi="Simplified Arabic"/>
          <w:b/>
          <w:bCs/>
          <w:sz w:val="32"/>
          <w:szCs w:val="32"/>
          <w:rtl w:val="true"/>
          <w:lang w:bidi="ar-IQ"/>
        </w:rPr>
        <w:t>:-</w:t>
      </w:r>
    </w:p>
    <w:p>
      <w:pPr>
        <w:pStyle w:val="Style17"/>
        <w:jc w:val="righ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1</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China</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صين من الدول ذات المساحة الكبيرة جداً وفق التقسيمات الجغرافية السياسية المتعارف علي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تبلغ مساحت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9.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يون كم</w:t>
      </w:r>
      <w:r>
        <w:rPr>
          <w:rFonts w:eastAsia="Calibri" w:cs="Simplified Arabic" w:ascii="Simplified Arabic" w:hAnsi="Simplified Arabic"/>
          <w:sz w:val="32"/>
          <w:szCs w:val="32"/>
          <w:vertAlign w:val="superscript"/>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حدها من الشمال و الشمال الشرقي كل من منغوليا و روسيا الاتحاد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من الجنوب ماينمار و لاوس و فيتن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الشرق كوريا الشما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الشمال الغربي يحدها كازاخستان و قيرغست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ما من الجنوب و الجنوب الغربي فيحدها كل من افغانست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اكستان و الهن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تواجه عبر البحار كل من اليابان و كوريا الجنوبي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هي من الدول ذات الثقل السكاني الكبير في شمال شرق آسيا اذ بلغ عدد سكانها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296.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يار نسمة حسب احصاءات سن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4</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ن زيادة اعداد السكان في الصين يأتي منسجماً مع تطلعات دول المنطقة التي تبحث عن الاسواق الكبيرة لتصريف سلعها و بضائعها لزيادة عمليات التبادل التجار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تمتلك سواحل طويلة على بحار الصين الجنوبي و بحر الصين الشرقي و البحر الاصفر و قد اكسبتها هذه السواحل ميزة استراتيجية مهمة هي اشرافها على البحار و المياه الدولية التي تعد شريان الحياة و ديمومة الاقتصاد الصيني خاصة تلك التي يمر عبرها النفط المستورد و عمليات التبادل التجاري و الوصول الى الاسواق الكبيرة بسهول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ذلك فان الصين تمتلك صفة الدولة البرية</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بحرية مما اعطاها مرونة عالية في تعاملها مع القضايا الاستراتيجية في شمال شرق آ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ان موقعها الجغرافي هذا شكل لها عامل قوة على المستوى الاقليمي و الدولي و عامل جذب للاستثمارات الاجنبية و يعزز من الروابط التجار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عكس ذلك على ايجاد حالات من الصراع و التنافس مع بعض الدول و يعزز التفاهم و التعاون مع البعض الاخر و الذي تعده الصين احدى اهم عناصر القوة لحماية الامن القومي الصيني</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الصين بنموها الاقتصادي الاعلى في العالم و الذي ي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عد نفسها قوة كبرى لذلك سعت الى استقطاب الاستثمارات الاجنبية و توسيع دائرة تبادلها التجاري مع العالم الخارجي و تعد هذا الامر عنصر حيوي لا غنى عنه لتحقيق القوة و التفوق الاقتصاد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ان حماية طرق الملاحة الدولية و تأمين مصادر الطاقة الحيوية و مقاومة النزعات الانفصالية و عدم السماح للتدخل بالشأن الصيني جعلها من العوامل التي ادت الى ايجاد حالات الصراع بينها و بين الدول ذات النفوذ و القوة في شمال شرق آسيا</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2</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لولايات المتحدة الامريكية</w:t>
      </w:r>
      <w:r>
        <w:rPr>
          <w:rFonts w:eastAsia="Calibri" w:cs="Simplified Arabic" w:ascii="Simplified Arabic" w:hAnsi="Simplified Arabic"/>
          <w:b/>
          <w:bCs/>
          <w:sz w:val="32"/>
          <w:szCs w:val="32"/>
          <w:rtl w:val="true"/>
          <w:lang w:bidi="ar-IQ"/>
        </w:rPr>
        <w:t>:-</w:t>
      </w:r>
    </w:p>
    <w:p>
      <w:pPr>
        <w:pStyle w:val="Style17"/>
        <w:jc w:val="righ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2</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United States of America</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 الصراع و الاختلاف في الرؤى بين الولايات المتحدة الامريكية و الصين يعد من اهم الصراعات و اكثرها اثارة للقلق في المنطق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قد ابدت الصين انزعاجها من الوضع المهيمن للولايات المتحدة الامريكية في شمال شرق آسيا باعتبارها القوة العظمى الوحيدة في العا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كن من منطلق دعم النمو الاقتصادي و التبادل التجاري تعد الروابط مع الولايات المتحدة امراً حساس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ولايات المتحدة هي ثاني اكبر شريك تجاري للصين و تمثل ثالث اكبر الاسواق العالمية التي تستهلك ثلث اجمالي صادرات الصين طبقاً لإحصائيات واشنط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بنفس الوقت ان الصين تعد ثالث اكبر رقم للاستثمارات الامريكية بعد هونك كونك و تايوان و بفارق كبير</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رغم ذلك فان ثمة خلافات عديدة بينهما فما طبيعة هذه الخلافات و الصراعات؟ و هل ستتمكن بكين من افشال الجهود الامريكية الساعية الى تقويض التنين الصيني عبر الانفتاح و الدبلوماسية الهادئة في المنطقة؟</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صراعات الخطيرة مع الولايات المتحدة تتمثل بما يتعلق بالسيادة الصينية او ما يعرف بقضية تايوان و هي من اكثر الصراعات تعقيداً في المنطق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المعروف ان الجانبين قد توصلا الى تسوية بعد مفاوضات صعبة و بموجب هذه التسوية تعترف الولايات المتحدة بالموقف الرسمي الصيني الذي يعتبر تايوان مقاطعة صينية و لا تعترف الا بحكومة صينية واحدة هي حكومة جمهورية الصين الشعب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كن الصينيين كثيراً ما يرددوا ان تايوان كانت على وشك التوحد بالوطن ال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ولا تدخل الامريكيين بفضل حماية اسطولهم السابع الذي يتمركز في مضيق تايوان منذ خمسينات القرن الماضي و بفضل اتفاقية الامن المتبادل التي وقعتها تايوان مع الولايات المتحدة سنة </w:t>
      </w:r>
      <w:r>
        <w:rPr>
          <w:rFonts w:eastAsia="Calibri" w:cs="Simplified Arabic" w:ascii="Simplified Arabic" w:hAnsi="Simplified Arabic"/>
          <w:sz w:val="32"/>
          <w:szCs w:val="32"/>
          <w:lang w:bidi="ar-IQ"/>
        </w:rPr>
        <w:t>195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ان الروابط الاقتصادية المتبادلة بين الطرفين ادت الى تقوية التبادل التجاري بين تايوان و بقية الدول الاخرى في شمال شرق آسيا و الذي كان سبباً مهماً في بناء القوة الاقتصادية لتايوان و بالتالي قدرتها على البقاء في حالة استقلال فعلي عن جمهورية الصين الشعبي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ضلا عن ذلك ان تنامي القدرات العسكرية الصينية خاصة غير التقليدية و عمليات تصدير السلاح الى دول المنطقة شكلت احدى عناصر الصراع الاخرى مع الولايات المتح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ان طموحاتها التي تهدف الى تطوير اسطولها البحري فأضافت اليه سفناً عسكرية و مدمرات و حاملات للطائرات لغرض السيطرة على بحر الصين الجنوبي الذي تعده بمثابة امتداد جغرافي و عمق ستراتيجي من الناحية الاقتصادية و الامنية من اجل تفعيل مكانتها فيه و القيام بالمهام التي تخدم مصالحها و تأمن سلامتها من التدخل الخارجي و الحد من تأثير النفوذ الامريك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هو بحر شبه مغلق يتفرع من المحيط الهادي مساحته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47.0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w:t>
      </w:r>
      <w:r>
        <w:rPr>
          <w:rFonts w:eastAsia="Calibri" w:cs="Simplified Arabic" w:ascii="Simplified Arabic" w:hAnsi="Simplified Arabic"/>
          <w:sz w:val="32"/>
          <w:szCs w:val="32"/>
          <w:vertAlign w:val="superscript"/>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متد من مضيق ملقا في الجنوب الى مضيق تايوان في الشمال الشرق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ذا فهو يحادد جغرافياً الصين و تايوان من جهة الشما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تنام من الغرب و كلاً من ماليز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رونا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دونيسيا و سنغافورة من الجنوب و الجنوب الغربي و تحده الفلبين من جهة الشر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ما فرضت سيطرتها على بعض الجزر الاستراتيجية فيه و التي تتمثل بجز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سبارتلي و جزر باراسي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يث تمر عبر هذه الجزر و الممرات البحرية اكثر من ثبث التجارة الدولي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خارطة</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لتقليل فرص الاضرار بمصالحها الاقتصادية عملت على تقوية تعاونها مع كوريا الجنوبية الحليف القوي للولايات المتحدة الامريكية في شمال شرق آسيا بالاضافة الى تعاونها الاستراتيجي مع كوريا الشمالية للحصول على التكنلوجيا المتقدمة و امتيازات الاسواق فيهم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عبرت عن رغبتها القوية بتناسي احقاد الماضي و تقوية اواصر تعاونها و زيادة روابطها الاقتصادية مع روسيا الاتحادية متجاوزة بذلك حتى النزاعات الحدودية بينهم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من اجل تغليب المصلحة العليا للصين عملت على تخفيف حدة الصراع مع تايوان اذ لم تعد تدعو الى تحرير تايوان و اصبحت مناطق المواجهة بينهما عبر مضيق تايوان اكثر هدوءاً و اضحى التعاون الاقتصادي اهم ما تحرص عليه بكين و تايبيه و البحث عن المزيد من الاستثمارات الخارجية و زيادتها وفق مفهو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دولة واحدة و نظامين</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بذلك فان تايوان تعد منطقة ادارية خاصة داخل دولة الصين مثلها في ذلك مثل هونك كونك و مكاو</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نما تحتفظ بنظامها الاقتصادي و السياسي و في هذا الاطار تكون حكومة الصين هي الممثل الوحيد للدولة الصينية بكاملها و تمثل تايوان في المحافل الدبلوماسية الدو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ما يسمح لتايوان ببناء روابط اقتصادية و ثقافية مستقلة مع الدول الاخرى مع </w:t>
      </w:r>
    </w:p>
    <w:p>
      <w:pPr>
        <w:pStyle w:val="Normal"/>
        <w:spacing w:lineRule="auto" w:line="360" w:before="0" w:after="200"/>
        <w:ind w:left="-58" w:right="0" w:hanging="0"/>
        <w:contextualSpacing/>
        <w:jc w:val="center"/>
        <w:rPr>
          <w:rFonts w:eastAsia="Calibri"/>
          <w:b/>
          <w:b/>
          <w:bCs/>
          <w:sz w:val="28"/>
          <w:szCs w:val="28"/>
          <w:lang w:bidi="ar-IQ"/>
        </w:rPr>
      </w:pPr>
      <w:r>
        <w:rPr>
          <w:rFonts w:eastAsia="Calibri"/>
          <w:b/>
          <w:b/>
          <w:bCs/>
          <w:sz w:val="28"/>
          <w:sz w:val="28"/>
          <w:szCs w:val="28"/>
          <w:rtl w:val="true"/>
          <w:lang w:bidi="ar-IQ"/>
        </w:rPr>
        <w:t xml:space="preserve">خارطة </w:t>
      </w:r>
      <w:r>
        <w:rPr>
          <w:rFonts w:eastAsia="Calibri"/>
          <w:b/>
          <w:bCs/>
          <w:sz w:val="28"/>
          <w:szCs w:val="28"/>
          <w:rtl w:val="true"/>
          <w:lang w:bidi="ar-IQ"/>
        </w:rPr>
        <w:t>(</w:t>
      </w:r>
      <w:r>
        <w:rPr>
          <w:rFonts w:eastAsia="Calibri"/>
          <w:b/>
          <w:bCs/>
          <w:sz w:val="28"/>
          <w:szCs w:val="28"/>
          <w:lang w:bidi="ar-IQ"/>
        </w:rPr>
        <w:t>2</w:t>
      </w:r>
      <w:r>
        <w:rPr>
          <w:rFonts w:eastAsia="Calibri"/>
          <w:b/>
          <w:bCs/>
          <w:sz w:val="28"/>
          <w:szCs w:val="28"/>
          <w:rtl w:val="true"/>
          <w:lang w:bidi="ar-IQ"/>
        </w:rPr>
        <w:t xml:space="preserve">) : </w:t>
      </w:r>
      <w:r>
        <w:rPr>
          <w:rFonts w:eastAsia="Calibri"/>
          <w:b/>
          <w:b/>
          <w:bCs/>
          <w:sz w:val="28"/>
          <w:sz w:val="28"/>
          <w:szCs w:val="28"/>
          <w:rtl w:val="true"/>
          <w:lang w:bidi="ar-IQ"/>
        </w:rPr>
        <w:t>جزر المحيط الهادي</w:t>
      </w:r>
    </w:p>
    <w:p>
      <w:pPr>
        <w:pStyle w:val="Normal"/>
        <w:spacing w:lineRule="auto" w:line="360" w:before="0" w:after="200"/>
        <w:ind w:left="-58" w:right="0" w:hanging="0"/>
        <w:contextualSpacing/>
        <w:jc w:val="both"/>
        <w:rPr>
          <w:rFonts w:eastAsia="Calibri"/>
          <w:sz w:val="32"/>
          <w:szCs w:val="32"/>
          <w:lang w:bidi="ar-IQ"/>
        </w:rPr>
      </w:pPr>
      <w:r>
        <w:rPr>
          <w:rFonts w:eastAsia="Calibri"/>
          <w:sz w:val="32"/>
          <w:szCs w:val="32"/>
          <w:rtl w:val="true"/>
          <w:lang w:val="en-US" w:eastAsia="en-US"/>
        </w:rPr>
        <w:drawing>
          <wp:inline distT="0" distB="0" distL="0" distR="0">
            <wp:extent cx="5272405" cy="3255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272405" cy="3255010"/>
                    </a:xfrm>
                    <a:prstGeom prst="rect">
                      <a:avLst/>
                    </a:prstGeom>
                  </pic:spPr>
                </pic:pic>
              </a:graphicData>
            </a:graphic>
          </wp:inline>
        </w:drawing>
      </w:r>
    </w:p>
    <w:p>
      <w:pPr>
        <w:pStyle w:val="Normal"/>
        <w:spacing w:lineRule="auto" w:line="276" w:before="0" w:after="200"/>
        <w:jc w:val="left"/>
        <w:rPr>
          <w:rFonts w:ascii="Calibri" w:hAnsi="Calibri" w:eastAsia="Calibri" w:cs="Arial"/>
          <w:sz w:val="22"/>
          <w:szCs w:val="22"/>
        </w:rPr>
      </w:pPr>
      <w:r>
        <w:rPr>
          <w:rFonts w:eastAsia="Calibri" w:cs="Arial" w:ascii="Calibri" w:hAnsi="Calibri"/>
          <w:sz w:val="22"/>
          <w:szCs w:val="22"/>
        </w:rPr>
        <w:t>Philips. G. Philips, Atlas of the world paperback, great Britain, 1994, P29</w:t>
      </w:r>
      <w:r>
        <w:rPr>
          <w:rFonts w:eastAsia="Calibri" w:cs="Arial" w:ascii="Calibri" w:hAnsi="Calibri"/>
          <w:sz w:val="22"/>
          <w:szCs w:val="22"/>
          <w:rtl w:val="true"/>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رفض مطلق لها من توسيع دورها الدولي و اقامة علاقات دبلوماسية رسمية مع دول العالم او الانضمام الى المنظمات الدولية</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ضوء هذه المؤشرات يرى المخططين الامريكيين ان الصين تشكل مصدر تهديد للمصالح الامريكية في المنطق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أن تنامي قوتها الاقتصادية و العسكرية سيؤدي الى الرغبة في الهيمنة و السيطرة بما ينسجم مع رغبات الدول الكبر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قد جاء هذا في التقرير الذي نشر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بنتاغو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عنوا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استراتيجية الامنية للولايات المتحدة بخصوص منطق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شرق آسيا و المحيط الهاد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شباط </w:t>
      </w:r>
      <w:r>
        <w:rPr>
          <w:rFonts w:eastAsia="Calibri" w:cs="Simplified Arabic" w:ascii="Simplified Arabic" w:hAnsi="Simplified Arabic"/>
          <w:sz w:val="32"/>
          <w:szCs w:val="32"/>
          <w:lang w:bidi="ar-IQ"/>
        </w:rPr>
        <w:t>200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ذي اوضح فيه ان الصين تمثل تهديداً للأمن في شمال شرق آسيا و اوصى بضرورة احتفاظ الولايات المتحدة بتواجد عسكري طويل الامد في المنطقة لضمان استقرار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مر الذي عدته بكين دليل لسعي واشنطن للهيمنة على شمال شرق آسيا و تهديد مباشر لها</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 الصين من الدول الكبرى في المنطقة استناداً الى وزنها الجيوبوليتيكي المتمثل في سعة المساحة و ضخامة حجم سكانها و قوة اقتصادها المتنام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علها ان تكون في قلب الاهتمامات الامريكية خاصة بعد تنامي قدراتها الاقتصادية و العسكرية و تزايد نشاطها البحري الذي في جوهره يعد محاولة الصين لفرض سيطرتها على الممرات البحرية التي تمر عبرها الامدادات النفطية الصين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شريان الحياة للماكنة الاقتصادية الصي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كنها تؤمن ان التعاون و حل الخلافات يؤدي الى الاستقرار في شمال شرق آ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ذلك سعت الى خلق بيئة اساسها التعاون من اجل تنمية التطور الاقتصاد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تسوية النزاعات بالوسائل السلمية و منع نشوب صراعات جديدة و دعم الجهود للسيطرة على التسلح و حماية السيادة الصينية و هو اشارة الى عدم رغبتها في تدويل الصراعات و الخلافات على جزر بحر الصين الجنوبي و عدم التدخل في قضية تايوان و تأسيس شراكات استراتيجية بعيدة المدى و مواجهة تحركات باقي القوى الرامية للسيطرة و النفوذ و لاسيما الولايات المتحدة الامريكي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كن اسباب الصراع ستبقى قائمة من وجهة النظر الصينية و لاسيما حول القضايا الاقتصاد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ذ ترى بكين ان واشنطن تفرض شروطاً غير مقبول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ان سياسة دولتين صينيتين التي تنتهجها الولايات المتحدة الامريكية و التي توفر مساحة من الحرية لتايوان تعتبرها بكين تدخلاً في الشؤون الداخلية للصين كدولة مستقلة ذات سيا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ذلك فإن الصراع في ظل هذه الظروف سيبقى قائماً بين الدولت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رغم من ان تغليب المصالح العليا لكلا الطرفين يؤدي في النهاية الى التسوية لكن بشكل جزئي</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tabs>
          <w:tab w:val="clear" w:pos="720"/>
          <w:tab w:val="left" w:pos="3221" w:leader="none"/>
        </w:tabs>
        <w:spacing w:lineRule="auto" w:line="360" w:before="0" w:after="200"/>
        <w:ind w:left="1080" w:right="0" w:firstLine="360"/>
        <w:contextualSpacing/>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Pr>
        <w:t>3</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اليابان</w:t>
      </w:r>
      <w:r>
        <w:rPr>
          <w:rFonts w:eastAsia="Calibri" w:cs="Simplified Arabic" w:ascii="Simplified Arabic" w:hAnsi="Simplified Arabic"/>
          <w:b/>
          <w:bCs/>
          <w:sz w:val="32"/>
          <w:szCs w:val="32"/>
          <w:rtl w:val="true"/>
        </w:rPr>
        <w:t>:-</w:t>
      </w:r>
    </w:p>
    <w:p>
      <w:pPr>
        <w:pStyle w:val="Style17"/>
        <w:jc w:val="righ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3</w:t>
      </w:r>
      <w:r>
        <w:rPr>
          <w:rFonts w:eastAsia="Calibri" w:cs="Simplified Arabic" w:ascii="Simplified Arabic" w:hAnsi="Simplified Arabic"/>
          <w:b/>
          <w:bCs/>
          <w:sz w:val="32"/>
          <w:szCs w:val="32"/>
          <w:rtl w:val="true"/>
        </w:rPr>
        <w:t xml:space="preserve">- </w:t>
      </w:r>
      <w:r>
        <w:rPr>
          <w:rFonts w:eastAsia="Calibri" w:cs="Simplified Arabic" w:ascii="Simplified Arabic" w:hAnsi="Simplified Arabic"/>
          <w:b/>
          <w:bCs/>
          <w:sz w:val="32"/>
          <w:szCs w:val="32"/>
        </w:rPr>
        <w:t>Japan</w:t>
      </w:r>
      <w:r>
        <w:rPr>
          <w:rFonts w:eastAsia="Calibri" w:cs="Simplified Arabic" w:ascii="Simplified Arabic" w:hAnsi="Simplified Arabic"/>
          <w:b/>
          <w:bCs/>
          <w:sz w:val="32"/>
          <w:szCs w:val="32"/>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ا شك ان اليابان هي القوة الاقتصادية الاولى في قارة آسيا ولا تزال تمضي قدماً باتجاه تطوير اقتصادها مما قادها الامر ان تكون الدولة الثانية بعد الولايات المتحدة الامريكية التي دخلت ثورة المعلومات تدعيماً لمركزها الاقتصادي في القارة الاسيوية و شمال شرق آسي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فق هذه المؤشرات تؤمن الصين بضرورة اتباع سياسة الانفتاح و التعاون الاقتصادي مع اليابان مستغلة بذلك الموقع الجغرافي القريب و التماثل الثقافي معها و اهميتها الاقتصادية و مكانتها الجيوبوليتيكية في الاستراتيجية الامريكية في المنطق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لحصول على المزيد من المساعدات اليابانية و تحقيق افضل الشروط الملائمة لها في المجال الاقتصادي و الاستثماري و التكنلوجي من جانب اليابان</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2</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 من جانب آخر تدرك اليابان اهمية التعاون مع الصين كونها تمثل سوقاً اقتصادياً مهماً خاصة من حيث تفعيل سياسة القروض و المساعدات و الاستثمارات المتبادلة و ان تعزيز التعاون سيؤدي الى المزيد من المكتسبات الجيوبوليتيكية اذ ستضمن اليابان حرية العمل و التنقل عبر الممرات الملاحية في بحر الصين الجنوبي التي تسيطر عليها الصين و الذي يشكل طريقاً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لـ</w:t>
      </w:r>
      <w:r>
        <w:rPr>
          <w:rFonts w:eastAsia="Calibri" w:cs="Simplified Arabic" w:ascii="Simplified Arabic" w:hAnsi="Simplified Arabic"/>
          <w:sz w:val="32"/>
          <w:szCs w:val="32"/>
        </w:rPr>
        <w:t>9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ن السفن التجارية و حاملات النفط الضخمة القادمة من الخليج العربي</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3</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 على هذا الاساس و بغض النظر عن فشل او نجاح بكين فأن روابطها مع اليابان تبدو اكثر استقراراً من روابطها مع الولايات المتحدة و ان كانت بالطبع هذه الروابط معرضة لفترات من الازدهار و التدهو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في السنوات الاخيرة ظهرت بعض اشكال الصراعات و الخلافات بين الدولتين و قد اعتادت الصين في مثل هذه الظروف على استخدام اسلوب الاحتجاجات الدبلوماسية و الهجمات الاعلامية كي تلقي باللائمة على طوكيو بسبب تأريخها الاستعماري اذ تدعي اليابان حق السيادة على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جزر دياويو</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 هي مجموعة من الجزر غير مأهولة بالسكان تقع على الجرف القاري لبحر الصين الشرقي و تبعد عن البر الصيني </w:t>
      </w:r>
      <w:r>
        <w:rPr>
          <w:rFonts w:eastAsia="Calibri" w:cs="Simplified Arabic" w:ascii="Simplified Arabic" w:hAnsi="Simplified Arabic"/>
          <w:sz w:val="32"/>
          <w:szCs w:val="32"/>
        </w:rPr>
        <w:t>300</w:t>
      </w:r>
      <w:r>
        <w:rPr>
          <w:rFonts w:ascii="Simplified Arabic" w:hAnsi="Simplified Arabic" w:eastAsia="Calibri" w:cs="Simplified Arabic"/>
          <w:sz w:val="32"/>
          <w:sz w:val="32"/>
          <w:szCs w:val="32"/>
          <w:rtl w:val="true"/>
        </w:rPr>
        <w:t xml:space="preserve">كم و تطلق عليها اليابان جزر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سنكاكو</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4</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خارطة </w:t>
      </w:r>
      <w:r>
        <w:rPr>
          <w:rFonts w:eastAsia="Calibri" w:cs="Simplified Arabic" w:ascii="Simplified Arabic" w:hAnsi="Simplified Arabic"/>
          <w:sz w:val="32"/>
          <w:szCs w:val="32"/>
        </w:rPr>
        <w:t>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كن مستوى هذه الاحتجاجات اصبح في الفترات الاخيرة يركز على موضوعين رئيسيين اولهما علاقات التعاون الاقتصادي بين طوكيو و تايبية التي تراها بكين وثيقة اكثر من اللازم و استفزازية بصورة غير مقبول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ما الموضوع الثاني فهو قرار اليابان الغاء منح المعونات الرسمية للتنمية المقدمة الى الصين بسبب تزايد نشاطها العسكري غير التقليد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حيث اكدت الصين مراراً ان فرض قيود سياسية على المساعدات يعد انتهاكاً لمبدأ الفصل بين السياسة و الاقتصاد و الذي كانت طوكيو ملتزمة به نسبياً و على أثر ذلك طلبت بكين من طوكيو ان لا تنسى تجاوزاتها الخطيرة التي الحقت بالصين و غيرها من الدول الاسيوية خسائر كبيرة بدلاً من توجيه الانتقادات للبرنامج العسكري الصيني</w:t>
      </w:r>
      <w:r>
        <w:rPr>
          <w:rFonts w:eastAsia="Calibri" w:cs="Simplified Arabic" w:ascii="Simplified Arabic" w:hAnsi="Simplified Arabic"/>
          <w:sz w:val="32"/>
          <w:szCs w:val="32"/>
          <w:rtl w:val="true"/>
        </w:rPr>
        <w:t>.</w:t>
      </w:r>
    </w:p>
    <w:p>
      <w:pPr>
        <w:pStyle w:val="Normal"/>
        <w:spacing w:lineRule="auto" w:line="360" w:before="0" w:after="200"/>
        <w:jc w:val="center"/>
        <w:rPr>
          <w:rFonts w:eastAsia="Calibri"/>
          <w:b/>
          <w:b/>
          <w:bCs/>
          <w:sz w:val="28"/>
          <w:szCs w:val="28"/>
        </w:rPr>
      </w:pPr>
      <w:r>
        <w:rPr>
          <w:rFonts w:eastAsia="Calibri"/>
          <w:b/>
          <w:b/>
          <w:bCs/>
          <w:sz w:val="28"/>
          <w:sz w:val="28"/>
          <w:szCs w:val="28"/>
          <w:rtl w:val="true"/>
        </w:rPr>
        <w:t xml:space="preserve">خارطة </w:t>
      </w:r>
      <w:r>
        <w:rPr>
          <w:rFonts w:eastAsia="Calibri"/>
          <w:b/>
          <w:bCs/>
          <w:sz w:val="28"/>
          <w:szCs w:val="28"/>
          <w:rtl w:val="true"/>
        </w:rPr>
        <w:t>(</w:t>
      </w:r>
      <w:r>
        <w:rPr>
          <w:rFonts w:eastAsia="Calibri"/>
          <w:b/>
          <w:bCs/>
          <w:sz w:val="28"/>
          <w:szCs w:val="28"/>
        </w:rPr>
        <w:t>3</w:t>
      </w:r>
      <w:r>
        <w:rPr>
          <w:rFonts w:eastAsia="Calibri"/>
          <w:b/>
          <w:bCs/>
          <w:sz w:val="28"/>
          <w:szCs w:val="28"/>
          <w:rtl w:val="true"/>
        </w:rPr>
        <w:t xml:space="preserve">): </w:t>
      </w:r>
      <w:r>
        <w:rPr>
          <w:rFonts w:eastAsia="Calibri"/>
          <w:b/>
          <w:b/>
          <w:bCs/>
          <w:sz w:val="28"/>
          <w:sz w:val="28"/>
          <w:szCs w:val="28"/>
          <w:rtl w:val="true"/>
        </w:rPr>
        <w:t>جزر سنكاكو المتنازع عليها بين الصين و اليابان</w:t>
      </w:r>
    </w:p>
    <w:p>
      <w:pPr>
        <w:pStyle w:val="Normal"/>
        <w:spacing w:lineRule="auto" w:line="360" w:before="0" w:after="200"/>
        <w:jc w:val="center"/>
        <w:rPr>
          <w:rFonts w:eastAsia="Calibri"/>
          <w:b/>
          <w:b/>
          <w:bCs/>
          <w:sz w:val="28"/>
          <w:szCs w:val="28"/>
        </w:rPr>
      </w:pPr>
      <w:r>
        <w:rPr>
          <w:rFonts w:eastAsia="Calibri"/>
          <w:b/>
          <w:bCs/>
          <w:sz w:val="28"/>
          <w:szCs w:val="28"/>
          <w:rtl w:val="true"/>
          <w:lang w:val="en-US" w:eastAsia="en-US"/>
        </w:rPr>
        <w:drawing>
          <wp:inline distT="0" distB="0" distL="0" distR="0">
            <wp:extent cx="5274310" cy="288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2" r="-7" b="-22"/>
                    <a:stretch>
                      <a:fillRect/>
                    </a:stretch>
                  </pic:blipFill>
                  <pic:spPr bwMode="auto">
                    <a:xfrm>
                      <a:off x="0" y="0"/>
                      <a:ext cx="5274310" cy="2884805"/>
                    </a:xfrm>
                    <a:prstGeom prst="rect">
                      <a:avLst/>
                    </a:prstGeom>
                  </pic:spPr>
                </pic:pic>
              </a:graphicData>
            </a:graphic>
          </wp:inline>
        </w:drawing>
      </w:r>
    </w:p>
    <w:p>
      <w:pPr>
        <w:pStyle w:val="Normal"/>
        <w:spacing w:lineRule="auto" w:line="360" w:before="0" w:after="200"/>
        <w:jc w:val="left"/>
        <w:rPr>
          <w:rFonts w:eastAsia="Calibri"/>
          <w:sz w:val="28"/>
          <w:szCs w:val="28"/>
        </w:rPr>
      </w:pPr>
      <w:r>
        <w:rPr>
          <w:rFonts w:eastAsia="Calibri"/>
          <w:sz w:val="28"/>
          <w:sz w:val="28"/>
          <w:szCs w:val="28"/>
          <w:rtl w:val="true"/>
        </w:rPr>
        <w:t>المصدر</w:t>
      </w:r>
      <w:r>
        <w:rPr>
          <w:rFonts w:eastAsia="Calibri"/>
          <w:sz w:val="28"/>
          <w:szCs w:val="28"/>
          <w:rtl w:val="true"/>
        </w:rPr>
        <w:t xml:space="preserve">: </w:t>
      </w:r>
      <w:r>
        <w:rPr>
          <w:rFonts w:eastAsia="Calibri"/>
          <w:sz w:val="28"/>
          <w:sz w:val="28"/>
          <w:szCs w:val="28"/>
          <w:rtl w:val="true"/>
        </w:rPr>
        <w:t>اطلس العالم</w:t>
      </w:r>
      <w:r>
        <w:rPr>
          <w:rFonts w:eastAsia="Calibri"/>
          <w:sz w:val="28"/>
          <w:szCs w:val="28"/>
          <w:rtl w:val="true"/>
        </w:rPr>
        <w:t xml:space="preserve">, </w:t>
      </w:r>
      <w:r>
        <w:rPr>
          <w:rFonts w:eastAsia="Calibri"/>
          <w:sz w:val="28"/>
          <w:sz w:val="28"/>
          <w:szCs w:val="28"/>
          <w:rtl w:val="true"/>
        </w:rPr>
        <w:t>ط</w:t>
      </w:r>
      <w:r>
        <w:rPr>
          <w:rFonts w:eastAsia="Calibri"/>
          <w:sz w:val="28"/>
          <w:szCs w:val="28"/>
        </w:rPr>
        <w:t>1</w:t>
      </w:r>
      <w:r>
        <w:rPr>
          <w:rFonts w:eastAsia="Calibri"/>
          <w:sz w:val="28"/>
          <w:szCs w:val="28"/>
          <w:rtl w:val="true"/>
        </w:rPr>
        <w:t xml:space="preserve">, </w:t>
      </w:r>
      <w:r>
        <w:rPr>
          <w:rFonts w:eastAsia="Calibri"/>
          <w:sz w:val="28"/>
          <w:sz w:val="28"/>
          <w:szCs w:val="28"/>
          <w:rtl w:val="true"/>
        </w:rPr>
        <w:t>عمان</w:t>
      </w:r>
      <w:r>
        <w:rPr>
          <w:rFonts w:eastAsia="Calibri"/>
          <w:sz w:val="28"/>
          <w:szCs w:val="28"/>
          <w:rtl w:val="true"/>
        </w:rPr>
        <w:t xml:space="preserve">, </w:t>
      </w:r>
      <w:r>
        <w:rPr>
          <w:rFonts w:eastAsia="Calibri"/>
          <w:sz w:val="28"/>
          <w:szCs w:val="28"/>
        </w:rPr>
        <w:t>2010</w:t>
      </w:r>
      <w:r>
        <w:rPr>
          <w:rFonts w:eastAsia="Calibri"/>
          <w:sz w:val="28"/>
          <w:szCs w:val="28"/>
          <w:rtl w:val="true"/>
        </w:rPr>
        <w:t xml:space="preserve">, </w:t>
      </w:r>
      <w:r>
        <w:rPr>
          <w:rFonts w:eastAsia="Calibri"/>
          <w:sz w:val="28"/>
          <w:sz w:val="28"/>
          <w:szCs w:val="28"/>
          <w:rtl w:val="true"/>
        </w:rPr>
        <w:t>ص</w:t>
      </w:r>
      <w:r>
        <w:rPr>
          <w:rFonts w:eastAsia="Calibri"/>
          <w:sz w:val="28"/>
          <w:szCs w:val="28"/>
        </w:rPr>
        <w:t>16</w:t>
      </w:r>
      <w:r>
        <w:rPr>
          <w:rFonts w:eastAsia="Calibri"/>
          <w:sz w:val="28"/>
          <w:szCs w:val="28"/>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كن ادراك الدولتين للمصلحة القومية العليا و من اجل ممارسة المزيد من القوة و التاثير في شمال شرق آسيا يتطلب بناء رؤى استراتيجية مرنة و اعتماد دبلوماسية الحوار و بناء الثقة التي تؤدي الى جذب الاستثمارات و من ثم تبديد مخاوف الصين المحتملة من ان تترجم اليابان قوتها الاقتصادية الى قوة عسكرية كبير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 بنفس الوقت تحتاج اليابان الى كسب ود الصين من اجل حماية سفنها التجارية في بحر الصين الجنوبي و مضيق ملقا التي تنقل عبره خامات المعادن الضرورية لإدامة عجلة الصناعة المتطورة فيها</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5</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ذلك اندفعت طوكيو الى عقد اتفاقات ثنائية متينة لتقوية اواصر التعاون مع بكي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 ان اهدافها و مصالحها في شمال شرق آسيا يعكس رغبتها في اخذ مكانتها التي تتناسب و قوة اقتصاد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ذلك حرصت على اقامة علاقات تعاون بالتنسيق مع دول المنطقة الاخرى سبيلاً لدعم اقتصادها و استقرارها و من جهة اخرى ما زالت الصين تطالب بالمزيد من الاستثمارات اليابانية و ان تنال معاملة تفضيلية في الاتفاقات الثنائية و زيادة المنح و المساعدات ل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ن دعم و تعاون اليابان للصين كان سبباً في تطور مسيرة الصين نحو التحديث خاصة بعد ان زاد عدد المستثمرين اليابانيين دعمهم في القطاعات الصناعية التي تحتاج الى رؤوس اموال كبير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 خبرات تكنلوجية متقدمة قد لا تمتلكها الصين</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ن صانع القرار  الصيني يرى ان التقدم الاقتصادي و العسكري و التكنلوجي لليابان سيستمر حتى يتفوق على الولايات المتحدة الامريكية و هو جوهر نظرة الصين لليابا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ذلك سعت بكين الى كسب طوكيو الى صفها من اجل الحصول على المعونات و الاستثمارات و التجارة دعماً لجهودها نحو الحداثة و التنم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رغم كل مخاوفها من طموح اليابان السياسي و الامني في المستقب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ما ان حاجة اليابان الى تأمين امدادات الطاقة بشكل امن في ظل الصراع الكبير على هذه الامدادات في شمال شرق آسي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المنافع الاقتصادية المتبادلة بين الدولتين هي التي قللت من حدة الصراعات</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6</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زاوية الثانية للمثلث الاستراتيجي</w:t>
      </w:r>
    </w:p>
    <w:p>
      <w:pPr>
        <w:pStyle w:val="Style17"/>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t xml:space="preserve">- </w:t>
      </w:r>
      <w:r>
        <w:rPr>
          <w:rFonts w:eastAsia="Calibri" w:cs="Simplified Arabic" w:ascii="Simplified Arabic" w:hAnsi="Simplified Arabic"/>
          <w:b/>
          <w:bCs/>
          <w:sz w:val="32"/>
          <w:szCs w:val="32"/>
        </w:rPr>
        <w:t>The second corner of the strategic triangle</w:t>
      </w:r>
    </w:p>
    <w:p>
      <w:pPr>
        <w:pStyle w:val="Style17"/>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1</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اليابان</w:t>
      </w:r>
      <w:r>
        <w:rPr>
          <w:rFonts w:eastAsia="Calibri" w:cs="Simplified Arabic" w:ascii="Simplified Arabic" w:hAnsi="Simplified Arabic"/>
          <w:b/>
          <w:bCs/>
          <w:sz w:val="32"/>
          <w:szCs w:val="32"/>
          <w:rtl w:val="true"/>
        </w:rPr>
        <w:t>:-</w:t>
      </w:r>
    </w:p>
    <w:p>
      <w:pPr>
        <w:pStyle w:val="Style17"/>
        <w:jc w:val="righ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1</w:t>
      </w:r>
      <w:r>
        <w:rPr>
          <w:rFonts w:eastAsia="Calibri" w:cs="Simplified Arabic" w:ascii="Simplified Arabic" w:hAnsi="Simplified Arabic"/>
          <w:b/>
          <w:bCs/>
          <w:sz w:val="32"/>
          <w:szCs w:val="32"/>
          <w:rtl w:val="true"/>
        </w:rPr>
        <w:t xml:space="preserve">- </w:t>
      </w:r>
      <w:r>
        <w:rPr>
          <w:rFonts w:eastAsia="Calibri" w:cs="Simplified Arabic" w:ascii="Simplified Arabic" w:hAnsi="Simplified Arabic"/>
          <w:b/>
          <w:bCs/>
          <w:sz w:val="32"/>
          <w:szCs w:val="32"/>
        </w:rPr>
        <w:t>Japan</w:t>
      </w:r>
      <w:r>
        <w:rPr>
          <w:rFonts w:eastAsia="Calibri" w:cs="Simplified Arabic" w:ascii="Simplified Arabic" w:hAnsi="Simplified Arabic"/>
          <w:b/>
          <w:bCs/>
          <w:sz w:val="32"/>
          <w:szCs w:val="32"/>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يابان عبارة عن قوس من الجزر يقترب طرفه الجنوبي من شبه جزيرة كوريا فلا يفصل بينهما سوى مضيق توشيما الياباني و مضيق كوريا و يبلغ اتساع كل منهما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85.5</w:t>
      </w:r>
      <w:r>
        <w:rPr>
          <w:rFonts w:ascii="Simplified Arabic" w:hAnsi="Simplified Arabic" w:eastAsia="Calibri" w:cs="Simplified Arabic"/>
          <w:sz w:val="32"/>
          <w:sz w:val="32"/>
          <w:szCs w:val="32"/>
          <w:rtl w:val="true"/>
        </w:rPr>
        <w:t>ك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 يقترب في طرفه الشمالي الشرقي من جزيرة ساخالين الروسية و يفصل بينه و بين هذه الجزر مضيق بيروس</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Perouse</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عرض </w:t>
      </w:r>
      <w:r>
        <w:rPr>
          <w:rFonts w:eastAsia="Calibri" w:cs="Simplified Arabic" w:ascii="Simplified Arabic" w:hAnsi="Simplified Arabic"/>
          <w:sz w:val="32"/>
          <w:szCs w:val="32"/>
          <w:lang w:bidi="ar-IQ"/>
        </w:rPr>
        <w:t>75.5</w:t>
      </w:r>
      <w:r>
        <w:rPr>
          <w:rFonts w:ascii="Simplified Arabic" w:hAnsi="Simplified Arabic" w:eastAsia="Calibri" w:cs="Simplified Arabic"/>
          <w:sz w:val="32"/>
          <w:sz w:val="32"/>
          <w:szCs w:val="32"/>
          <w:rtl w:val="true"/>
          <w:lang w:bidi="ar-IQ"/>
        </w:rPr>
        <w:t>كم</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ascii="Simplified Arabic" w:hAnsi="Simplified Arabic" w:eastAsia="Calibri" w:cs="Simplified Arabic"/>
          <w:sz w:val="32"/>
          <w:sz w:val="32"/>
          <w:szCs w:val="32"/>
          <w:rtl w:val="true"/>
          <w:lang w:bidi="ar-IQ"/>
        </w:rPr>
        <w:t xml:space="preserve">و تقع الجزر اليابانية بين دائرتي عرض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1º-47º</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شمال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بين خطي ط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30</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45º</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شرقاً</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خارطة </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لهذا فأن دولة اليابان عبارة عن ارخبيل جزري كبير المساحة ت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77801</w:t>
      </w:r>
      <w:r>
        <w:rPr>
          <w:rFonts w:ascii="Simplified Arabic" w:hAnsi="Simplified Arabic" w:eastAsia="Calibri" w:cs="Simplified Arabic"/>
          <w:sz w:val="32"/>
          <w:sz w:val="32"/>
          <w:szCs w:val="32"/>
          <w:rtl w:val="true"/>
          <w:lang w:bidi="ar-IQ"/>
        </w:rPr>
        <w:t>كم</w:t>
      </w:r>
      <w:r>
        <w:rPr>
          <w:rFonts w:eastAsia="Calibri" w:cs="Simplified Arabic" w:ascii="Simplified Arabic" w:hAnsi="Simplified Arabic"/>
          <w:sz w:val="32"/>
          <w:szCs w:val="32"/>
          <w:vertAlign w:val="superscript"/>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وصل عدد السكان فيها سنة </w:t>
      </w:r>
      <w:r>
        <w:rPr>
          <w:rFonts w:eastAsia="Calibri" w:cs="Simplified Arabic" w:ascii="Simplified Arabic" w:hAnsi="Simplified Arabic"/>
          <w:sz w:val="32"/>
          <w:szCs w:val="32"/>
          <w:lang w:bidi="ar-IQ"/>
        </w:rPr>
        <w:t>200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27.8</w:t>
      </w:r>
      <w:r>
        <w:rPr>
          <w:rFonts w:ascii="Simplified Arabic" w:hAnsi="Simplified Arabic" w:eastAsia="Calibri" w:cs="Simplified Arabic"/>
          <w:sz w:val="32"/>
          <w:sz w:val="32"/>
          <w:szCs w:val="32"/>
          <w:rtl w:val="true"/>
          <w:lang w:bidi="ar-IQ"/>
        </w:rPr>
        <w:t>مليون نسم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تمتلك سواحل يبلغ طول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3287</w:t>
      </w:r>
      <w:r>
        <w:rPr>
          <w:rFonts w:ascii="Simplified Arabic" w:hAnsi="Simplified Arabic" w:eastAsia="Calibri" w:cs="Simplified Arabic"/>
          <w:sz w:val="32"/>
          <w:sz w:val="32"/>
          <w:szCs w:val="32"/>
          <w:rtl w:val="true"/>
          <w:lang w:bidi="ar-IQ"/>
        </w:rPr>
        <w:t>كم</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صالحة للملاحة و النقل البحري اقيمت عليها الموانيء الكبيرة ذات الغاطس العميق لاستيعاب الصادرات اليابا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ستقبال ناقلات النفط العملاقة الذي تستورده اليابان من اقاليم جغرافية بعيدة و لاسيما من منطقة الخليج العرب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ذ انها تفتقر الى الكثير من الموارد الطبيعية خاصة مصادر الطاقة</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 اليابان قوة اقتصادية عملاقة و لديها ارتباطات و مصالح اقتصادية في اقاليم جغرافية مختلف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سعت الى تدعيم نفوذها و تعزيز قدراتها لاخذ مكانتها كقوة مؤثرة في العالم بشكل عام و شمال شرق آسيا بشكل خاص و تلبية طموحاتها الاقتصادية و الامنية و تحقيق السيطرة على دول المنطقة خاصة بعد بروز الصين كعملاق اقتصادي منافس قوي ل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ما طموحات اليابان الامنية و الاقتصادية و ما السبل الكفيلة التي تقود الى تحقيق هذه الطموحات؟</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عد تصاعد المد القومي في اليابان بدأت في التبلور رؤية جديدة ترتكز على الثقافة و التقاليد و التاريخ اليابا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سعى لترجمة قوة اليابان الاقتصادية الى قوة امنية تتناسب و حجمها كقوة مؤثرة في القرن الجدي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قد بدأت بوادر تنفيذ هذه الرؤية الجديدة عندما دعت الحكومة اليابانية الى تعديل بعض مواد الدستور للسماح لها بتنمية و تطوير قدراتها الام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تثير هذه القضية جدلاً واسعاً داخل اليابان كما تثير حفيظة بعض جيرانها الاقليميين خاصة الصين و كوريا الشمالية خشية عودة ظهور نزعة التوسع الامبريالي التي ادت باليابان للدخول في حروب مع الدول المجاورة مخلفة مشاعر عدائية لا تزال مستمرة حتى اليوم</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على المستوى الاقتصادي كان يستلزم الامر بناء شبكة من الروابط الثنائية القائمة على مثلث العلاقات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مريكية الصينية – اليابا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تحقيق جملة من المكتسبات الجيوبوليتيكية من خلال الحفاظ على قوة تحالفها مع الولايات المتحدة الامريكية و تعزيز الروابط الاقتصادية مع الصين التي تمتلك القدرة في الحفاظ على استقرارية الاوضاع في شبه الجزيرة الكورية و الحد من مبيعات الاسلحة الصينية بالضد من اليابان</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2</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لولايات المتحدة الامريكية</w:t>
      </w:r>
      <w:r>
        <w:rPr>
          <w:rFonts w:eastAsia="Calibri" w:cs="Simplified Arabic" w:ascii="Simplified Arabic" w:hAnsi="Simplified Arabic"/>
          <w:b/>
          <w:bCs/>
          <w:sz w:val="32"/>
          <w:szCs w:val="32"/>
          <w:rtl w:val="true"/>
          <w:lang w:bidi="ar-IQ"/>
        </w:rPr>
        <w:t>:-</w:t>
      </w:r>
    </w:p>
    <w:p>
      <w:pPr>
        <w:pStyle w:val="Style17"/>
        <w:jc w:val="righ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2</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United States of America</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رى صانع القرار الياباني ان الاستراتيجية المستقبلية لليابان تتمثل بالتاكيد على اهمية تحالفها مع الولايات المتحدة الامريكية الذي نجح في رأيهم في حفظ الامن و الاستقرار في شمال شرق آسيا و الذي مكن اليابان من تركيز طاقاتها و مواردها بالكامل على تنمية اقتصادها و تطويره و الاهتمام بتعزيز روابطها الاقتصادية مع معظم دول المنطق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لجدير بالذكر ان معظم اليابانيين يرون ان علاقات بلادهم مع الولايات المتحدة تعد اهم من علاقاتها مع اي دولة اخرى في شمال شرق آ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ولايات المتحدة اكبر سوق للصادرات اليابانية و اكبر مصدر لوارداتها</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ضلاً عن الروابط الوثيقة من الاعتماد المتبادل بين القطاعات المالية و الخدمية في اقتصاد كل من الدولت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على الرغم من قوة الروابط التجارية الا ان هناك صراعاً خفياً بينهما فواشنطن تطالب بمزيد من الفرص في الاسواق اليابانية من اجل ان تتجاوز حالة العجز في ميزانها التجار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كن من وجهة نظر المسؤولين اليابانيين ان السبب وراء العجز التجاري الامريكي يكمن في انخفاض نسبة المدخرات و سوء الادارة و سوء التسويق و ليس ما يزعمه الامريكيون من وجود حواجز تجارية يابانية</w:t>
      </w:r>
      <w:r>
        <w:rPr>
          <w:rFonts w:eastAsia="Calibri" w:cs="Simplified Arabic" w:ascii="Simplified Arabic" w:hAnsi="Simplified Arabic"/>
          <w:sz w:val="32"/>
          <w:szCs w:val="32"/>
          <w:rtl w:val="true"/>
          <w:lang w:bidi="ar-IQ"/>
        </w:rPr>
        <w:t>.</w:t>
      </w:r>
    </w:p>
    <w:p>
      <w:pPr>
        <w:pStyle w:val="Style17"/>
        <w:jc w:val="left"/>
        <w:rPr/>
      </w:pPr>
      <w:r>
        <w:rPr>
          <w:rFonts w:ascii="Simplified Arabic" w:hAnsi="Simplified Arabic" w:eastAsia="Calibri" w:cs="Simplified Arabic"/>
          <w:sz w:val="32"/>
          <w:sz w:val="32"/>
          <w:szCs w:val="32"/>
          <w:rtl w:val="true"/>
          <w:lang w:bidi="ar-IQ"/>
        </w:rPr>
        <w:t>ان تنامي الاقتصاد الياباني جعلها من اكبر المساهمين في البنك الاسيوي للتنمية و من اهم دول العالم من حيث حجم الارصدة النقدية و الاستثمارات الخارجية و المساعدات الانمائية و هي ايضاً من اهم المساهمين في ميزانية الامم المتحدة و اجهزتها المختلف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م تراجع قوة الاقتصاد الامريكي اثر الكساد الذي اصابه و اعتماده على القروض الخارجية و التورط بمغامرات عسكرية خارجية طويلة الام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عراق و افغانست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ذلك فأن الخلافات التجارية ستستمر بين الدولتين بسبب مطالبة واشنطن بزيادة نفوذها و استثماراتها في الاسواق اليابا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قابل ذلك نجد ان المؤسسات الامنية في كلتا الدولتين تتسم بقدر كبير من التعاون و التفاهم من خلال تبادل زيارات الوفود العسكرية  رفيعة المستوى و تبادل الخبرات العلمية و التكنلوجية و تقديم الدعم المالي الكبير للقوات الامريكية المتمركزة في اراضي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ذ ان تكلفة انتشار هذه القوات في الاراضي اليابانية اكثر من تكلفة انتشارها في الولايات المتحدة ذات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بنفس الوقت تقدم طوكيو تأييداً سياسياً و لوجستياً لمعظم المبادرات الامنية الامريكية بالنظر لأهمية الوجود الامريكي في شمال شرق آسيا من وجهة النظر الياباني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3</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لصين</w:t>
      </w:r>
      <w:r>
        <w:rPr>
          <w:rFonts w:eastAsia="Calibri" w:cs="Simplified Arabic" w:ascii="Simplified Arabic" w:hAnsi="Simplified Arabic"/>
          <w:b/>
          <w:bCs/>
          <w:sz w:val="32"/>
          <w:szCs w:val="32"/>
          <w:rtl w:val="true"/>
          <w:lang w:bidi="ar-IQ"/>
        </w:rPr>
        <w:t>:-</w:t>
      </w:r>
    </w:p>
    <w:p>
      <w:pPr>
        <w:pStyle w:val="Style17"/>
        <w:jc w:val="righ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3</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China</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عد اليابان علاقاتها الاقتصادية مع الصين اهم من علاقاتها مع اي دولة اخرى بعد الولايات المتحدة الامريكية و قد تزايدت الاهمية لهذه العلاقات مع تطور الاقتصاد الصيني و تطبيق الاصلاحات الاقتصادية في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كن ظهرت بوادر صراع تجاري بينهما و بدأ يتفاقم منذ سنة </w:t>
      </w:r>
      <w:r>
        <w:rPr>
          <w:rFonts w:eastAsia="Calibri" w:cs="Simplified Arabic" w:ascii="Simplified Arabic" w:hAnsi="Simplified Arabic"/>
          <w:sz w:val="32"/>
          <w:szCs w:val="32"/>
          <w:lang w:bidi="ar-IQ"/>
        </w:rPr>
        <w:t>200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عد فشل المؤتمر الوزاري لمنظمة التجارة العالمية في سياتل سنة </w:t>
      </w:r>
      <w:r>
        <w:rPr>
          <w:rFonts w:eastAsia="Calibri" w:cs="Simplified Arabic" w:ascii="Simplified Arabic" w:hAnsi="Simplified Arabic"/>
          <w:sz w:val="32"/>
          <w:szCs w:val="32"/>
          <w:lang w:bidi="ar-IQ"/>
        </w:rPr>
        <w:t>199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تكرار هذا الفشل في كانكون </w:t>
      </w:r>
      <w:r>
        <w:rPr>
          <w:rFonts w:eastAsia="Calibri" w:cs="Simplified Arabic" w:ascii="Simplified Arabic" w:hAnsi="Simplified Arabic"/>
          <w:sz w:val="32"/>
          <w:szCs w:val="32"/>
          <w:lang w:bidi="ar-IQ"/>
        </w:rPr>
        <w:t>200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هونك كونك </w:t>
      </w:r>
      <w:r>
        <w:rPr>
          <w:rFonts w:eastAsia="Calibri" w:cs="Simplified Arabic" w:ascii="Simplified Arabic" w:hAnsi="Simplified Arabic"/>
          <w:sz w:val="32"/>
          <w:szCs w:val="32"/>
          <w:lang w:bidi="ar-IQ"/>
        </w:rPr>
        <w:t>200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زادت حدة المنافسة في السيطرة على الاسواق و بدأت اجواء الصراع تسيطر على علاقاتهم التجارية حيث تتبادل الدولتان اتخاذ اجراءات تجارية انتقامية ضد صادرات الطرف الآخر منذ سنة </w:t>
      </w:r>
      <w:r>
        <w:rPr>
          <w:rFonts w:eastAsia="Calibri" w:cs="Simplified Arabic" w:ascii="Simplified Arabic" w:hAnsi="Simplified Arabic"/>
          <w:sz w:val="32"/>
          <w:szCs w:val="32"/>
          <w:lang w:bidi="ar-IQ"/>
        </w:rPr>
        <w:t>200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ندما قامت اليابان بفرض رسوم كمركية تصل نسبتها نحو </w:t>
      </w:r>
      <w:r>
        <w:rPr>
          <w:rFonts w:eastAsia="Calibri" w:cs="Simplified Arabic" w:ascii="Simplified Arabic" w:hAnsi="Simplified Arabic"/>
          <w:sz w:val="32"/>
          <w:szCs w:val="32"/>
          <w:lang w:bidi="ar-IQ"/>
        </w:rPr>
        <w:t>26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وارداتها من بعض السلع الزراعية المستوردة من الصين لحماية منتجاتها المحلية المماثل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2</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قد اتخذت اليابان قرارات اخرى بمنع استيراد الطيور من الصين بحجة اكتشاف مرض انفلونزا الطيور و قد ادى هذا القرار لإعتقاد الصينيين بأن اليابان تنفذ خطة غير معلنة لتقليل حجم صادراتها الى اسواق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على اثر ذلك قامت الصين باتخاذ اجراءات تجارية ثأرية ضد اليابان حيث اعلنت فرض رسوم كمركية مشددة على الواردات الصناعية اليابانية و قد وصلت في بعض الاحيان الى </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عد ان كانت تتراوح بين </w:t>
      </w:r>
      <w:r>
        <w:rPr>
          <w:rFonts w:eastAsia="Calibri" w:cs="Simplified Arabic" w:ascii="Simplified Arabic" w:hAnsi="Simplified Arabic"/>
          <w:sz w:val="32"/>
          <w:szCs w:val="32"/>
          <w:lang w:bidi="ar-IQ"/>
        </w:rPr>
        <w:t>12</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بعد ان اتخذت اليابان لهجة متشددة تجاه القرار الصيني و هددت بشن حرب تجارية ضد الصين تراجعت في النهاية لأنها تدرك انها ستخسر الكثير و لذلك اعلنت اليابان انها لن تتخذ اجراءات انتقامية ضد الصين و على الرغم من ان الطرفين قرروا عدم تصعيد الصراع التجاري بينهما الا ان احتمالات هذا الصراع ستبقى قائمة لاسباب عديدة اهمها التنافس و السيطرة على الاسواق في ظل تشابه قطاعات الانتاج و التصدير لدى الدولتين</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فضلا عن ذلك هناك قضايا تثير صراعات اخرى من وجهة النظر الصينية اولهما ما يتعلق بتايوان او سياسة التعامل مع الصين كدولتين مختلفتين و الثاني يتعلق بقطع المعونات الرسمية للتنمية من جانب اليابان</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النسبة للمسألة الاولى اي مسألة تايوان فهي تعد اقل اثارة للصراع بين اليابان و الصين بالمقارنة الى الصراع بين الصين و الولايات المتحدة الامريكية حول هذه المسألة</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قد بلغ حجم استثمارات اليابان في تايوان اكبر من حجم استثماراتها في الص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 تايوان تعد شريكاً تجارياً رئيسياً لليابان بفضل الروابط التجارية التي تطورت بين رجال الاعمال اليابانيين و التايوانيين ومن المتوقع ان تستمر هذه الروابط بالتطور و لا يستبعد ان يستمر الصراع بين الصين و اليابان حول مشكلة تايوان في ظل رؤية بكين التي تعتبر تايوان مقاطعة منشقة عن الصين و تظهر انزعاجها حيال سلوك تايوان في الشؤون الدولي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ما المسألة الثانية و التي تتعلق بقرار قطع المعونات الرسمية اليابانية للتنمية و قد جاء هذا القرار رداً على تجاهل بكين لمطالب طوكيو المتكررة بضرورة تخليها عن برنامجها النووي و التقليل من حجم ترسانتها العسكرية و ايقاف عمليات تصدير السلاح الى كوريا الشمالية للحيلولة دون ادخال المنطقة في سباق تسلح جدي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قد اظهرت بكين انزعاجها من الموقف الياباني الذي جاء نتيجة لضغوط لا تثيرها </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ا مسائل التسلح النووي التي تمثل دائماً موضوعاً شديد الحساسية لدى اليابانيين</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على اثر ذلك سعت اليابان الى الحصول على دعم دول المنطقة للضغط على كوريا الشمالية للتخلص من برنامجها النووي الذي تعده طوكيو تهديداً واضحاً للأمن الاقليمي بشكل عام و الامن الياباني بشكل خاص لاسيما بعد فشل العقوبات الاقتصادية التي فرضت علي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قد قررت اليابان تطبيق عقوبات تشمل حظر جميع الواردات منها و منع سفنها من دخول مياهها الاقليمية و اصدار قوانين من شأنها السماح بتقديم الدعم اللوجستي للسفن الامريكية العسكرية التي من المقرر ان تقوم بتفتيش سفن كوريا الشمالية للتأكد من عدم قيامها بنشر برامجها النووية و الصاروخية الى دول اخر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مشروعية القيام بهجمات استباقية دفاعاً عن النفس و التعاون مع الولايات المتحدة في مواجهة التهديد النووي من جانب كوريا الشمالي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ما في اقصى شمال اليابان حيث الصراع الياباني الروسي القديم الجديد حول احقية السيادة على جزر كوريل في المحيط الهاد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هي جزر تقع بين شبه جزيرة كمشتكا الروسية و جزيرة هوكايدو اليابانية تمتد على شكل قوسين و تبلغ مساحتها الكلية </w:t>
      </w:r>
      <w:r>
        <w:rPr>
          <w:rFonts w:eastAsia="Calibri" w:cs="Simplified Arabic" w:ascii="Simplified Arabic" w:hAnsi="Simplified Arabic"/>
          <w:sz w:val="32"/>
          <w:szCs w:val="32"/>
          <w:lang w:bidi="ar-IQ"/>
        </w:rPr>
        <w:t>15,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ف كم</w:t>
      </w:r>
      <w:r>
        <w:rPr>
          <w:rFonts w:eastAsia="Calibri" w:cs="Simplified Arabic" w:ascii="Simplified Arabic" w:hAnsi="Simplified Arabic"/>
          <w:sz w:val="32"/>
          <w:szCs w:val="32"/>
          <w:vertAlign w:val="superscript"/>
          <w:lang w:bidi="ar-IQ"/>
        </w:rPr>
        <w:t>2</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 xml:space="preserve">و تعداد سكانها اكثر من </w:t>
      </w:r>
      <w:r>
        <w:rPr>
          <w:rFonts w:eastAsia="Calibri" w:cs="Simplified Arabic" w:ascii="Simplified Arabic" w:hAnsi="Simplified Arabic"/>
          <w:sz w:val="32"/>
          <w:szCs w:val="32"/>
          <w:lang w:bidi="ar-IQ"/>
        </w:rPr>
        <w:t>2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ف نسم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قسم الجزر الى جزر الكوريل الشمالية و جزر الكوريل الجنوبية و تقع جميع هذه الجزر ضمن مقاطعة ساخالين الروس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خارطة </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ن هذا الصراع يقلق اليابانيين كثيراً بسبب عدم توقيع معاهدة للسلام بين الطرفين الامر الذي يؤدي الى استمرار الخلاف على هذه الجزر و احقية كل منهما في السيادة عليها</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5</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360" w:before="0" w:after="200"/>
        <w:jc w:val="center"/>
        <w:rPr>
          <w:rFonts w:eastAsia="Calibri"/>
          <w:b/>
          <w:b/>
          <w:bCs/>
          <w:sz w:val="28"/>
          <w:szCs w:val="28"/>
          <w:lang w:bidi="ar-IQ"/>
        </w:rPr>
      </w:pPr>
      <w:r>
        <w:rPr>
          <w:rFonts w:eastAsia="Calibri"/>
          <w:b/>
          <w:b/>
          <w:bCs/>
          <w:sz w:val="28"/>
          <w:sz w:val="28"/>
          <w:szCs w:val="28"/>
          <w:rtl w:val="true"/>
          <w:lang w:bidi="ar-IQ"/>
        </w:rPr>
        <w:t xml:space="preserve">خارطة </w:t>
      </w:r>
      <w:r>
        <w:rPr>
          <w:rFonts w:eastAsia="Calibri"/>
          <w:b/>
          <w:bCs/>
          <w:sz w:val="28"/>
          <w:szCs w:val="28"/>
          <w:rtl w:val="true"/>
          <w:lang w:bidi="ar-IQ"/>
        </w:rPr>
        <w:t>(</w:t>
      </w:r>
      <w:r>
        <w:rPr>
          <w:rFonts w:eastAsia="Calibri"/>
          <w:b/>
          <w:bCs/>
          <w:sz w:val="28"/>
          <w:szCs w:val="28"/>
          <w:lang w:bidi="ar-IQ"/>
        </w:rPr>
        <w:t>4</w:t>
      </w:r>
      <w:r>
        <w:rPr>
          <w:rFonts w:eastAsia="Calibri"/>
          <w:b/>
          <w:bCs/>
          <w:sz w:val="28"/>
          <w:szCs w:val="28"/>
          <w:rtl w:val="true"/>
          <w:lang w:bidi="ar-IQ"/>
        </w:rPr>
        <w:t xml:space="preserve">) : </w:t>
      </w:r>
      <w:r>
        <w:rPr>
          <w:rFonts w:eastAsia="Calibri"/>
          <w:b/>
          <w:b/>
          <w:bCs/>
          <w:sz w:val="28"/>
          <w:sz w:val="28"/>
          <w:szCs w:val="28"/>
          <w:rtl w:val="true"/>
        </w:rPr>
        <w:t>جزر الكوريل المتنازع عليها بين روسيا و اليابان</w:t>
      </w:r>
    </w:p>
    <w:p>
      <w:pPr>
        <w:pStyle w:val="Normal"/>
        <w:spacing w:lineRule="auto" w:line="360" w:before="0" w:after="200"/>
        <w:jc w:val="center"/>
        <w:rPr>
          <w:rFonts w:eastAsia="Calibri"/>
          <w:b/>
          <w:b/>
          <w:bCs/>
          <w:sz w:val="28"/>
          <w:szCs w:val="28"/>
          <w:lang w:bidi="ar-IQ"/>
        </w:rPr>
      </w:pPr>
      <w:r>
        <w:rPr>
          <w:rFonts w:eastAsia="Calibri"/>
          <w:b/>
          <w:bCs/>
          <w:sz w:val="28"/>
          <w:szCs w:val="28"/>
          <w:rtl w:val="true"/>
          <w:lang w:val="en-US" w:eastAsia="en-US"/>
        </w:rPr>
        <w:drawing>
          <wp:inline distT="0" distB="0" distL="0" distR="0">
            <wp:extent cx="5268595" cy="29806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20" r="-7" b="-20"/>
                    <a:stretch>
                      <a:fillRect/>
                    </a:stretch>
                  </pic:blipFill>
                  <pic:spPr bwMode="auto">
                    <a:xfrm>
                      <a:off x="0" y="0"/>
                      <a:ext cx="5268595" cy="2980690"/>
                    </a:xfrm>
                    <a:prstGeom prst="rect">
                      <a:avLst/>
                    </a:prstGeom>
                  </pic:spPr>
                </pic:pic>
              </a:graphicData>
            </a:graphic>
          </wp:inline>
        </w:drawing>
      </w:r>
    </w:p>
    <w:p>
      <w:pPr>
        <w:pStyle w:val="Normal"/>
        <w:spacing w:lineRule="auto" w:line="360" w:before="0" w:after="200"/>
        <w:jc w:val="left"/>
        <w:rPr>
          <w:rFonts w:eastAsia="Calibri"/>
          <w:sz w:val="28"/>
          <w:szCs w:val="28"/>
        </w:rPr>
      </w:pPr>
      <w:r>
        <w:rPr>
          <w:rFonts w:eastAsia="Calibri"/>
          <w:sz w:val="28"/>
          <w:sz w:val="28"/>
          <w:szCs w:val="28"/>
          <w:rtl w:val="true"/>
        </w:rPr>
        <w:t>المصدر</w:t>
      </w:r>
      <w:r>
        <w:rPr>
          <w:rFonts w:eastAsia="Calibri"/>
          <w:sz w:val="28"/>
          <w:szCs w:val="28"/>
          <w:rtl w:val="true"/>
        </w:rPr>
        <w:t xml:space="preserve">: </w:t>
      </w:r>
      <w:r>
        <w:rPr>
          <w:rFonts w:eastAsia="Calibri"/>
          <w:sz w:val="28"/>
          <w:sz w:val="28"/>
          <w:szCs w:val="28"/>
          <w:rtl w:val="true"/>
        </w:rPr>
        <w:t>اطلس العالم</w:t>
      </w:r>
      <w:r>
        <w:rPr>
          <w:rFonts w:eastAsia="Calibri"/>
          <w:sz w:val="28"/>
          <w:szCs w:val="28"/>
          <w:rtl w:val="true"/>
        </w:rPr>
        <w:t xml:space="preserve">, </w:t>
      </w:r>
      <w:r>
        <w:rPr>
          <w:rFonts w:eastAsia="Calibri"/>
          <w:sz w:val="28"/>
          <w:sz w:val="28"/>
          <w:szCs w:val="28"/>
          <w:rtl w:val="true"/>
        </w:rPr>
        <w:t>ط</w:t>
      </w:r>
      <w:r>
        <w:rPr>
          <w:rFonts w:eastAsia="Calibri"/>
          <w:sz w:val="28"/>
          <w:szCs w:val="28"/>
        </w:rPr>
        <w:t>1</w:t>
      </w:r>
      <w:r>
        <w:rPr>
          <w:rFonts w:eastAsia="Calibri"/>
          <w:sz w:val="28"/>
          <w:szCs w:val="28"/>
          <w:rtl w:val="true"/>
        </w:rPr>
        <w:t xml:space="preserve">, </w:t>
      </w:r>
      <w:r>
        <w:rPr>
          <w:rFonts w:eastAsia="Calibri"/>
          <w:sz w:val="28"/>
          <w:sz w:val="28"/>
          <w:szCs w:val="28"/>
          <w:rtl w:val="true"/>
        </w:rPr>
        <w:t>عمان</w:t>
      </w:r>
      <w:r>
        <w:rPr>
          <w:rFonts w:eastAsia="Calibri"/>
          <w:sz w:val="28"/>
          <w:szCs w:val="28"/>
          <w:rtl w:val="true"/>
        </w:rPr>
        <w:t xml:space="preserve">, </w:t>
      </w:r>
      <w:r>
        <w:rPr>
          <w:rFonts w:eastAsia="Calibri"/>
          <w:sz w:val="28"/>
          <w:szCs w:val="28"/>
        </w:rPr>
        <w:t>2010</w:t>
      </w:r>
      <w:r>
        <w:rPr>
          <w:rFonts w:eastAsia="Calibri"/>
          <w:sz w:val="28"/>
          <w:szCs w:val="28"/>
          <w:rtl w:val="true"/>
        </w:rPr>
        <w:t xml:space="preserve">, </w:t>
      </w:r>
      <w:r>
        <w:rPr>
          <w:rFonts w:eastAsia="Calibri"/>
          <w:sz w:val="28"/>
          <w:sz w:val="28"/>
          <w:szCs w:val="28"/>
          <w:rtl w:val="true"/>
        </w:rPr>
        <w:t>ص</w:t>
      </w:r>
      <w:r>
        <w:rPr>
          <w:rFonts w:eastAsia="Calibri"/>
          <w:sz w:val="28"/>
          <w:szCs w:val="28"/>
        </w:rPr>
        <w:t>24</w:t>
      </w:r>
      <w:r>
        <w:rPr>
          <w:rFonts w:eastAsia="Calibri"/>
          <w:sz w:val="28"/>
          <w:szCs w:val="28"/>
          <w:rtl w:val="true"/>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 طموحات اليابان تعكس رغبتها الحقيقية في اخذ مكانتها التي تتناسب و قوة اقتصادها و التي لا تقل عن مكانة الدول الكبر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خلال تعزيز روابط التعاون الثنائي الامني و الاستراتيجي مع الولايات المتحدة الامريكية و تقوية روابطها التجارية مع دول المنطقة لتكون اسواق مفتوحة لمنتجات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بذل الجهود لمنع انتشار اسلحة الدمار الشامل و التوصل الى حل سلمي للتحدي النووي لكوريا الشما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ضمان امن و سلامة و ازدهار المجتمع الياباني و رفاهيت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تأمين خطوط الملاحة البحرية خاصة تلك التي ينقل عبرها النفط الياباني</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زاوية الثالثة للمثلث الاستراتيجي</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The third corner of the strategic triangle</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1</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لولايات المتحدة الامريكية</w:t>
      </w:r>
      <w:r>
        <w:rPr>
          <w:rFonts w:eastAsia="Calibri" w:cs="Simplified Arabic" w:ascii="Simplified Arabic" w:hAnsi="Simplified Arabic"/>
          <w:b/>
          <w:bCs/>
          <w:sz w:val="32"/>
          <w:szCs w:val="32"/>
          <w:rtl w:val="true"/>
          <w:lang w:bidi="ar-IQ"/>
        </w:rPr>
        <w:t>:-</w:t>
      </w:r>
    </w:p>
    <w:p>
      <w:pPr>
        <w:pStyle w:val="Style17"/>
        <w:jc w:val="righ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1</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United States of America</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قع جغرافياً الى الشمال من البحر الكاريبي و المكسيك و الى الجنوب من كند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تشغل مساحة تصل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9.629.091</w:t>
      </w:r>
      <w:r>
        <w:rPr>
          <w:rFonts w:ascii="Simplified Arabic" w:hAnsi="Simplified Arabic" w:eastAsia="Calibri" w:cs="Simplified Arabic"/>
          <w:sz w:val="32"/>
          <w:sz w:val="32"/>
          <w:szCs w:val="32"/>
          <w:rtl w:val="true"/>
          <w:lang w:bidi="ar-IQ"/>
        </w:rPr>
        <w:t>كم</w:t>
      </w:r>
      <w:r>
        <w:rPr>
          <w:rFonts w:eastAsia="Calibri" w:cs="Simplified Arabic" w:ascii="Simplified Arabic" w:hAnsi="Simplified Arabic"/>
          <w:sz w:val="32"/>
          <w:szCs w:val="32"/>
          <w:vertAlign w:val="superscript"/>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حين بلغ عدد سكان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سنة </w:t>
      </w:r>
      <w:r>
        <w:rPr>
          <w:rFonts w:eastAsia="Calibri" w:cs="Simplified Arabic" w:ascii="Simplified Arabic" w:hAnsi="Simplified Arabic"/>
          <w:sz w:val="32"/>
          <w:szCs w:val="32"/>
          <w:lang w:bidi="ar-IQ"/>
        </w:rPr>
        <w:t>2005</w:t>
      </w:r>
      <w:r>
        <w:rPr>
          <w:rFonts w:eastAsia="Calibri" w:cs="Simplified Arabic" w:ascii="Simplified Arabic" w:hAnsi="Simplified Arabic"/>
          <w:sz w:val="32"/>
          <w:szCs w:val="32"/>
          <w:rtl w:val="true"/>
          <w:lang w:bidi="ar-IQ"/>
        </w:rPr>
        <w:t>) (</w:t>
      </w:r>
      <w:r>
        <w:rPr>
          <w:rFonts w:eastAsia="Calibri" w:cs="Simplified Arabic" w:ascii="Simplified Arabic" w:hAnsi="Simplified Arabic"/>
          <w:sz w:val="32"/>
          <w:szCs w:val="32"/>
          <w:lang w:bidi="ar-IQ"/>
        </w:rPr>
        <w:t>299.598.0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يون نسم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تحيطها مياه البحار و المحيطات من ثلاث جهات الشرق و الغرب و الجنوب حيث المحيط الاطلسي في الشرق و المحيط الهادي في الغرب اضافة الى البحر الكاريبي و خليج المكسيك من الجنوب</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تقع فلكياً بين دائرتي عرض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5º - 49º</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شمالاً</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خارطة</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بين خط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5</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2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غرب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 الموقع الجغرافي للولايات المتحدة كان له اثر كبير في السياسة الدولية فوقوعها بين محيطين واسعين وفر لها الحماية الاستراتيجية من اطماع الدول القوية في العالم كما قدم لها العزلة عن مشاكله السياسية و في نفس الوقت وفر لها الاتصال المباشر مع قارات العالم الاخرى فساعدها ذلك على هجرة السكان من اوربا و آسيا و ساعدها ايضاً على التبادل التجاري بينها و بين هذه القار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و تعتبر اليوم مياه هذه المحيطات مناطق نفوذ لها من الناحية الاقتصادية و السياسية و العسكري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متلك الولايات المتحدة من القدرات و الامكانات الجغرافية ما يجعلها الدولة الاولى في العالم و على مختلف المستوي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رض عليها التزامات سياسية و اقتصادية و امنية في اقاليم جغرافية متعددة و منها شمال شرق آسيا فما الدوافع الحقيقية للإهتمام الامريكي بدول هذه المنطقة؟</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متاز دول شمال شرق آسيا بأهمية استراتيجية نابعة من المزايا الجيوبوليتيكية التي تتمتع بها هذه المجموعة من الدو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حفزت هذه المزايا الولايات المتحدة الامريكية الى السعي لتأمين جملة مصالح حيوية و تعزيز قدراتها الاقتصادية من اجل اعادة هيكلة البنى الاقتصادية لها و حماية مصالحها و الحد من نفوذ بعض القوى الاقليم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لسيطرة على البحار و خطوط الملاحة الدولية لتكون بمثابة قواعد تنطلق منها للسيطرة على اسواق دول المنطقة بعد تنامي و تطور اقتصادياتها و زيادة عمليات التبادل التجاري الذي اصبح احد اهم عناصر القوة في المنطق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كبر حجم الاسواق فيها و قدرتها على استيعاب الصادرات و الاستثمارات الامريكية و الحد من نفوذ قوة الصين التي تنافسها المكانة و النفوذ في اسواق شمال شرق آسيا</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2</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لصين</w:t>
      </w:r>
      <w:r>
        <w:rPr>
          <w:rFonts w:eastAsia="Calibri" w:cs="Simplified Arabic" w:ascii="Simplified Arabic" w:hAnsi="Simplified Arabic"/>
          <w:b/>
          <w:bCs/>
          <w:sz w:val="32"/>
          <w:szCs w:val="32"/>
          <w:rtl w:val="true"/>
          <w:lang w:bidi="ar-IQ"/>
        </w:rPr>
        <w:t>:-</w:t>
      </w:r>
    </w:p>
    <w:p>
      <w:pPr>
        <w:pStyle w:val="Style17"/>
        <w:jc w:val="righ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2</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China</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عد العلاقات الصينية</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مريكية من اكثر العلاقات تعقيداً و صداماً في شمال شرق آ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يث تتناقض المصالح في كثير من الاحيان بنفس مقدار تشابكها في احيان اخر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ذا اخذنا بنظر الاعتبار المصالح التجارية للدولتين فنرى انها تشهد احياناً تآلفاً كبيراً و يغلب عليها الصراع و الصدام في احيان اخر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رغم من ان الاهمية النسبية لبكين في نظر واشنطن لا تصل الى اهمية واشنطن بالنسبة لبك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غير ان الولايات المتحدة تولي اهتمام كبير للصين نظراً لتأثيرها الكبير على المصالح الاقتصادية و الامنية للولايات المتحدة الامريكية في كل منطقة آسيا و المحيط الهادي بما فيها منطقة شمال شرق آ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من الناحية الاقتصادية شهد العقد الاخير من القرن الماضي ازدهاراً في التبادل التجاري بين الدولتين حيث تضاعف حجم التبادل التجاري بمقدار ستة امثال ما بين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0</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حيث اصبحت الصين الشريك التجاري الرابع للولايات المتحدة و بنفس الوقت اصبحت تمثل سوقاً حيوياً لا غنى عنها للصادرات الصينية و التي تعد المحرك الاساس للاقتصاد الصيني اذ تصدر الصين نحو </w:t>
      </w:r>
      <w:r>
        <w:rPr>
          <w:rFonts w:eastAsia="Calibri" w:cs="Simplified Arabic" w:ascii="Simplified Arabic" w:hAnsi="Simplified Arabic"/>
          <w:sz w:val="32"/>
          <w:szCs w:val="32"/>
          <w:lang w:bidi="ar-IQ"/>
        </w:rPr>
        <w:t>21.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اجمالي صادراتها الى الولايات المتحدة الامر الذي جعل الولايات المتحدة هي المنفذ الاول للصادرات الصيني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ascii="Simplified Arabic" w:hAnsi="Simplified Arabic" w:eastAsia="Calibri" w:cs="Simplified Arabic"/>
          <w:sz w:val="32"/>
          <w:sz w:val="32"/>
          <w:szCs w:val="32"/>
          <w:rtl w:val="true"/>
          <w:lang w:bidi="ar-IQ"/>
        </w:rPr>
        <w:t xml:space="preserve">و في المقابل تواجه الولايات المتحدة صعوبة في غزو الاسواق الصينية مما ادى الى تزايد العجز التجاري الامريكي مع الصين الى ثمانية امثال ليرتفع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يار دولار سنة </w:t>
      </w:r>
      <w:r>
        <w:rPr>
          <w:rFonts w:eastAsia="Calibri" w:cs="Simplified Arabic" w:ascii="Simplified Arabic" w:hAnsi="Simplified Arabic"/>
          <w:sz w:val="32"/>
          <w:szCs w:val="32"/>
          <w:lang w:bidi="ar-IQ"/>
        </w:rPr>
        <w:t>199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3.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يار دولار سنة </w:t>
      </w:r>
      <w:r>
        <w:rPr>
          <w:rFonts w:eastAsia="Calibri" w:cs="Simplified Arabic" w:ascii="Simplified Arabic" w:hAnsi="Simplified Arabic"/>
          <w:sz w:val="32"/>
          <w:szCs w:val="32"/>
          <w:lang w:bidi="ar-IQ"/>
        </w:rPr>
        <w:t>20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ثم ال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2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يار دولار سنة </w:t>
      </w:r>
      <w:r>
        <w:rPr>
          <w:rFonts w:eastAsia="Calibri" w:cs="Simplified Arabic" w:ascii="Simplified Arabic" w:hAnsi="Simplified Arabic"/>
          <w:sz w:val="32"/>
          <w:szCs w:val="32"/>
          <w:lang w:bidi="ar-IQ"/>
        </w:rPr>
        <w:t>200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مر الذي اثار حفيظة مكتب التمثيل التجاري الامريكي الذي طالب بضرورة تقليص الحواجز الكمركية و تسهيل حركة المرور للبضائع الامريكية الى الاسواق الصينية و باقي اسواق دول المنطقة</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كن هدف الصين يتمثل بضرورة السيطرة على اسواق دول شمال شرق آسيا و منع القوى الاخرى من المنافسة فيها بهدف تلبية طموحها في الاستمرار بنموها الاقتصادي و تحولها الى قوة عظمى في العقود القادمة من هذا القرن الا ان هذا المسعى بالنسبة للولايات المتحدة يشكل مصدراً للاهتم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نلاحظ ان بعض الدوائر الرسمية في واشنطن و التي تتضم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بنتاغو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مخابرات و الكونغرس</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دأت تتصاعد فيها المخاوف من ان الصين تشكل المنافس القوي في اسواق دول شمال شرق آسيا التي تعد هي الاكبر بالمقارنة مع اقاليم جغرافية اخر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لهذا فان الصراع التجاري بين الصين و الولايات المتحدة سيستمر مع استمرار التطور و التحيث في الاقتصاد الصيني و يزداد احتمال ان تصبح الصين من اكثر الاسواق ربحاً و اكثرها جذباً للاستثمارات</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دوافع الاهتمام الامريكي بهذه المنطقة نابعة من الخصائص الجيوبوليتيكية التي تمتاز بها فالموقع الجغرافي لهذه الدول و الجزر المتواجدة في البحار القريبة من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ندوني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اليزيا و الفلب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شكل مقتربات و مداخل ستراتيجية للسيطرة على المنطقة و لخدمة مصالحها الاقتصادية و الامنية و التي تتطلب حضور امني واسع لفرض الهيمنة و النفوذ و التحكم بخطوط الملاحة الدولية و التي تمر عبرها الامدادات النفطية الصينية القادمة من الخليج العربي لتقويض صعود الصين التي تنافسها المكانة و النفوذ في دول شمال شرق آسيا</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هو ما جعل الحكومة الصينية ان تشعر بالقلق من ان امدادات الطاقة اليها مهددة من قبل الاساطيل الامريكية المنتشرة في بحر الصين الجنوب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هو جزء مكمل و مهم من العقيدة الستراتيجية الامريكية التي تؤكد على القوة البحرية و اهميتها الجيوبوليتيك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لهذا ادركت الصين من ان الولايات المتحدة تمتلك قوة التأثير و آليات العمل السياسي المؤثر التي تشكل تهديد مباشر على طموحاتها المستقبلية كان لابد من ان تضع استراتيجية بحرية للحد من تأثيرها في بحر الصين الجنوبي</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قامت بتطوير قوة بحرية ينحصر نطاق عملها الجغرافي في بحر الصين الجنوبي و البحار التي تتفرع من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بحر الصين الشرقي و البحر الاصف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بعض الجزر التي تتنازع على احقية السيادة عليها مع فيتن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ما انها تمتلك جزير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هايت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كبيرة التي تساعدها من الناحية الستراتيجية في مد مراقبتها الجوية الى الجنوب بحيث تغطي مداخل مضيق ملقا الاستراتيجي بالاضافة الى حصولها على تسهيلات بحرية في جز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كوكو</w:t>
      </w:r>
      <w:r>
        <w:rPr>
          <w:rFonts w:eastAsia="Calibri" w:cs="Simplified Arabic" w:ascii="Simplified Arabic" w:hAnsi="Simplified Arabic"/>
          <w:sz w:val="32"/>
          <w:szCs w:val="32"/>
          <w:lang w:bidi="ar-IQ"/>
        </w:rPr>
        <w:t>COCO</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عائدة الى ماينمار التي توفر للصين القدرة و الامكانية و المرونة العالية للحد من تأثير الحضور البحري الامريكي</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2</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ضافة الى باقي الصنوف الاخرى من القوة العسكرية الصينية بعد جهود التحديث في ترسانتها و ميزانيتها الآخذة بالارتفاع</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لتي تمتلك القدرة على تطوير و نشر قدراتها العسكرية بحيث تشكل تهديداً لمصالح الولايات المتح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رغم من تأكيد الساسة في بكين من ان الجيش الصيني لا يشكل تهديداً لأي دولة اخرى الا ان المعلومات المتوفرة و الموثوق بها عن ميزانية الجيش و هياكله و عقيدته القتالية و التي تعامل حتى الآن على انها اسرار عسكرية لا تؤيد هذه المزاعم و بالتالي اصبحت القوة العسكرية الصينية المغلقة بالسرية مصدراً آخر للصراع بين الولايات المتحدة الامريكية و الصين و نوع من انواع التهديد في المنطقة</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تمتلك الصين قوة تأثير كبيرة في الملف النووي لكوريا الشمالية اذ لا يمكن لواشنطن ان تخوض مفاوضاتها مع بيونك بانك دون موافقة بكين الحليف القوي ل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كن الولايات المتحدة تستطيع ان تنهض بمسؤولياتها لما تتمتع به من قوة و مكانة بالتنسيق مع حليفات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طوكيو و سيئو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 الاهتمام الامريكي بملف كوريا الشمالية النووي يعطي مؤشراً واضحاً عن طبيعة الصراعات في شمال شرق آسيا اذ عانت واشنطن من صعوبات كبيرة في التوفيق بين اهدافها و مصالحها الاقتصادية و بين ضمان امن و استقرار حلفائها في المنطقة لان الاهداف الاقتصادية يرتبط تحقيقها بتحقيق الاهداف الامني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ما قضية تايوان فقد سبق ان ناقشناها بشيء من التفصيل و هي بدورها تشكل مسألة معقدة من الصراعات بين الولايات المتحدة و الص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ذ لا تستطيع اي ادارة امريكية في المستقبل التخلي عن تايوان نظراً للروابط التاريخية بينهما و العلاقات التجارية الوطي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بنفس الوقت تريد واشنطن الحفاظ على علاقات التعاون مع اكبر دولة في العالم و التي تمتلك سوقاً ضخماً متنامياً ومن المتوقع ان يتم التوصل الى حل للمسألة التايوانية فيما بين تايبية و بكين وحدهما من غير مساندة الولايات المتح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لى ان يتم ذلك سيظل التعامل الامريكي مع الخلافات حذراً حتى لا يحدث ضرر كبير بمصالحها الاقتصادية و الامنية</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3</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ليابان</w:t>
      </w:r>
      <w:r>
        <w:rPr>
          <w:rFonts w:eastAsia="Calibri" w:cs="Simplified Arabic" w:ascii="Simplified Arabic" w:hAnsi="Simplified Arabic"/>
          <w:b/>
          <w:bCs/>
          <w:sz w:val="32"/>
          <w:szCs w:val="32"/>
          <w:rtl w:val="true"/>
          <w:lang w:bidi="ar-IQ"/>
        </w:rPr>
        <w:t>:-</w:t>
      </w:r>
    </w:p>
    <w:p>
      <w:pPr>
        <w:pStyle w:val="Style17"/>
        <w:jc w:val="righ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3</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Japan</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عد التحالف و التعاون بين الولايات المتحدة الامريكية و اليابان في شتى المجالات و لاسيما في المجال الامني هو الابرز و الاهم في شمال شرق آسيا طبقاً لما تنص عليه الاستراتيجية الامنية للولايات المتحدة بخصوص منطقة شرق آسيا – المحيط الهادي حيث تفيد هذه الاستراتيجية بأن التحالف الامني الامريكي مع اليابان هو ركيزة اقتصادية و امنية للولايات المتحدة في آ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معروف ان اقتصاد اليابان هو ثاني اكبر اقتصاد في العا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هناك قدر كبير من الاعتماد المتبادل و الذي يمكن الاستدلال عليه من كثرة فروع الشركات اليابانية في الولايات المتحدة على الرغم من قلة الشركات الامريكية التي نجحت في اختراق السوق اليابا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ن حجم الاستثمارات الامريكية الخاصة في اليابان بلغ قيمة مرتفعة جد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كان التبادل التجاري بين الدولتين في سنة </w:t>
      </w:r>
      <w:r>
        <w:rPr>
          <w:rFonts w:eastAsia="Calibri" w:cs="Simplified Arabic" w:ascii="Simplified Arabic" w:hAnsi="Simplified Arabic"/>
          <w:sz w:val="32"/>
          <w:szCs w:val="32"/>
          <w:lang w:bidi="ar-IQ"/>
        </w:rPr>
        <w:t>200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مثل ثاني اكبر شراكة تجارية ثنائية في العا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رغم العجز التجاري الامريكي حيال اليابان الذي بلغ في نفس السنة ما يقارب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0</w:t>
      </w:r>
      <w:r>
        <w:rPr>
          <w:rFonts w:ascii="Simplified Arabic" w:hAnsi="Simplified Arabic" w:eastAsia="Calibri" w:cs="Simplified Arabic"/>
          <w:sz w:val="32"/>
          <w:sz w:val="32"/>
          <w:szCs w:val="32"/>
          <w:rtl w:val="true"/>
          <w:lang w:bidi="ar-IQ"/>
        </w:rPr>
        <w:t>مليار دول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2.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اجمالي التبادل التجاري المشتر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أن الصادرات الامريكية لليابان وفر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يون فرصة عم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لمواطنين الامريكيين</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ما في المجال الامني فان طوكيو تعد تحالفها مع واشنطن احد اهم العوامل في استقرار  منطقة شمال شرق آسيا و الا فان طوكيو ستكون مضطرة للدفاع عن نفسها و تدخل المنطقة في سباق تسلح خط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موقع الجغرافي و الاستراتيجي لليابان يوفر للولايات المتحدة المرونة الكافية لتحركاتها الامنية الذي تعمل واشنطن من خلالها على ربط نفوذها و قدراتها باليابان لموازنة او تقييد قوة النفوذ الصيني الصاعد في المنطق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بنفس الوقت يقيد حرية الحركة لدى طوكيو بالشكل الذي يجعله مقبولاً بالنسبة لواشنط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بغض النظر عن اهمية التحالف مع اليابان بالنسبة للولايات المتحدة فقد اتخذت واشنطن بعض الاجراءات التي من شأنها ان تثير الصراع و الخلاف مع طوكيو</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ذ طالبت اليابان بفتح اسواقها امام البضائع الامريك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دخل مسؤولو التمثيل التجاري الامريكي مع نظرائهم اليابانيين في مساومات لا حصر لها و هددوا باتخاذ اجراءات عقابية اذا تجاهلت طوكيو المطالب الامريكية و المتمثلة بازالة الحواجز الكمركية امام السلع الامريكية اضافة الى ذلك تزعم واشنطن ان الشركات اليابانية تضع العراقيل امام الصادرات الامريك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ضلاً عن ذلك ان عجزها التجاري الكبير امام اليابان اجبرها على المطالبة بالتدخل في ادارة السو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عقدت بعض الاتفاقيات التي تلزم اليابان بشراء بعض المنتجات الامريك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ما دفع طوكيو ان تطالب بتطبيق مباديء التجارة الحرة لتقف في وجه المقترحات الامريكية بعد ان كانت اكبر مدافع عن التجارة الحرة الخالية من القيود</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5</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في خضم هذا الصراع حاول الطرفين تجنب حدوث الازمات من خلال تقديم الحلول الوسطى و سعت كل من طوكيو و واشنطن الى تنحيه خلافاتهما التجارية حتى لا تنسحب على التعاون الامني بينهما و الذي من المتوقع ان يتعرض الى مزيد من العقبات في المستقبل خاصة عندما تظهر الصراعات التجارية في كلتا العاصمت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عجز التجاري للولايات المتحدة يثير الغضب ضد اليابان و زاد من استياء الامريكيين تجاه الياب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بدأ الانتقاد الموجه لسياسة الولايات المتحدة بخصوص اليابان يلقى مزيداً من الآذان الصاغية و التي ترى ان التحالف الامني قد استنفذ اغراضه و ان اليابان تمتلك الموارد و القوة الكافية للدفاع عن امنها بنفسها و عن استقرار المنطقة ككل و من ثم ان الوصايا الامريكية اصبحت امراً غير مقبول و سلبياته اكثر من ايجابياته لاسيما و ان اليابان لم تعد تشكل خطراً و مصدر تهديد لدول شمال شرق آسيا</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استنتاجات و الخاتمة</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Conclusions</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ذ انهيار الكتلة الاشتراكية بزعامة الاتحاد السوفيتي الساب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دت خلل كبير في موازين القوى بعد ان تغيرت المعادلات الدو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صبحت معايير النمو الاقتصادي و التبادل التجاري و توفير مصادر الطاقة من اهم محاور الصراع في شمال شرق آسيا التي تمثل الآن نجاحاً اقتصادياً متنامي و بركان اجتماعي كب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ن الصراعات في هذه المنطقة تدور حول محاور مختلفة ومن المتوقع ان تظل كل الروابط الثنائية الابعاد في المثلث الاستراتيجي في حالة تغير مستمر خلال السنوات القادمة من هذا القرن و التي يمكن ان نلخصها بالشكل التالي</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محور الصيني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ياباني</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Chinese-Japanese relations</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عد الروابط بين الصين و اليابان من اهم العلاقات و اكثرها استقراراً في المثلث الاستراتيج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هي بالطبع معرضة للتغيير الى حد كب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يث الاهداف المشتركة للطرفين سواء بالنسبة للتجارة او الاستثم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هذا من شأنه ان يقوي الروابط الثنائية بينهما على المدى القريب</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منافع المتبادلة التي تجنيها الدولتان في مجال التجارة و الاستثمار تتزايد بصورة كبيرة و هو امر من المتوقع ان يستمر لفترة طويلة من الزمن خاصة ان التبادل التجاري بينهما لا يتخذ الشكل المعقد كما هو الحال بين الولايات المتحدة الامريكية و الصين و بغض النظر عن النمو الاقتصادي الكبير للصين فان مستوى التنمية فيها يختلف عن مستوى اليابان التي تعد انموذجاً فريداً من نوعه لاقتصاد عصر المعلومات و عصر ما بعد التصنيع</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حين ان الصين لا تزال دول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ذات اقتصاد نام يعتمد على الدول الاخرى للحصول على التكنلوجيا المتطو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كن نموها الاقتصادي المتنامي ساهم في ترسيخ مكانتها الاقليمية و الدولية و وزنها الجيوبوليتيكي و بالتالي يمكن ان يقدم الدعائم للترابط و الاعتماد المتبادل بينه و بين اقتصاديات دول المنطقة من خلال فتح الاسواق و زيادة فرص الاستثمار الذي نجحت به الصين وفق مفهوم التنمية السلمية</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ما على المدى البعيد فمن الواضح ان هناك اختلاف في الرؤى تجاه بعض قضايا المنطق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في مقدمتها قضية تايوان و الوجود الامريكي في المنطقة و عن كيفية تحقيق الاستقرار في شمال شرق آسيا بالاضافة الى الصراعات الكبيرة في شبه الجزيرة الكورية و يبدو في العلن ان طوكيو و بكين تسعيان الى توحيد الكوريت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كن الحقيقة غير ذلك تماماً اذ تفضل كل منهما بقاء الوضع كما هو علي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فضل من ظهور دولة كورية موحدة قوية حتى لا يستفيد اي طرف من توحيد شبه الجزيرة الكورية اذ ان كلا الطرفين يتربص بالآخ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لا يقبل اي منهما بأن يهيمن على اي جزء من القارة الاسيوية سواء كان في شمال شرقها او جنوب شرقها</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حور الامريكي – الياباني</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American-Japanese relations</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متاز الروابط الامريكية اليابانية في المثلث الاستراتيجي بأنها روابط مؤسساتية راسخ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ذ تشترك كلتا الدولتين في تحالف قوي تأسس منذ خمسينات القرن الماضي و له هياكل رسم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ضافة الى انماط متينة من التعاون الثنائي بين الطرف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لهذا فأن من المتوقع ان تبقى تلك الروابط هي الاكثر استقراراً من غير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الرغم من الخلافات التجارية الواضحة بينهما لكن نجد ان مصالح الدولتين تميل غالباً الى التوافق و التعاون لتأمين مستقبل مصالح اليابان الاقليمية و التأكيد على اهمية استمرار الوجود العسكري الامريكي في المنطقة سبيلاً وحيداً لاستقرارها و موازنة القوة الصينية الصاعدة لأن هيمنة الصين على المنطقة سيلحق الضرر بمصالح الدولتين و يشكل تهديداً مباشراً لكلتيهم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لهذا فأن من المرجح ان تؤيد طوكيو استمرار ارتباط الولايات المتحدة بشمال شرق آسيا و ان التزامهما باقتصاديات السوق و عمليات التبادل التجاري يمكن ان يوفر لهما الاساس الذي يرتكز عليه هذا الارتباط</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كن قد يأتي المستقبل بظروف استثنائية هي التي يمكن ان تقوض التحالف الامريكي الياباني و هذا لم يحدث الا اذا حدثت تطورات داخلية كبيرة بإحدى الدولتين او كلتيهم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و اذا ظهرت دلائل تشير الى تخلي الولايات المتحدة عن دورها الامني في شمال شرق آ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ن ذلك سيزيد من مخاوف اليابانيين على أمن بلادهم مما يوفر الارضية المناسبة و المبرر القوي للتوجهات القومية في اليابان</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حور الصيني – الامريكي</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Chinese-American relations</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عد من اكثر المحاور هشاشة و اقلها استقراراً في شمال شرق آ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لهذا من المتوقع ان الصراع سيتنامى بين الجانب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أن الولايات المتحدة لا ترغب ان تعطي الصين الفسحة الزمنية التي تحتاجها لتحقيق رحلة الصعود و يؤكد ذلك تصريحات الرئيس الامريكي بوش الابن بقول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ن الصين منافس استراتيجي و ليس شريكاً استراتيج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جاءت تصريحات وزير دفاعه رامسفيلد بنفس الاتجاه لتعبر بشكل واضح عن قلق الولايات المتحدة الامريكية من تنامي القدرات الاقتصادية و العسكرية الصي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ذلك بدأت بمراقبة الصين من حدودها الغربية من خلال تواجدها العسكري في آسيا الوسط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يضاً من جهة الشرق من خلال تحالفها مع الياب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ما يدل على ان وتيرة الصراع في تصاعد مستمر مستخدمة اوراق ضغط متعددة مثل ورقة حقوق الانسان او استخدام الورقة النفطية للتأثير على المصالح الصي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ذلك بدأت الصين العمل بإسلوب هاديء على احتواء نفوذ الولايات المتحدة من خلال ايجاد مصادر بديلة لامداداتها النفطية في روسيا و كازاخستان و قد انشأت بالفعل انابيب لنقل النفط من هاتان الدولت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ذلك ان خطوط الانابيب الارضية اكثر امناً من خطوط النقل البحري لتوريد النفط اليها</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 الولايات المتحدة سيظل ارتباطها بشمال شرق آسيا في المستقبل المنظور و الذي عد من الشروط الضرورية لاستقرار المنطقة من وجهة نظر حلفائ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فعها الى وضع جملة من الاهداف الجيوبوليتيك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تمثل بتخفيف حدة التوتر في شبه الجزيرة الكورية و تجنب الصراع بخصوص تايوان قدر الامكان و منع تزايد النفوذ الصي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ذا كانت القوة الاقتصادية بدأت تحل محل الامن كأولوية في شمال شرق آ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أن للولايات المتحدة رأي آخر فلا يزال بالنسبة لها الحفاظ على أمن و استقرار المنطقة اهم من المصالح الاقتصادية على المدى البعي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ترى ان الاستقرار الامني يؤدي الى الانتعاش الاقتصادي و التوسع في فرص الاستثمار و التجارة الدولية و تقوية نفوذها و فرض هيمنتها على المنطقة أمنياً و اقتصادياً</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فالبرنامج النووي لكوريا الشمالية يشكل اكبر تهديد ام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اكثرها خطورة و يحظى بأولوية قصوى من جميع الاطراف بقيادة الولايات المتحدة التي تعمل على احتواءه و حصر ادارته في الوسائل السلم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أن الاطار الداخلي لهذا الصراع ليس بمعزل عن الاطار الاقليمي و الدول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لا عن باقي ابعاد الصراع حيث ان كل منها يؤثر و يتأثر بالآخر و آن بدرجات مختلفة</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الصين فقد تمكنت عبر نهج تنموي فريد من ان تحقق عدداً من الانجازات التي ادت الى تغيرات كبيرة على الصعيد الاجتماعي و الاقتصادي بما يشير الى مرور الصين بمرحلة انتقالية عبر الانفتاح على العالم الخارجي رافعة شعا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ليخدم كل ما هو عالمي كل ما هو صي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في حالة استمرار تنامي معدلات النمو الاقتصادي يمكن ان تتحول الى اكبر قوة اقتصادية في العالم خلال النصف الاول من القرن الحال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تحل محل الولايات المتحدة التي يعد اقتصادها الاقوى على مدى قرن من الزم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سيكون القرن الجديد قرناً صينياً بامتياز</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مر الذي يعمق الصراع مع الولايات المتحدة الامريك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ذي من المتوقع ان يكون هو الابرز على مستوى قارات و اقاليم العا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سيكون هذا الصراع مفروضاً على الص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ربما تنجح بكين في تأجيل هذا الصراع لأطول فترة زمنية ممكنة و لكن ربما لا تنجح في ذل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يحتمل ان يتبلور هذا الصراع في حالة الضغط القوي على المصالح النفطية الصينية في قارة افريقيا او الخليج العرب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و حدوث تهديد مباشر لطرق نقل هذا النفط عبر البحار الدو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و ان تستخدم الولايات المتحدة نفوذها على الصين في ملف كوريا الشمالية بمحاولة استهدافها عسكر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بذلك ستكون كوريا الشمالية هي شرارة الصراع القادم و ليست تايو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أن من يسيطر على كوريا الشمالية يهدد امن الصين مباشرة</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و اخيراً يمكن ان نقول ان هذا التحليل يمثل احدى الاجتهادات و التصورات المطروحة عن مركز و مستقبل الاقتصاد العالمي الذي تمثله دول شمال شرق آ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 لا ينفي او يقلل من التفسيرات و الاحتمالات الاخرى عن مستقبل تلك المنطقة</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360"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360" w:before="0" w:after="200"/>
        <w:jc w:val="both"/>
        <w:rPr>
          <w:rFonts w:eastAsia="Calibri"/>
          <w:sz w:val="32"/>
          <w:szCs w:val="32"/>
          <w:lang w:bidi="ar-IQ"/>
        </w:rPr>
      </w:pPr>
      <w:r>
        <w:rPr>
          <w:rFonts w:eastAsia="Calibri"/>
          <w:sz w:val="32"/>
          <w:szCs w:val="32"/>
          <w:rtl w:val="true"/>
          <w:lang w:bidi="ar-IQ"/>
        </w:rPr>
      </w:r>
    </w:p>
    <w:p>
      <w:pPr>
        <w:pStyle w:val="Normal"/>
        <w:spacing w:lineRule="auto" w:line="360" w:before="0" w:after="200"/>
        <w:jc w:val="both"/>
        <w:rPr>
          <w:rFonts w:eastAsia="Calibri"/>
          <w:sz w:val="32"/>
          <w:szCs w:val="32"/>
          <w:lang w:bidi="ar-IQ"/>
        </w:rPr>
      </w:pPr>
      <w:r>
        <w:rPr>
          <w:rFonts w:eastAsia="Calibri"/>
          <w:sz w:val="32"/>
          <w:szCs w:val="32"/>
          <w:rtl w:val="true"/>
          <w:lang w:bidi="ar-IQ"/>
        </w:rPr>
      </w:r>
    </w:p>
    <w:p>
      <w:pPr>
        <w:pStyle w:val="Normal"/>
        <w:bidi w:val="0"/>
        <w:spacing w:lineRule="auto" w:line="360" w:before="0" w:after="200"/>
        <w:jc w:val="center"/>
        <w:rPr>
          <w:rFonts w:eastAsia="Calibri"/>
          <w:b/>
          <w:b/>
          <w:bCs/>
          <w:sz w:val="28"/>
          <w:szCs w:val="28"/>
          <w:lang w:bidi="ar-IQ"/>
        </w:rPr>
      </w:pPr>
      <w:r>
        <w:rPr>
          <w:rFonts w:eastAsia="Calibri"/>
          <w:b/>
          <w:bCs/>
          <w:sz w:val="28"/>
          <w:szCs w:val="28"/>
          <w:lang w:bidi="ar-IQ"/>
        </w:rPr>
        <w:t>Abstract</w:t>
      </w:r>
    </w:p>
    <w:p>
      <w:pPr>
        <w:pStyle w:val="Style17"/>
        <w:bidi w:val="0"/>
        <w:jc w:val="center"/>
        <w:rPr>
          <w:rFonts w:eastAsia="Calibri"/>
          <w:b/>
          <w:b/>
          <w:bCs/>
          <w:sz w:val="28"/>
          <w:szCs w:val="28"/>
          <w:lang w:bidi="ar-IQ"/>
        </w:rPr>
      </w:pPr>
      <w:r>
        <w:rPr>
          <w:rFonts w:eastAsia="Calibri"/>
          <w:b/>
          <w:bCs/>
          <w:sz w:val="28"/>
          <w:szCs w:val="28"/>
          <w:lang w:bidi="ar-IQ"/>
        </w:rPr>
        <w:t>A Geopolitical Analysis of the Conflict and Cooperation in Northeast Asian Countries</w:t>
      </w:r>
    </w:p>
    <w:p>
      <w:pPr>
        <w:pStyle w:val="Style17"/>
        <w:bidi w:val="0"/>
        <w:jc w:val="center"/>
        <w:rPr>
          <w:rFonts w:eastAsia="Calibri"/>
          <w:b/>
          <w:b/>
          <w:bCs/>
          <w:sz w:val="28"/>
          <w:szCs w:val="28"/>
          <w:lang w:bidi="ar-IQ"/>
        </w:rPr>
      </w:pPr>
      <w:r>
        <w:rPr>
          <w:rFonts w:eastAsia="Calibri"/>
          <w:b/>
          <w:bCs/>
          <w:sz w:val="28"/>
          <w:szCs w:val="28"/>
          <w:lang w:bidi="ar-IQ"/>
        </w:rPr>
        <w:t>Asst. Prof. Mahir Ismail Ibrahim  (Ph.D.)</w:t>
      </w:r>
    </w:p>
    <w:p>
      <w:pPr>
        <w:pStyle w:val="Style17"/>
        <w:bidi w:val="0"/>
        <w:jc w:val="center"/>
        <w:rPr>
          <w:rFonts w:eastAsia="Calibri"/>
          <w:b/>
          <w:b/>
          <w:bCs/>
          <w:sz w:val="28"/>
          <w:szCs w:val="28"/>
          <w:lang w:bidi="ar-IQ"/>
        </w:rPr>
      </w:pPr>
      <w:r>
        <w:rPr>
          <w:rFonts w:eastAsia="Calibri"/>
          <w:b/>
          <w:bCs/>
          <w:sz w:val="28"/>
          <w:szCs w:val="28"/>
          <w:lang w:bidi="ar-IQ"/>
        </w:rPr>
        <w:t>University of Mustansiriyah / Mustansiriyah Center of Political Studies</w:t>
      </w:r>
    </w:p>
    <w:p>
      <w:pPr>
        <w:pStyle w:val="Normal"/>
        <w:bidi w:val="0"/>
        <w:jc w:val="left"/>
        <w:rPr>
          <w:rFonts w:eastAsia="Calibri"/>
        </w:rPr>
      </w:pPr>
      <w:r>
        <w:rPr>
          <w:rFonts w:eastAsia="Times New Roman"/>
          <w:b/>
          <w:bCs/>
          <w:lang w:bidi="ar-IQ"/>
        </w:rPr>
        <w:t xml:space="preserve"> </w:t>
      </w:r>
    </w:p>
    <w:p>
      <w:pPr>
        <w:pStyle w:val="Style17"/>
        <w:bidi w:val="0"/>
        <w:jc w:val="left"/>
        <w:rPr/>
      </w:pPr>
      <w:r>
        <w:rPr>
          <w:rFonts w:eastAsia="Times New Roman"/>
          <w:sz w:val="28"/>
          <w:szCs w:val="28"/>
          <w:lang w:bidi="ar-IQ"/>
        </w:rPr>
        <w:t xml:space="preserve">   </w:t>
      </w:r>
      <w:r>
        <w:rPr>
          <w:rFonts w:eastAsia="Calibri"/>
          <w:sz w:val="28"/>
          <w:szCs w:val="28"/>
          <w:lang w:bidi="ar-IQ"/>
        </w:rPr>
        <w:t xml:space="preserve">The countries in northeast Asia represent an important pillar of the world economy after the development in their economic potential and trade. They became the most active countries. These countries are marked by a huge imbalance in owning the energy resources. Their high population also made them the biggest international market. The huge variation in industrial abilities formed critical conflict aspects and protecting sea routes. Separatist motives and nuclear threats are also other sources of conflict. All this made those countries live in a state of competition to achieve power and control. </w:t>
      </w:r>
    </w:p>
    <w:p>
      <w:pPr>
        <w:pStyle w:val="Style17"/>
        <w:bidi w:val="0"/>
        <w:jc w:val="left"/>
        <w:rPr>
          <w:rFonts w:eastAsia="Calibri"/>
          <w:sz w:val="28"/>
          <w:szCs w:val="28"/>
          <w:lang w:bidi="ar-IQ"/>
        </w:rPr>
      </w:pPr>
      <w:r>
        <w:rPr>
          <w:rFonts w:eastAsia="Calibri"/>
          <w:sz w:val="28"/>
          <w:szCs w:val="28"/>
          <w:lang w:bidi="ar-IQ"/>
        </w:rPr>
        <w:t>The present analysis concluded that all the relations between the countries in the region are changing in the coming years. It is possible to avoid among some countries. The conflict between China and the United States remains as the most prominent regionally and internationally. The US tries to stop China from becoming the most powerful economic force.</w:t>
      </w:r>
    </w:p>
    <w:p>
      <w:pPr>
        <w:pStyle w:val="Style17"/>
        <w:bidi w:val="0"/>
        <w:jc w:val="left"/>
        <w:rPr>
          <w:rFonts w:ascii="Calibri" w:hAnsi="Calibri" w:eastAsia="Calibri" w:cs="Arial"/>
          <w:sz w:val="28"/>
          <w:szCs w:val="28"/>
          <w:lang w:bidi="ar-IQ"/>
        </w:rPr>
      </w:pPr>
      <w:r>
        <w:rPr>
          <w:rFonts w:eastAsia="Times New Roman"/>
          <w:sz w:val="28"/>
          <w:szCs w:val="28"/>
          <w:lang w:bidi="ar-IQ"/>
        </w:rPr>
        <w:t xml:space="preserve">   </w:t>
      </w:r>
    </w:p>
    <w:p>
      <w:pPr>
        <w:pStyle w:val="Normal"/>
        <w:spacing w:lineRule="auto" w:line="360" w:before="0" w:after="200"/>
        <w:jc w:val="left"/>
        <w:rPr>
          <w:rFonts w:eastAsia="Calibri"/>
          <w:b/>
          <w:b/>
          <w:bCs/>
          <w:sz w:val="28"/>
          <w:szCs w:val="28"/>
          <w:lang w:bidi="ar-IQ"/>
        </w:rPr>
      </w:pPr>
      <w:r>
        <w:rPr>
          <w:rFonts w:eastAsia="Calibri"/>
          <w:b/>
          <w:b/>
          <w:bCs/>
          <w:sz w:val="28"/>
          <w:sz w:val="28"/>
          <w:szCs w:val="28"/>
          <w:rtl w:val="true"/>
          <w:lang w:bidi="ar-IQ"/>
        </w:rPr>
        <w:t>الهوامش</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نور عبد الملك</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نحن و الصعود الاسيو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جلة السياسة الدول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عدد </w:t>
      </w:r>
      <w:r>
        <w:rPr>
          <w:rFonts w:eastAsia="Calibri" w:cs="Simplified Arabic" w:ascii="Simplified Arabic" w:hAnsi="Simplified Arabic"/>
          <w:sz w:val="28"/>
          <w:szCs w:val="28"/>
          <w:lang w:bidi="ar-IQ"/>
        </w:rPr>
        <w:t>16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ركز الاهرامات للدراسات الاستراتيج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اهر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0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64</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65</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انيال وارن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سياسة الامريكية بعد انتهاء الحرب البارد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رجمة مركز الامارات للدراسات و البحوث الاستراتيج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بو ظب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لا تاريخ</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48</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ايكل د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سوي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قييم الاستراتيجي للصي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ط</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رجمة مركز الامارات للبحوث و الدراسات الاستراتيج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بو ظب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99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210</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جوهر حسن محمد و عبد الحميد بيو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صين و شعوب العال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ار المعارف للنش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اهر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لا تاريخ</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13</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جوده حسنين جوده</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غرافية آسيا الاقليم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ط</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شأة المعارف للنش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اهر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99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85</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رسل فيفيلد و راتزل بيرس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جيوبوليتيك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رجمة يوسف مجلي و لويس اسكند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ار الكرنك</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اهر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لا تاريخ</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62</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غاوري شلبي عل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صين و الاقتصاد العا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وة و عوائق الاندماج</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جلة السياسة الدول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عدد </w:t>
      </w:r>
      <w:r>
        <w:rPr>
          <w:rFonts w:eastAsia="Calibri" w:cs="Simplified Arabic" w:ascii="Simplified Arabic" w:hAnsi="Simplified Arabic"/>
          <w:sz w:val="28"/>
          <w:szCs w:val="28"/>
          <w:lang w:bidi="ar-IQ"/>
        </w:rPr>
        <w:t>16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ركز الاهرام للدراسات الاستراتيج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اهر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0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65</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eastAsia="Calibri"/>
          <w:sz w:val="28"/>
          <w:szCs w:val="28"/>
          <w:lang w:bidi="ar-IQ"/>
        </w:rPr>
      </w:pPr>
      <w:r>
        <w:rPr>
          <w:rFonts w:eastAsia="Calibri"/>
          <w:sz w:val="28"/>
          <w:szCs w:val="28"/>
          <w:lang w:bidi="ar-IQ"/>
        </w:rPr>
        <w:t>Ralph N. Clough, Reaching across the Taiwan Strait, people to people Diplomacy, west view press, Washington, 2006, P. 181</w:t>
      </w:r>
      <w:r>
        <w:rPr>
          <w:rFonts w:eastAsia="Calibri"/>
          <w:sz w:val="28"/>
          <w:szCs w:val="28"/>
          <w:rtl w:val="true"/>
          <w:lang w:bidi="ar-IQ"/>
        </w:rPr>
        <w:t>.</w:t>
      </w:r>
    </w:p>
    <w:p>
      <w:pPr>
        <w:pStyle w:val="Style17"/>
        <w:numPr>
          <w:ilvl w:val="0"/>
          <w:numId w:val="4"/>
        </w:numPr>
        <w:ind w:left="282" w:right="0" w:hanging="283"/>
        <w:jc w:val="left"/>
        <w:rPr>
          <w:rFonts w:eastAsia="Calibri"/>
          <w:sz w:val="28"/>
          <w:szCs w:val="28"/>
          <w:lang w:bidi="ar-IQ"/>
        </w:rPr>
      </w:pPr>
      <w:r>
        <w:rPr>
          <w:rFonts w:eastAsia="Calibri"/>
          <w:sz w:val="28"/>
          <w:szCs w:val="28"/>
          <w:lang w:bidi="ar-IQ"/>
        </w:rPr>
        <w:t>J. Peter Burgess, the politics of South China Sea, security dialogue, vol. 34, no. 1, Washington, 2003, P.7</w:t>
      </w:r>
      <w:r>
        <w:rPr>
          <w:rFonts w:eastAsia="Calibri"/>
          <w:sz w:val="28"/>
          <w:szCs w:val="28"/>
          <w:rtl w:val="true"/>
          <w:lang w:bidi="ar-IQ"/>
        </w:rPr>
        <w:t>.</w:t>
      </w:r>
    </w:p>
    <w:p>
      <w:pPr>
        <w:pStyle w:val="Style17"/>
        <w:numPr>
          <w:ilvl w:val="0"/>
          <w:numId w:val="4"/>
        </w:numPr>
        <w:ind w:left="282" w:right="0" w:hanging="283"/>
        <w:jc w:val="left"/>
        <w:rPr>
          <w:rFonts w:eastAsia="Calibri"/>
          <w:sz w:val="28"/>
          <w:szCs w:val="28"/>
          <w:lang w:bidi="ar-IQ"/>
        </w:rPr>
      </w:pPr>
      <w:r>
        <w:rPr>
          <w:rFonts w:eastAsia="Calibri"/>
          <w:sz w:val="28"/>
          <w:szCs w:val="28"/>
          <w:lang w:bidi="ar-IQ"/>
        </w:rPr>
        <w:t>William T. Tow, Assessing U. S. Bilateral security Alliances in the Asia- pacifies "Southern Rim", San Francisco, 2009, P.170</w:t>
      </w:r>
      <w:r>
        <w:rPr>
          <w:rFonts w:eastAsia="Calibri"/>
          <w:sz w:val="28"/>
          <w:szCs w:val="28"/>
          <w:rtl w:val="true"/>
          <w:lang w:bidi="ar-IQ"/>
        </w:rPr>
        <w:t>.</w:t>
      </w:r>
    </w:p>
    <w:p>
      <w:pPr>
        <w:pStyle w:val="Style17"/>
        <w:numPr>
          <w:ilvl w:val="0"/>
          <w:numId w:val="4"/>
        </w:numPr>
        <w:ind w:left="282" w:right="0" w:hanging="283"/>
        <w:jc w:val="left"/>
        <w:rPr>
          <w:rFonts w:eastAsia="Calibri"/>
          <w:sz w:val="28"/>
          <w:szCs w:val="28"/>
          <w:lang w:bidi="ar-IQ"/>
        </w:rPr>
      </w:pPr>
      <w:r>
        <w:rPr>
          <w:rFonts w:eastAsia="Calibri"/>
          <w:sz w:val="28"/>
          <w:szCs w:val="28"/>
          <w:lang w:bidi="ar-IQ"/>
        </w:rPr>
        <w:t>Report to congress of U. S. A - China security Review commission, the national security Implication of the Economic relationship Between the United state and china, Washington, 2005, P.10</w:t>
      </w:r>
      <w:r>
        <w:rPr>
          <w:rFonts w:eastAsia="Calibri"/>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ول كند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استعداد للقرن الحادي و العشري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رجمة محمد عبد القادر و غازي سعي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ار الشروق للنشر و التوزيع</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عمان</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99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200</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Asia – pacific security studies Japans security policy, vol. 2, no. 6, Honolulu, Hawaii, 2003, P.3</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ايكل دي سوي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قييم الاستراتيجي للصي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صدر سبق ذكره</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210</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نغم نذير شك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سياسة الخارجية اليابانية و فرص الدور الاقلي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وراق دول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عدد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3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ركز الدراسات الدول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غداد</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0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29</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Sophie Taylor, International politics of Asia, Association conference, Los Angeles press, New York, 2008, P.12</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جمال حمدا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وربا و آس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راسة في النظائر الجغراف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ط</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ؤسسة عالم الكتب</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اهر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97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160</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سعود الخون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وسوعة التاريخية الجغراف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ط</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شركة العالمية للموسوع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بنان</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1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216</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حمد بهى الدين قنديل</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يابان الجديد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عادة التفكير في الدور الخارج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جلة السياسة الدول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عدد </w:t>
      </w:r>
      <w:r>
        <w:rPr>
          <w:rFonts w:eastAsia="Calibri" w:cs="Simplified Arabic" w:ascii="Simplified Arabic" w:hAnsi="Simplified Arabic"/>
          <w:sz w:val="28"/>
          <w:szCs w:val="28"/>
          <w:lang w:bidi="ar-IQ"/>
        </w:rPr>
        <w:t>16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ركز الاهرام للدراسات الاستراتيج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اهر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0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98</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eastAsia="Calibri"/>
          <w:sz w:val="28"/>
          <w:szCs w:val="28"/>
          <w:lang w:bidi="ar-IQ"/>
        </w:rPr>
      </w:pPr>
      <w:r>
        <w:rPr>
          <w:rFonts w:eastAsia="Calibri"/>
          <w:sz w:val="28"/>
          <w:szCs w:val="28"/>
          <w:lang w:bidi="ar-IQ"/>
        </w:rPr>
        <w:t>Ronald E. Dolan and Robert L. worden, Japan a country study, printing office, Washington, 2005, P.25</w:t>
      </w:r>
      <w:r>
        <w:rPr>
          <w:rFonts w:eastAsia="Calibri"/>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زيبيغتو بريجنسك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اختيا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سيطرة على العالم ام قيادة العال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رجمة عمر الايوب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ار الكتب العرب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يروت</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0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42</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0</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eastAsia="Calibri"/>
          <w:sz w:val="28"/>
          <w:szCs w:val="28"/>
          <w:lang w:bidi="ar-IQ"/>
        </w:rPr>
      </w:pPr>
      <w:r>
        <w:rPr>
          <w:rFonts w:eastAsia="Calibri"/>
          <w:sz w:val="28"/>
          <w:szCs w:val="28"/>
          <w:lang w:bidi="ar-IQ"/>
        </w:rPr>
        <w:t>Marten wolf, China toward consumption Driven groth poth, policies of international Economy, press Golden, New York, 2006, P.65</w:t>
      </w:r>
      <w:r>
        <w:rPr>
          <w:rFonts w:eastAsia="Calibri"/>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غاوري شلبي عل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ستقبل الاقتصادات العربية في ظل النظام التجاري الدول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كتبة دار النهضة العرب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اسكندري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0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112</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امة العشير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ور اليابان في النظام العالمي الجدي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جلة السياسة الدول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عدد </w:t>
      </w:r>
      <w:r>
        <w:rPr>
          <w:rFonts w:eastAsia="Calibri" w:cs="Simplified Arabic" w:ascii="Simplified Arabic" w:hAnsi="Simplified Arabic"/>
          <w:sz w:val="28"/>
          <w:szCs w:val="28"/>
          <w:lang w:bidi="ar-IQ"/>
        </w:rPr>
        <w:t>12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ركز الاهرام للدراسات الاستراتيج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اهر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99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48</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سعود الخون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وسوعة التاريخية و الجغراف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صدر سبق ذكره</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217</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بد الوهاب عبد الستار القصاب</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حيط الهندي و تاثيره في السياسات الدول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يت الحكم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غداد</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0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256</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79</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حمد ابراهيم احم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حولات الاستراتيجية و اشكالات الصراع و الامن الاقليمي في شمال شرق آس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جلة السياسة الدول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عدد </w:t>
      </w:r>
      <w:r>
        <w:rPr>
          <w:rFonts w:eastAsia="Calibri" w:cs="Simplified Arabic" w:ascii="Simplified Arabic" w:hAnsi="Simplified Arabic"/>
          <w:sz w:val="28"/>
          <w:szCs w:val="28"/>
          <w:lang w:bidi="ar-IQ"/>
        </w:rPr>
        <w:t>11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ركز الاهرام للدراسات الاستراتيج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اهر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99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219</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غاوري شلبي عل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صين و الاقتصاد العا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قومات القوة و عوائق الاندماج</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صدر سبق ذكره</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82</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غاوري شلبي عل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صين و الاقتصاد العا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قومات القوة و عوائق الاندماج</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صدر سبق ذكره</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83</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ياري صالح مجي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هديد الامريكي لأمن الطاقة الصين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جلة الجمعية الجغرافية العراق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عدد</w:t>
      </w:r>
      <w:r>
        <w:rPr>
          <w:rFonts w:eastAsia="Calibri" w:cs="Simplified Arabic" w:ascii="Simplified Arabic" w:hAnsi="Simplified Arabic"/>
          <w:sz w:val="28"/>
          <w:szCs w:val="28"/>
          <w:lang w:bidi="ar-IQ"/>
        </w:rPr>
        <w:t>5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غداد</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1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241</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ياري صالح مجي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صدر سبق ذكره</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240</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42</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بد الوهاب عبد الستار القصاب</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صدر سبق ذكره</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295</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بد الوهاب عبد الستار القصاب</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صدر سبق ذكره</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277</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لهيب عبد الخالق</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ين انهياري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استراتيجية الامريكية الجديد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اهلية للنشر و التوزيع</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عمان</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0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27</w:t>
      </w:r>
      <w:r>
        <w:rPr>
          <w:rFonts w:eastAsia="Calibri" w:cs="Simplified Arabic" w:ascii="Simplified Arabic" w:hAnsi="Simplified Arabic"/>
          <w:sz w:val="28"/>
          <w:szCs w:val="28"/>
          <w:rtl w:val="true"/>
          <w:lang w:bidi="ar-IQ"/>
        </w:rPr>
        <w:t>.</w:t>
      </w:r>
    </w:p>
    <w:p>
      <w:pPr>
        <w:pStyle w:val="Style17"/>
        <w:numPr>
          <w:ilvl w:val="0"/>
          <w:numId w:val="4"/>
        </w:numPr>
        <w:ind w:left="282" w:right="0" w:hanging="28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صال نجيب العزاو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دور الاقتصادي لليابان اقليم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وراق دول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عدد</w:t>
      </w:r>
      <w:r>
        <w:rPr>
          <w:rFonts w:eastAsia="Calibri" w:cs="Simplified Arabic" w:ascii="Simplified Arabic" w:hAnsi="Simplified Arabic"/>
          <w:sz w:val="28"/>
          <w:szCs w:val="28"/>
          <w:lang w:bidi="ar-IQ"/>
        </w:rPr>
        <w:t>2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ركز الدراسات الدول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غداد</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0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44</w:t>
      </w:r>
      <w:r>
        <w:rPr>
          <w:rFonts w:eastAsia="Calibri" w:cs="Simplified Arabic" w:ascii="Simplified Arabic" w:hAnsi="Simplified Arabic"/>
          <w:sz w:val="28"/>
          <w:szCs w:val="28"/>
          <w:rtl w:val="true"/>
          <w:lang w:bidi="ar-IQ"/>
        </w:rPr>
        <w:t>.</w:t>
      </w:r>
    </w:p>
    <w:p>
      <w:pPr>
        <w:pStyle w:val="Normal"/>
        <w:spacing w:lineRule="auto" w:line="360" w:before="0" w:after="200"/>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قائمة المصادر</w:t>
      </w:r>
      <w:r>
        <w:rPr>
          <w:rFonts w:eastAsia="Calibri" w:cs="Simplified Arabic" w:ascii="Simplified Arabic" w:hAnsi="Simplified Arabic"/>
          <w:b/>
          <w:bCs/>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ول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مصادر العربية و المترجمة</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بول كند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ستعداد للقرن الحادي و العشر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رجمة محمد عبد القادر و غازي سعي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ار الشروق للنشر و التوزيع</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مان</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9</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مال حمد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وربا و آ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راسة في النظائر الجغراف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ؤسسة عالم الكت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اهر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73</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ودة حسن محمد و عبد الحميد بيوم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صين و شعوب العا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ار المعارف للنش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اه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لا تاريخ</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ودة حسنين جو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جغرافية آسيا الاقليم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شأة المعارف للنش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اهر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8</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دانيال وارن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سياسة الامريكية بعد انتهاء الحرب البار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رجمة مركز الامارات للدراسات و البحوث الاستراتيج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بو ظب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لا تاريخ</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رسل فيفلد و راتزل بيرس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جيوبوليتيك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رجمة يوسف مجلي و لويس اسكند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ار الكرن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اه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لا تاريخ</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زيبيغتو بريجنسك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ختي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سيطرة على العالم ام قيادة العا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رجمة عمر الايوب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ار الكتب العرب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روت</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4</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عبد الوهاب عبد الستار القصا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محيط الهندي و تأثيره في السياسات الدو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ت الحكم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غداد</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0</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لهيب عبد الخال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 انهيار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ستراتيجية الامريكية الجدي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هلية للنشرو التوزيع</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مان</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3</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ايكل دي سو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تقييم الاستراتيجي للص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رجمة مركز الامارات للبحوث و الدراسات الاستراتيج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بو ظبي</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6</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غاوري شلبي عل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ستقبل الاقتصادات العربية في ظل النظام التجاري الدول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كتبة النهضة العرب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سكندري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6</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ثان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دوريات</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نور عبد المل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حن و الصعود الاسيو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جلة السياسة الدو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دد </w:t>
      </w:r>
      <w:r>
        <w:rPr>
          <w:rFonts w:eastAsia="Calibri" w:cs="Simplified Arabic" w:ascii="Simplified Arabic" w:hAnsi="Simplified Arabic"/>
          <w:sz w:val="32"/>
          <w:szCs w:val="32"/>
          <w:lang w:bidi="ar-IQ"/>
        </w:rPr>
        <w:t>16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ركز الاهرام للدراسات الاستراتيج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اهر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7</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حمد بهى الدين قندي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يابان الجدي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عادة التفكير في الدور الخارج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جلة السياسة الدو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دد </w:t>
      </w:r>
      <w:r>
        <w:rPr>
          <w:rFonts w:eastAsia="Calibri" w:cs="Simplified Arabic" w:ascii="Simplified Arabic" w:hAnsi="Simplified Arabic"/>
          <w:sz w:val="32"/>
          <w:szCs w:val="32"/>
          <w:lang w:bidi="ar-IQ"/>
        </w:rPr>
        <w:t>16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ركز الاهرام للدراسات الاستراتيج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اهر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7</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سامة العشير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ور اليابان في النظام العالمي الجدي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جلة السياسة الدو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دد </w:t>
      </w:r>
      <w:r>
        <w:rPr>
          <w:rFonts w:eastAsia="Calibri" w:cs="Simplified Arabic" w:ascii="Simplified Arabic" w:hAnsi="Simplified Arabic"/>
          <w:sz w:val="32"/>
          <w:szCs w:val="32"/>
          <w:lang w:bidi="ar-IQ"/>
        </w:rPr>
        <w:t>12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ركز الاهرام للدراسات الاستراتج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اهر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7</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حمد ابراهيم احم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حولات الاستراتيجية و اشكالات الصراع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من الاقليمي في شمال شرق آس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جلة السياسة الدو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دد </w:t>
      </w:r>
      <w:r>
        <w:rPr>
          <w:rFonts w:eastAsia="Calibri" w:cs="Simplified Arabic" w:ascii="Simplified Arabic" w:hAnsi="Simplified Arabic"/>
          <w:sz w:val="32"/>
          <w:szCs w:val="32"/>
          <w:lang w:bidi="ar-IQ"/>
        </w:rPr>
        <w:t>11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ركز الاهرام للدراسات الاستراتيج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اهر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7</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دياري صالح مجي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تهديد الامريكي لامن الطاقة الصي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جلة الجمعية الجغرافية العراق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دد </w:t>
      </w:r>
      <w:r>
        <w:rPr>
          <w:rFonts w:eastAsia="Calibri" w:cs="Simplified Arabic" w:ascii="Simplified Arabic" w:hAnsi="Simplified Arabic"/>
          <w:sz w:val="32"/>
          <w:szCs w:val="32"/>
          <w:lang w:bidi="ar-IQ"/>
        </w:rPr>
        <w:t>5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غداد</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10</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غاوري شلبي عل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صين و الاقتصاد العالم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وة و عوائق الاندماج</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جلة السياسة الدو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دد </w:t>
      </w:r>
      <w:r>
        <w:rPr>
          <w:rFonts w:eastAsia="Calibri" w:cs="Simplified Arabic" w:ascii="Simplified Arabic" w:hAnsi="Simplified Arabic"/>
          <w:sz w:val="32"/>
          <w:szCs w:val="32"/>
          <w:lang w:bidi="ar-IQ"/>
        </w:rPr>
        <w:t>16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ركز الاهرام للدراسات الاستراتيج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اهر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7</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نغم نذير شك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سياسة الخارجية اليابانية و فرص الدور الاقليم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وراق دو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دد </w:t>
      </w:r>
      <w:r>
        <w:rPr>
          <w:rFonts w:eastAsia="Calibri" w:cs="Simplified Arabic" w:ascii="Simplified Arabic" w:hAnsi="Simplified Arabic"/>
          <w:sz w:val="32"/>
          <w:szCs w:val="32"/>
          <w:lang w:bidi="ar-IQ"/>
        </w:rPr>
        <w:t>13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ركز الدراسات الدو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غداد</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4</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وصال نجيب العزاو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دور الاقتصادي لليابان اقليم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وراق دو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دد </w:t>
      </w:r>
      <w:r>
        <w:rPr>
          <w:rFonts w:eastAsia="Calibri" w:cs="Simplified Arabic" w:ascii="Simplified Arabic" w:hAnsi="Simplified Arabic"/>
          <w:sz w:val="32"/>
          <w:szCs w:val="32"/>
          <w:lang w:bidi="ar-IQ"/>
        </w:rPr>
        <w:t>2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ركز الدراسات الدو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غداد</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9</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ثالث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موسوعات</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سعود الخون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موسوعة التاريخية الجغراف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شركة العالمية للموسوع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بنان</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10</w:t>
      </w:r>
      <w:r>
        <w:rPr>
          <w:rFonts w:eastAsia="Calibri" w:cs="Simplified Arabic" w:ascii="Simplified Arabic" w:hAnsi="Simplified Arabic"/>
          <w:sz w:val="32"/>
          <w:szCs w:val="32"/>
          <w:rtl w:val="true"/>
          <w:lang w:bidi="ar-IQ"/>
        </w:rPr>
        <w:t>.</w:t>
      </w:r>
    </w:p>
    <w:p>
      <w:pPr>
        <w:pStyle w:val="Normal"/>
        <w:spacing w:lineRule="auto" w:line="360" w:before="0" w:after="200"/>
        <w:jc w:val="both"/>
        <w:rPr>
          <w:rFonts w:eastAsia="Calibri"/>
          <w:b/>
          <w:b/>
          <w:bCs/>
          <w:sz w:val="32"/>
          <w:szCs w:val="32"/>
          <w:lang w:bidi="ar-IQ"/>
        </w:rPr>
      </w:pPr>
      <w:r>
        <w:rPr>
          <w:rFonts w:eastAsia="Calibri"/>
          <w:b/>
          <w:b/>
          <w:bCs/>
          <w:sz w:val="32"/>
          <w:sz w:val="32"/>
          <w:szCs w:val="32"/>
          <w:rtl w:val="true"/>
          <w:lang w:bidi="ar-IQ"/>
        </w:rPr>
        <w:t>رابعاً</w:t>
      </w:r>
      <w:r>
        <w:rPr>
          <w:rFonts w:eastAsia="Calibri"/>
          <w:b/>
          <w:bCs/>
          <w:sz w:val="32"/>
          <w:szCs w:val="32"/>
          <w:rtl w:val="true"/>
          <w:lang w:bidi="ar-IQ"/>
        </w:rPr>
        <w:t xml:space="preserve">: </w:t>
      </w:r>
      <w:r>
        <w:rPr>
          <w:rFonts w:eastAsia="Calibri"/>
          <w:b/>
          <w:b/>
          <w:bCs/>
          <w:sz w:val="32"/>
          <w:sz w:val="32"/>
          <w:szCs w:val="32"/>
          <w:rtl w:val="true"/>
          <w:lang w:bidi="ar-IQ"/>
        </w:rPr>
        <w:t>المصادر الاجنبية</w:t>
      </w:r>
      <w:r>
        <w:rPr>
          <w:rFonts w:eastAsia="Calibri"/>
          <w:b/>
          <w:bCs/>
          <w:sz w:val="32"/>
          <w:szCs w:val="32"/>
          <w:rtl w:val="true"/>
          <w:lang w:bidi="ar-IQ"/>
        </w:rPr>
        <w:t>:-</w:t>
      </w:r>
    </w:p>
    <w:p>
      <w:pPr>
        <w:pStyle w:val="Style17"/>
        <w:numPr>
          <w:ilvl w:val="0"/>
          <w:numId w:val="3"/>
        </w:numPr>
        <w:bidi w:val="0"/>
        <w:ind w:left="720" w:right="0" w:hanging="360"/>
        <w:jc w:val="left"/>
        <w:rPr>
          <w:rFonts w:eastAsia="Calibri"/>
          <w:sz w:val="32"/>
          <w:szCs w:val="32"/>
          <w:lang w:bidi="ar-IQ"/>
        </w:rPr>
      </w:pPr>
      <w:r>
        <w:rPr>
          <w:rFonts w:eastAsia="Calibri"/>
          <w:sz w:val="32"/>
          <w:szCs w:val="32"/>
          <w:lang w:bidi="ar-IQ"/>
        </w:rPr>
        <w:t>First: Periodical</w:t>
      </w:r>
    </w:p>
    <w:p>
      <w:pPr>
        <w:pStyle w:val="Style17"/>
        <w:numPr>
          <w:ilvl w:val="1"/>
          <w:numId w:val="3"/>
        </w:numPr>
        <w:bidi w:val="0"/>
        <w:ind w:left="1440" w:right="0" w:hanging="360"/>
        <w:jc w:val="left"/>
        <w:rPr>
          <w:rFonts w:eastAsia="Calibri"/>
          <w:sz w:val="32"/>
          <w:szCs w:val="32"/>
          <w:lang w:bidi="ar-IQ"/>
        </w:rPr>
      </w:pPr>
      <w:r>
        <w:rPr>
          <w:rFonts w:eastAsia="Calibri"/>
          <w:sz w:val="32"/>
          <w:szCs w:val="32"/>
          <w:lang w:bidi="ar-IQ"/>
        </w:rPr>
        <w:t>Asia – pacific security studies Japans security policy, vol. 2, no. 6, Honolulu, Hawaii, 2003.</w:t>
      </w:r>
    </w:p>
    <w:p>
      <w:pPr>
        <w:pStyle w:val="Style17"/>
        <w:numPr>
          <w:ilvl w:val="1"/>
          <w:numId w:val="3"/>
        </w:numPr>
        <w:bidi w:val="0"/>
        <w:ind w:left="1440" w:right="0" w:hanging="360"/>
        <w:jc w:val="left"/>
        <w:rPr>
          <w:rFonts w:eastAsia="Calibri"/>
          <w:sz w:val="32"/>
          <w:szCs w:val="32"/>
          <w:lang w:bidi="ar-IQ"/>
        </w:rPr>
      </w:pPr>
      <w:r>
        <w:rPr>
          <w:rFonts w:eastAsia="Calibri"/>
          <w:sz w:val="32"/>
          <w:szCs w:val="32"/>
          <w:lang w:bidi="ar-IQ"/>
        </w:rPr>
        <w:t>J. Peter Burgess, the politics of South China Sea, security dialogue, vol. 34, no. 1, Washington, 2003.</w:t>
      </w:r>
    </w:p>
    <w:p>
      <w:pPr>
        <w:pStyle w:val="Style17"/>
        <w:numPr>
          <w:ilvl w:val="0"/>
          <w:numId w:val="3"/>
        </w:numPr>
        <w:bidi w:val="0"/>
        <w:ind w:left="720" w:right="0" w:hanging="360"/>
        <w:jc w:val="left"/>
        <w:rPr>
          <w:rFonts w:eastAsia="Calibri"/>
          <w:sz w:val="32"/>
          <w:szCs w:val="32"/>
          <w:lang w:bidi="ar-IQ"/>
        </w:rPr>
      </w:pPr>
      <w:r>
        <w:rPr>
          <w:rFonts w:eastAsia="Calibri"/>
          <w:sz w:val="32"/>
          <w:szCs w:val="32"/>
          <w:lang w:bidi="ar-IQ"/>
        </w:rPr>
        <w:t>Second: Books</w:t>
      </w:r>
    </w:p>
    <w:p>
      <w:pPr>
        <w:pStyle w:val="Style17"/>
        <w:numPr>
          <w:ilvl w:val="1"/>
          <w:numId w:val="3"/>
        </w:numPr>
        <w:bidi w:val="0"/>
        <w:ind w:left="1440" w:right="0" w:hanging="360"/>
        <w:jc w:val="left"/>
        <w:rPr>
          <w:rFonts w:eastAsia="Calibri"/>
          <w:sz w:val="32"/>
          <w:szCs w:val="32"/>
          <w:lang w:bidi="ar-IQ"/>
        </w:rPr>
      </w:pPr>
      <w:r>
        <w:rPr>
          <w:rFonts w:eastAsia="Calibri"/>
          <w:sz w:val="32"/>
          <w:szCs w:val="32"/>
          <w:lang w:bidi="ar-IQ"/>
        </w:rPr>
        <w:t>Ralph N. Clough, Reaching Across the Taiwan strait, people to people Diplomacy, west view press, Washington, 2006.</w:t>
      </w:r>
    </w:p>
    <w:p>
      <w:pPr>
        <w:pStyle w:val="Style17"/>
        <w:numPr>
          <w:ilvl w:val="1"/>
          <w:numId w:val="3"/>
        </w:numPr>
        <w:bidi w:val="0"/>
        <w:ind w:left="1440" w:right="0" w:hanging="360"/>
        <w:jc w:val="left"/>
        <w:rPr>
          <w:rFonts w:eastAsia="Calibri"/>
          <w:sz w:val="32"/>
          <w:szCs w:val="32"/>
          <w:lang w:bidi="ar-IQ"/>
        </w:rPr>
      </w:pPr>
      <w:r>
        <w:rPr>
          <w:rFonts w:eastAsia="Calibri"/>
          <w:sz w:val="32"/>
          <w:szCs w:val="32"/>
          <w:lang w:bidi="ar-IQ"/>
        </w:rPr>
        <w:t>William T. Tow, Assessing U. S. Bilateral security Alliances in the Asia- pacifies "Southern Rim", San Francisco, 2009.</w:t>
      </w:r>
    </w:p>
    <w:p>
      <w:pPr>
        <w:pStyle w:val="Style17"/>
        <w:numPr>
          <w:ilvl w:val="1"/>
          <w:numId w:val="3"/>
        </w:numPr>
        <w:bidi w:val="0"/>
        <w:ind w:left="1440" w:right="0" w:hanging="360"/>
        <w:jc w:val="left"/>
        <w:rPr>
          <w:rFonts w:eastAsia="Calibri"/>
          <w:sz w:val="32"/>
          <w:szCs w:val="32"/>
          <w:lang w:bidi="ar-IQ"/>
        </w:rPr>
      </w:pPr>
      <w:r>
        <w:rPr>
          <w:rFonts w:eastAsia="Calibri"/>
          <w:sz w:val="32"/>
          <w:szCs w:val="32"/>
          <w:lang w:bidi="ar-IQ"/>
        </w:rPr>
        <w:t>Report to congress of U. S. A - China security Review commission, the national security Implication of the Economic relationship Between the United state and china, Washington, 2005.</w:t>
      </w:r>
    </w:p>
    <w:p>
      <w:pPr>
        <w:pStyle w:val="Style17"/>
        <w:numPr>
          <w:ilvl w:val="1"/>
          <w:numId w:val="3"/>
        </w:numPr>
        <w:bidi w:val="0"/>
        <w:ind w:left="1440" w:right="0" w:hanging="360"/>
        <w:jc w:val="left"/>
        <w:rPr>
          <w:rFonts w:eastAsia="Calibri"/>
          <w:sz w:val="32"/>
          <w:szCs w:val="32"/>
          <w:lang w:bidi="ar-IQ"/>
        </w:rPr>
      </w:pPr>
      <w:r>
        <w:rPr>
          <w:rFonts w:eastAsia="Calibri"/>
          <w:sz w:val="32"/>
          <w:szCs w:val="32"/>
          <w:lang w:bidi="ar-IQ"/>
        </w:rPr>
        <w:t>Sophie Taylor, International politics of Asia, Association conference, Los Angeles press, New York, 2008.</w:t>
      </w:r>
    </w:p>
    <w:p>
      <w:pPr>
        <w:pStyle w:val="Style17"/>
        <w:numPr>
          <w:ilvl w:val="1"/>
          <w:numId w:val="3"/>
        </w:numPr>
        <w:bidi w:val="0"/>
        <w:ind w:left="1440" w:right="0" w:hanging="360"/>
        <w:jc w:val="left"/>
        <w:rPr>
          <w:rFonts w:eastAsia="Calibri"/>
          <w:sz w:val="32"/>
          <w:szCs w:val="32"/>
          <w:lang w:bidi="ar-IQ"/>
        </w:rPr>
      </w:pPr>
      <w:r>
        <w:rPr>
          <w:rFonts w:eastAsia="Calibri"/>
          <w:sz w:val="32"/>
          <w:szCs w:val="32"/>
          <w:lang w:bidi="ar-IQ"/>
        </w:rPr>
        <w:t>Ronald E. Dolan and Robert L. worden, Japan a country study, printing office, Washington, 2005.</w:t>
      </w:r>
    </w:p>
    <w:p>
      <w:pPr>
        <w:pStyle w:val="Style17"/>
        <w:numPr>
          <w:ilvl w:val="1"/>
          <w:numId w:val="3"/>
        </w:numPr>
        <w:bidi w:val="0"/>
        <w:ind w:left="1440" w:right="0" w:hanging="360"/>
        <w:jc w:val="left"/>
        <w:rPr>
          <w:rFonts w:eastAsia="Calibri"/>
          <w:sz w:val="32"/>
          <w:szCs w:val="32"/>
          <w:lang w:bidi="ar-IQ"/>
        </w:rPr>
      </w:pPr>
      <w:r>
        <w:rPr>
          <w:rFonts w:eastAsia="Calibri"/>
          <w:sz w:val="32"/>
          <w:szCs w:val="32"/>
          <w:lang w:bidi="ar-IQ"/>
        </w:rPr>
        <w:t>Marten wolf, China toward consumption Driven groth poth, policies of international Economy, press Golden, New York, 2006.</w:t>
      </w:r>
    </w:p>
    <w:p>
      <w:pPr>
        <w:pStyle w:val="Style17"/>
        <w:bidi w:val="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r>
    </w:p>
    <w:sectPr>
      <w:headerReference w:type="default" r:id="rId6"/>
      <w:footerReference w:type="default" r:id="rId7"/>
      <w:type w:val="nextPage"/>
      <w:pgSz w:w="11906" w:h="16838"/>
      <w:pgMar w:left="1418" w:right="1418" w:gutter="0" w:header="709" w:top="964" w:footer="709" w:bottom="1021"/>
      <w:pgNumType w:start="1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1</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ثاني</w:t>
    </w:r>
    <w:r>
      <w:rPr>
        <w:b/>
        <w:b/>
        <w:bCs/>
        <w:sz w:val="28"/>
        <w:sz w:val="28"/>
        <w:szCs w:val="28"/>
        <w:rtl w:val="true"/>
      </w:rPr>
      <w:t xml:space="preserve"> </w:t>
    </w:r>
    <w:r>
      <w:rPr>
        <w:rFonts w:cs="Sultan bold"/>
        <w:b/>
        <w:b/>
        <w:bCs/>
        <w:sz w:val="28"/>
        <w:sz w:val="28"/>
        <w:szCs w:val="28"/>
        <w:rtl w:val="true"/>
      </w:rPr>
      <w:t>و</w:t>
    </w:r>
    <w:r>
      <w:rPr>
        <w:b/>
        <w:b/>
        <w:bCs/>
        <w:sz w:val="28"/>
        <w:sz w:val="28"/>
        <w:szCs w:val="28"/>
        <w:rtl w:val="true"/>
      </w:rPr>
      <w:t xml:space="preserve"> </w:t>
    </w:r>
    <w:r>
      <w:rPr>
        <w:rFonts w:cs="Sultan bold"/>
        <w:b/>
        <w:b/>
        <w:bCs/>
        <w:sz w:val="28"/>
        <w:sz w:val="28"/>
        <w:szCs w:val="28"/>
        <w:rtl w:val="true"/>
      </w:rPr>
      <w:t>الثمان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19</w:t>
    </w:r>
  </w:p>
  <w:p>
    <w:pPr>
      <w:pStyle w:val="Style17"/>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1">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cp:keywords/>
  <dc:language>en-US</dc:language>
  <cp:lastModifiedBy>Future</cp:lastModifiedBy>
  <cp:lastPrinted>2019-10-15T15:21:00Z</cp:lastPrinted>
  <dcterms:modified xsi:type="dcterms:W3CDTF">2020-01-20T07:08:00Z</dcterms:modified>
  <cp:revision>8</cp:revision>
  <dc:subject/>
  <dc:title>الفصل الدراسي الأول   ةة ة ة ة ة ة ة ة ة   تتتتتتتتتتتتتت</dc:title>
</cp:coreProperties>
</file>