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شد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Self-Control A Mania Guides And Girl Sco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r.samiaa ALI Hasan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Heading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ل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</w:rPr>
        <w:t>Diyala University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</w:rPr>
        <w:t>college of Education for Human Science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ضطر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ن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ش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را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أث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ت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اث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لج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قتر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ـ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ـحـث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ضطر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ه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خـارو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akharov , 1990</w:t>
      </w:r>
      <w:r>
        <w:rPr>
          <w:b w:val="false"/>
          <w:bCs w:val="false"/>
          <w:sz w:val="32"/>
          <w:szCs w:val="32"/>
          <w:rtl w:val="true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ـ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ـ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ـ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ـكو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ـظ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ystematic Formation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ُ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Personality Structure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ب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Kral , 1989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خ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mith &amp; Others , 198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موذ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خ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Nist &amp; Others , 1999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لب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لو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ئ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ك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شاع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غ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1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5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ل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غوط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ر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م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د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ع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ش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كتئ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ا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ي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ا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نب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اديمي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اف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ص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ش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دم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10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د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يط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فعال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و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صرف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ز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جا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صلح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غف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فس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ربو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ضع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لج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مدارس</w:t>
      </w:r>
      <w:r>
        <w:rPr>
          <w:b w:val="false"/>
          <w:bCs w:val="false"/>
          <w:color w:val="000000"/>
          <w:sz w:val="32"/>
          <w:szCs w:val="32"/>
          <w:rtl w:val="true"/>
        </w:rPr>
        <w:t>.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ـ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ـحـث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ف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س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ط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وط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س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ادي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ه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قافي</w:t>
      </w:r>
      <w:r>
        <w:rPr>
          <w:b w:val="false"/>
          <w:bCs w:val="false"/>
          <w:sz w:val="32"/>
          <w:szCs w:val="32"/>
          <w:rtl w:val="true"/>
        </w:rPr>
        <w:t>.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86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ت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و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كت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ر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ي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بط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جي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ي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ع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لوك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ستقل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ح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5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37</w:t>
      </w:r>
      <w:r>
        <w:rPr>
          <w:b w:val="false"/>
          <w:bCs w:val="false"/>
          <w:sz w:val="32"/>
          <w:szCs w:val="32"/>
          <w:rtl w:val="true"/>
        </w:rPr>
        <w:t xml:space="preserve">).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ر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Horny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حتف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ندف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صار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ج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ر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8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94</w:t>
      </w:r>
      <w:r>
        <w:rPr>
          <w:b w:val="false"/>
          <w:bCs w:val="false"/>
          <w:sz w:val="32"/>
          <w:szCs w:val="32"/>
          <w:rtl w:val="true"/>
        </w:rPr>
        <w:t>)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دو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ل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Bandora &amp; Walter, 1963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ما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ك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احظ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Bandora &amp; Walter , 1963 : p.220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(</w:t>
      </w:r>
      <w:r>
        <w:rPr>
          <w:b w:val="false"/>
          <w:bCs w:val="false"/>
          <w:sz w:val="32"/>
          <w:szCs w:val="32"/>
        </w:rPr>
        <w:t>Wegner&amp;Vallacher,1980: p.244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ام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ت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زدا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ش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را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أث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ت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غ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Cs w:val="false"/>
          <w:sz w:val="32"/>
          <w:szCs w:val="32"/>
        </w:rPr>
        <w:t>Schunk, 1989: p.100</w:t>
      </w:r>
      <w:r>
        <w:rPr>
          <w:b w:val="false"/>
          <w:bCs w:val="false"/>
          <w:sz w:val="32"/>
          <w:szCs w:val="32"/>
          <w:rtl w:val="true"/>
        </w:rPr>
        <w:t xml:space="preserve">)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دو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مل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Rudolf &amp; et.al: 199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ي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لا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اب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6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9</w:t>
      </w:r>
      <w:r>
        <w:rPr>
          <w:b w:val="false"/>
          <w:bCs w:val="false"/>
          <w:sz w:val="32"/>
          <w:szCs w:val="32"/>
          <w:rtl w:val="true"/>
        </w:rPr>
        <w:t xml:space="preserve">).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جا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غ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يط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اط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طب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ض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غ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ب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قع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وا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يطة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Cs w:val="false"/>
          <w:sz w:val="32"/>
          <w:szCs w:val="32"/>
        </w:rPr>
        <w:t>Berk, 1997: p.486</w:t>
      </w:r>
      <w:r>
        <w:rPr>
          <w:b w:val="false"/>
          <w:bCs w:val="false"/>
          <w:sz w:val="32"/>
          <w:szCs w:val="32"/>
          <w:rtl w:val="true"/>
        </w:rPr>
        <w:t xml:space="preserve">)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ب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ش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ج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صر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س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ق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ف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ي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حيص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Cs w:val="false"/>
          <w:sz w:val="32"/>
          <w:szCs w:val="32"/>
        </w:rPr>
        <w:t>197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50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– </w:t>
      </w:r>
      <w:r>
        <w:rPr>
          <w:b w:val="false"/>
          <w:bCs w:val="false"/>
          <w:sz w:val="32"/>
          <w:szCs w:val="32"/>
          <w:vertAlign w:val="superscript"/>
        </w:rPr>
        <w:t>52</w:t>
      </w:r>
      <w:r>
        <w:rPr>
          <w:b w:val="false"/>
          <w:bCs w:val="false"/>
          <w:sz w:val="32"/>
          <w:szCs w:val="32"/>
          <w:rtl w:val="true"/>
        </w:rPr>
        <w:t xml:space="preserve">).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طل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ر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ا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و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429</w:t>
      </w:r>
      <w:r>
        <w:rPr>
          <w:b w:val="false"/>
          <w:bCs w:val="false"/>
          <w:sz w:val="32"/>
          <w:szCs w:val="32"/>
          <w:rtl w:val="true"/>
        </w:rPr>
        <w:t>)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ط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ي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م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Mahone &amp; Thoreson , 1974: p.9</w:t>
      </w:r>
      <w:r>
        <w:rPr>
          <w:b w:val="false"/>
          <w:bCs w:val="false"/>
          <w:sz w:val="32"/>
          <w:szCs w:val="32"/>
          <w:rtl w:val="true"/>
        </w:rPr>
        <w:t>)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ؤ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ف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1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10</w:t>
      </w:r>
      <w:r>
        <w:rPr>
          <w:b w:val="false"/>
          <w:bCs w:val="false"/>
          <w:sz w:val="32"/>
          <w:szCs w:val="32"/>
          <w:rtl w:val="true"/>
        </w:rPr>
        <w:t xml:space="preserve">)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أث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م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ست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لامي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س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طر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ز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امي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ب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اع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ي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تط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1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61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ت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ع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ؤ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ت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ط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ب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جاب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b w:val="false"/>
          <w:bCs w:val="false"/>
          <w:sz w:val="32"/>
          <w:szCs w:val="32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اث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Self Control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7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-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ار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ع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وا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جي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ر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س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ق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ز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77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39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8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-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ر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.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9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ع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b w:val="false"/>
          <w:bCs w:val="false"/>
          <w:sz w:val="32"/>
          <w:szCs w:val="32"/>
          <w:rtl w:val="true"/>
        </w:rPr>
        <w:t xml:space="preserve">:-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با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34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201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ع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جي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ر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جت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b w:val="false"/>
          <w:bCs w:val="false"/>
          <w:sz w:val="32"/>
          <w:szCs w:val="32"/>
          <w:rtl w:val="true"/>
        </w:rPr>
        <w:t xml:space="preserve">:-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83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ري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ص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شك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اعد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ض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1983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513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shd w:fill="FFFFFF" w:val="clear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س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برن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Theory Cybernetic Direction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Wiener 194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برنيتي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برن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Cybernetic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ن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Kybernetes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ك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Wiener</w:t>
      </w:r>
      <w:r>
        <w:rPr>
          <w:b w:val="false"/>
          <w:bCs w:val="false"/>
          <w:sz w:val="32"/>
          <w:szCs w:val="32"/>
          <w:rtl w:val="true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4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ي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67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384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mith 196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ز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ك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b w:val="false"/>
          <w:bCs w:val="false"/>
          <w:sz w:val="32"/>
          <w:szCs w:val="32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سا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ع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سا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خ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ض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ق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ف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ع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ث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mith, 1966: p.354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shd w:fill="FFFFFF" w:val="clear"/>
        </w:rPr>
        <w:t>2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 -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ر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</w:rPr>
        <w:t>Frued Theory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))        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ك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خ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0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88</w:t>
      </w:r>
      <w:r>
        <w:rPr>
          <w:b w:val="false"/>
          <w:bCs w:val="false"/>
          <w:sz w:val="32"/>
          <w:szCs w:val="32"/>
          <w:rtl w:val="true"/>
        </w:rPr>
        <w:t xml:space="preserve"> ) 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ائ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ت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Karoly&amp;Kanfer,1982 :p.p. 6-7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shd w:fill="FFFFFF" w:val="clear"/>
        </w:rPr>
        <w:t>3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(</w:t>
      </w:r>
      <w:r>
        <w:rPr>
          <w:b w:val="false"/>
          <w:bCs w:val="false"/>
          <w:sz w:val="32"/>
          <w:szCs w:val="32"/>
          <w:shd w:fill="FFFFFF" w:val="clear"/>
        </w:rPr>
        <w:t>Rogers Theory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ر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ك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شع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رؤ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448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shd w:fill="FFFFFF" w:val="clear"/>
        </w:rPr>
        <w:t>4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سكن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(</w:t>
      </w:r>
      <w:r>
        <w:rPr>
          <w:b w:val="false"/>
          <w:bCs w:val="false"/>
          <w:sz w:val="32"/>
          <w:szCs w:val="32"/>
          <w:shd w:fill="FFFFFF" w:val="clear"/>
        </w:rPr>
        <w:t>Skinner Theory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ّ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Self-management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ع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Manninge,1990:p.5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Cs w:val="false"/>
          <w:sz w:val="32"/>
          <w:szCs w:val="32"/>
        </w:rPr>
        <w:t>Zmmerman,1990:p.p. 3-18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ن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Skinner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ف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خ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55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ز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زيز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زي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ك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ز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ك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ك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ها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 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8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222</w:t>
      </w:r>
      <w:r>
        <w:rPr>
          <w:b w:val="false"/>
          <w:bCs w:val="false"/>
          <w:sz w:val="32"/>
          <w:szCs w:val="32"/>
          <w:rtl w:val="true"/>
        </w:rPr>
        <w:t xml:space="preserve">) .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ن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ز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غ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غ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اط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Ebbeseon &amp; Zeiss, 1972: p.214</w:t>
      </w:r>
      <w:r>
        <w:rPr>
          <w:b w:val="false"/>
          <w:bCs w:val="false"/>
          <w:sz w:val="32"/>
          <w:szCs w:val="32"/>
          <w:rtl w:val="true"/>
        </w:rPr>
        <w:t xml:space="preserve">) ).  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نر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9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75</w:t>
      </w:r>
      <w:r>
        <w:rPr>
          <w:b w:val="false"/>
          <w:bCs w:val="false"/>
          <w:sz w:val="32"/>
          <w:szCs w:val="32"/>
          <w:rtl w:val="true"/>
        </w:rPr>
        <w:t xml:space="preserve">).    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shd w:fill="FFFFFF" w:val="clear"/>
        </w:rPr>
        <w:t>5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</w:rPr>
        <w:t>cognition and Social learning theory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)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ق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بؤ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ت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ب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Reciprocal Determinism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يئ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</w:rPr>
        <w:t>1997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2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دو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6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20</w:t>
      </w:r>
      <w:r>
        <w:rPr>
          <w:b w:val="false"/>
          <w:bCs w:val="false"/>
          <w:sz w:val="32"/>
          <w:szCs w:val="32"/>
          <w:rtl w:val="true"/>
        </w:rPr>
        <w:t xml:space="preserve">).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دو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فتر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قوّ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ا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وي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Locus  of Control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وا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ن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0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45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ع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راء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ب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ك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ظ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ب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ف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تل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ي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لا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ن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ويد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ز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م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ل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ك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دورا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ش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يو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ن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ث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ت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نر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غ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بقة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ند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2003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ّ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ا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شوائ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حث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14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ل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وائ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و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ابط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ري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ستراتيج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ا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ند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3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20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-</w:t>
      </w:r>
      <w:r>
        <w:rPr>
          <w:b w:val="false"/>
          <w:bCs w:val="false"/>
          <w:sz w:val="32"/>
          <w:szCs w:val="32"/>
          <w:vertAlign w:val="superscript"/>
        </w:rPr>
        <w:t>134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د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فا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200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ل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ح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شو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ف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خ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ّ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ن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Hoyt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فا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2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58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- </w:t>
      </w:r>
      <w:r>
        <w:rPr>
          <w:b w:val="false"/>
          <w:bCs w:val="false"/>
          <w:sz w:val="32"/>
          <w:szCs w:val="32"/>
          <w:vertAlign w:val="superscript"/>
        </w:rPr>
        <w:t>79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0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ا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و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ا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ع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ميذات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بؤ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بي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0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75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ص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عد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د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ص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الى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قع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90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34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5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ا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27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96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31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اث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517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9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2010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هن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340"/>
      </w:tblGrid>
      <w:tr>
        <w:trPr>
          <w:trHeight w:val="51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>
          <w:trHeight w:val="51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رشد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رشدات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جموع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0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Heading1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</w:t>
      </w:r>
      <w:r>
        <w:rPr>
          <w:b w:val="false"/>
          <w:bCs w:val="false"/>
          <w:sz w:val="32"/>
          <w:szCs w:val="32"/>
          <w:rtl w:val="true"/>
        </w:rPr>
        <w:br/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دب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لال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201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قليلة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در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بية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ق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Validity</w:t>
      </w:r>
      <w:r>
        <w:rPr>
          <w:b w:val="false"/>
          <w:bCs w:val="false"/>
          <w:sz w:val="32"/>
          <w:szCs w:val="32"/>
          <w:rtl w:val="true"/>
        </w:rPr>
        <w:t xml:space="preserve"> ) :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غ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ي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خصص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حق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ذ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ب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فقة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80</w:t>
      </w:r>
      <w:r>
        <w:rPr>
          <w:b w:val="false"/>
          <w:bCs w:val="false"/>
          <w:sz w:val="32"/>
          <w:szCs w:val="32"/>
          <w:rtl w:val="true"/>
        </w:rPr>
        <w:t xml:space="preserve">%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ك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Likert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Rating Scale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يل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ط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درة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ب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ب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</w:p>
    <w:tbl>
      <w:tblPr>
        <w:bidiVisual w:val="true"/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84"/>
        <w:gridCol w:w="1301"/>
        <w:gridCol w:w="1348"/>
        <w:gridCol w:w="1253"/>
        <w:gridCol w:w="1293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م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ثير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حيان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ليل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تنطبق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يجابي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لبي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Reliability</w:t>
      </w:r>
      <w:r>
        <w:rPr>
          <w:b w:val="false"/>
          <w:bCs w:val="false"/>
          <w:sz w:val="32"/>
          <w:szCs w:val="32"/>
          <w:rtl w:val="true"/>
        </w:rPr>
        <w:t xml:space="preserve">) :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ت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ج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فين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دو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2000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433</w:t>
      </w:r>
      <w:r>
        <w:rPr>
          <w:b w:val="false"/>
          <w:bCs w:val="false"/>
          <w:sz w:val="32"/>
          <w:szCs w:val="32"/>
          <w:rtl w:val="true"/>
        </w:rPr>
        <w:t>) 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سو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678</w:t>
      </w:r>
      <w:r>
        <w:rPr>
          <w:b w:val="false"/>
          <w:bCs w:val="false"/>
          <w:sz w:val="32"/>
          <w:szCs w:val="32"/>
          <w:rtl w:val="true"/>
        </w:rPr>
        <w:t xml:space="preserve"> ,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)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ادلة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ر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858</w:t>
      </w:r>
      <w:r>
        <w:rPr>
          <w:b w:val="false"/>
          <w:bCs w:val="false"/>
          <w:sz w:val="32"/>
          <w:szCs w:val="32"/>
          <w:rtl w:val="true"/>
        </w:rPr>
        <w:t xml:space="preserve"> ,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وز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م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t-test</w:t>
      </w:r>
      <w:r>
        <w:rPr>
          <w:b w:val="false"/>
          <w:bCs w:val="false"/>
          <w:sz w:val="32"/>
          <w:szCs w:val="32"/>
          <w:rtl w:val="true"/>
        </w:rPr>
        <w:t xml:space="preserve">)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(</w:t>
      </w:r>
      <w:r>
        <w:rPr>
          <w:b w:val="false"/>
          <w:bCs w:val="false"/>
          <w:sz w:val="32"/>
          <w:szCs w:val="32"/>
        </w:rPr>
        <w:t>Pearson Correlation Coefficient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جز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Nunnally,1978.p.280</w:t>
      </w:r>
      <w:r>
        <w:rPr>
          <w:b w:val="false"/>
          <w:bCs w:val="false"/>
          <w:sz w:val="32"/>
          <w:szCs w:val="32"/>
          <w:rtl w:val="true"/>
        </w:rPr>
        <w:t>)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س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اقش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نا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6,8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ح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,6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4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T.Test One Sample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53,7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,9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0,0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9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ت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</w:p>
    <w:tbl>
      <w:tblPr>
        <w:bidiVisual w:val="true"/>
        <w:tblW w:w="8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79"/>
        <w:gridCol w:w="1096"/>
        <w:gridCol w:w="1259"/>
        <w:gridCol w:w="1127"/>
        <w:gridCol w:w="1151"/>
        <w:gridCol w:w="1029"/>
        <w:gridCol w:w="1013"/>
      </w:tblGrid>
      <w:tr>
        <w:trPr>
          <w:trHeight w:val="503" w:hRule="atLeast"/>
          <w:cantSplit w:val="true"/>
        </w:trPr>
        <w:tc>
          <w:tcPr>
            <w:tcW w:w="9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مقياس</w:t>
            </w:r>
          </w:p>
        </w:tc>
        <w:tc>
          <w:tcPr>
            <w:tcW w:w="7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عينة</w:t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2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1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فرضي</w:t>
            </w:r>
          </w:p>
        </w:tc>
        <w:tc>
          <w:tcPr>
            <w:tcW w:w="21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تائية</w:t>
            </w:r>
          </w:p>
        </w:tc>
        <w:tc>
          <w:tcPr>
            <w:tcW w:w="10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  <w:shd w:fill="808080" w:val="clear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shd w:fill="808080" w:val="clear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  <w:shd w:fill="808080" w:val="clear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shd w:fill="808080" w:val="clear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shd w:fill="808080" w:val="clear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shd w:fill="808080" w:val="clear"/>
                <w:rtl w:val="true"/>
              </w:rPr>
              <w:t>الدلالة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shd w:fill="808080" w:val="clear"/>
              </w:rPr>
              <w:t>0,05</w:t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Simplified Arabic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محسوبة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جدولية</w:t>
            </w:r>
          </w:p>
        </w:tc>
        <w:tc>
          <w:tcPr>
            <w:tcW w:w="10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ذاتي</w:t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0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6,80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,66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4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7,98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,96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ل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اث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ت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6,36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نح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,93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6,91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نح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,8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Samples Test) (Independent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ح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(- </w:t>
      </w:r>
      <w:r>
        <w:rPr>
          <w:b w:val="false"/>
          <w:bCs w:val="false"/>
          <w:sz w:val="32"/>
          <w:szCs w:val="32"/>
        </w:rPr>
        <w:t>0,1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.9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0.0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98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ن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</w:p>
    <w:tbl>
      <w:tblPr>
        <w:bidiVisual w:val="true"/>
        <w:tblW w:w="90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49"/>
        <w:gridCol w:w="1161"/>
        <w:gridCol w:w="1161"/>
        <w:gridCol w:w="699"/>
        <w:gridCol w:w="810"/>
        <w:gridCol w:w="900"/>
        <w:gridCol w:w="720"/>
        <w:gridCol w:w="1080"/>
      </w:tblGrid>
      <w:tr>
        <w:trPr>
          <w:trHeight w:val="1060" w:hRule="atLeast"/>
        </w:trPr>
        <w:tc>
          <w:tcPr>
            <w:tcW w:w="162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متغير</w:t>
            </w:r>
          </w:p>
        </w:tc>
        <w:tc>
          <w:tcPr>
            <w:tcW w:w="84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عينة</w:t>
            </w:r>
          </w:p>
        </w:tc>
        <w:tc>
          <w:tcPr>
            <w:tcW w:w="116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وسط</w:t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حسابي</w:t>
            </w:r>
          </w:p>
        </w:tc>
        <w:tc>
          <w:tcPr>
            <w:tcW w:w="116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انحراف</w:t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معياري</w:t>
            </w:r>
          </w:p>
        </w:tc>
        <w:tc>
          <w:tcPr>
            <w:tcW w:w="69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فرضي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حرية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تائية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مستوى</w:t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دلالة</w:t>
            </w:r>
            <w:r>
              <w:rPr>
                <w:b w:val="false"/>
                <w:bCs w:val="false"/>
                <w:color w:val="FFFFFF"/>
              </w:rPr>
              <w:t>0,05</w:t>
            </w:r>
          </w:p>
        </w:tc>
      </w:tr>
      <w:tr>
        <w:trPr>
          <w:trHeight w:val="1525" w:hRule="atLeast"/>
        </w:trPr>
        <w:tc>
          <w:tcPr>
            <w:tcW w:w="16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محسوب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جدولية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نوع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ذكور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,36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93</w:t>
            </w:r>
          </w:p>
        </w:tc>
        <w:tc>
          <w:tcPr>
            <w:tcW w:w="69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0,14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6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ل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إنا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,9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87</w:t>
            </w:r>
          </w:p>
        </w:tc>
        <w:tc>
          <w:tcPr>
            <w:tcW w:w="69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1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ؤ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ف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ت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ت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ز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خصي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ب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ا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س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جز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د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ا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غ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ب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مية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ر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448</w:t>
      </w:r>
      <w:r>
        <w:rPr>
          <w:b w:val="false"/>
          <w:bCs w:val="false"/>
          <w:sz w:val="32"/>
          <w:szCs w:val="32"/>
          <w:rtl w:val="true"/>
        </w:rPr>
        <w:t xml:space="preserve"> 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دو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مل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Rudolfet.etel. , 1995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Dupper, 1991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Recommendations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ث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و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نو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رو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غ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ن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ث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بع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تر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Suggestions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ت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ي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ي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يات</w:t>
      </w:r>
      <w:r>
        <w:rPr>
          <w:b w:val="false"/>
          <w:bCs w:val="false"/>
          <w:sz w:val="32"/>
          <w:szCs w:val="32"/>
          <w:rtl w:val="true"/>
        </w:rPr>
        <w:t xml:space="preserve">)      </w:t>
      </w:r>
      <w:r>
        <w:rPr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ج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يث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دخ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bstract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Cs w:val="false"/>
          <w:sz w:val="32"/>
          <w:szCs w:val="32"/>
        </w:rPr>
        <w:t>The study of variable Self – Control to the teachers is a fortress psychological shield them from many behavioral abnormalities influence of attitudes and negative situations , especially in the field of education and academic achievement because it leads to processes that are active perceptions cognitive and behavioral effects against regularly to get the goal</w:t>
      </w:r>
      <w:r>
        <w:rPr>
          <w:b w:val="false"/>
          <w:bCs w:val="false"/>
          <w:sz w:val="32"/>
          <w:szCs w:val="32"/>
          <w:rtl w:val="true"/>
        </w:rPr>
        <w:t xml:space="preserve">.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he current research aims to</w:t>
      </w:r>
      <w:r>
        <w:rPr>
          <w:b w:val="false"/>
          <w:bCs w:val="false"/>
          <w:sz w:val="32"/>
          <w:szCs w:val="32"/>
          <w:rtl w:val="true"/>
        </w:rPr>
        <w:t xml:space="preserve">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Measure the Self – Control to the guide s  and girl scouts</w:t>
      </w:r>
      <w:r>
        <w:rPr>
          <w:b w:val="false"/>
          <w:bCs w:val="false"/>
          <w:sz w:val="32"/>
          <w:szCs w:val="32"/>
          <w:rtl w:val="true"/>
        </w:rPr>
        <w:t xml:space="preserve">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Measure the Self – Control to the guides the typ (male and female)</w:t>
      </w:r>
      <w:r>
        <w:rPr>
          <w:b w:val="false"/>
          <w:bCs w:val="false"/>
          <w:sz w:val="32"/>
          <w:szCs w:val="32"/>
          <w:rtl w:val="true"/>
        </w:rPr>
        <w:t xml:space="preserve">.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herefore , after data collection and processed statistically using statistical methods , the researcher found the following results</w:t>
      </w:r>
      <w:r>
        <w:rPr>
          <w:b w:val="false"/>
          <w:bCs w:val="false"/>
          <w:sz w:val="32"/>
          <w:szCs w:val="32"/>
          <w:rtl w:val="true"/>
        </w:rPr>
        <w:t xml:space="preserve">:                                       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د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زال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ظري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طو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تطبيقاته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ي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زيع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وس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ماعي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اع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تقد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ل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ام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3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ف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جيل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باح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قو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قيا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4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ل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نج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تجاه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ديث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ع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يو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5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اب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ا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نج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ق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فرط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حكا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حتما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ضبط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طب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د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يه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او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ي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اق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اع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درك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اكتئ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توت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ل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لو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رد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ل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ذار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7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لدي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ديب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2001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صح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وزيع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امع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ربان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.   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فاج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فاف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د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قيا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حك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ل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                 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  <w:tab/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ع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حات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: 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اريخ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ف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مدارسه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u w:val="singl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و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زيع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زوق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ع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77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سو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ف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راس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شر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ب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م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بيب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و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اق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وجه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لم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حو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ع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حك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قاب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ستقلا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م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دركه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طل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ن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تنظ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ج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زهر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9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2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6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                                      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تيو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5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: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ع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لم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تقب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ري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بعاث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3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قاوي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و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982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والشخصي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كر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لد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3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د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4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اوي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و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م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رشاد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علا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يب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5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لا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ح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ز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1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قت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وام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س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خص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و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ن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6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لح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س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ين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988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تنظي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والقياس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داب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غداد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بع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ي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7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س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7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اضر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شخص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كتوراه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ن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ضو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شخص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نسان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ؤو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راس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صح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فس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ة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د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د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عدي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لوك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نس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زي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ن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ق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ضبط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بن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شهد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قرانه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عيشو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آبائه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رح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يا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لوك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و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مدر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رح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افظ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غ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u w:val="single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تطبيق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روح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كتوراه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ش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3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ريب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مز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967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مدخل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مناهج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تب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ويت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4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ح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وق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5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اق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توي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ك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تحك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اخل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راهق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ن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مملك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عو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ج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وي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ل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25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-.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هي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ش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رش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ح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زي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يت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طفى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ه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لح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998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سمات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خمس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كبرى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تدريسي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جامع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ببعض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متغيرات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single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بحث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ميداني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singl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بول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ش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سية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د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سع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ون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نداو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ذ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ظ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3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 :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ث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دري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راتيجي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ر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رف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نظ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لتع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حس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ك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جن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ن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ل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اه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ع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لم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روح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كتوراه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27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رن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راعاتن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باطن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دو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ؤو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3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ير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خطيط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ثيق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راس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لح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ن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هن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2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نبية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0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Bandura,    A ,O'Leary ,A ,C ,B ,J ,D Gossard (1987) : Perceived self-                                                                            Efficaey &amp;Pain Control : opioid &amp; Nonopioid Mechanisms ,                               Journal of personality and social Psychology , vol ,(53) No (3)</w:t>
      </w:r>
      <w:r>
        <w:rPr>
          <w:b w:val="false"/>
          <w:bCs w:val="false"/>
          <w:sz w:val="32"/>
          <w:szCs w:val="32"/>
          <w:rtl w:val="true"/>
        </w:rPr>
        <w:t xml:space="preserve">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Berk,              E .Laura .(1997) : Child development, 4th . Edition , U .S .A                                            . Allyn and Bacoh</w:t>
      </w:r>
      <w:r>
        <w:rPr>
          <w:b w:val="false"/>
          <w:bCs w:val="false"/>
          <w:sz w:val="32"/>
          <w:szCs w:val="32"/>
          <w:rtl w:val="true"/>
        </w:rPr>
        <w:t xml:space="preserve"> .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Karoly ,      P , &amp; Kanfer , F.H ,(1982) : ''Self – management and       behavior chang , New york  parrgman , press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3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Kendall ,     Phillip , C .&amp; Braswell , Lauron (1993) : Cognitive</w:t>
      </w:r>
      <w:r>
        <w:rPr>
          <w:b w:val="false"/>
          <w:bCs w:val="false"/>
          <w:sz w:val="32"/>
          <w:szCs w:val="32"/>
          <w:rtl w:val="true"/>
        </w:rPr>
        <w:t>_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</w:t>
      </w:r>
      <w:r>
        <w:rPr>
          <w:b w:val="false"/>
          <w:bCs w:val="false"/>
          <w:sz w:val="32"/>
          <w:szCs w:val="32"/>
        </w:rPr>
        <w:t>Behavioral therapy for impulsive children , New york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Kleinke ,      chris L .(1978) : self_perception ,the Psychology of personal Awareness San Francisco . w . h . freement and company USA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5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Mahoen ,     M , J , &amp; Thoreson . C , C ,(1974) : Self-control behavioral , New york Holt rinhart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39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Rotter,          J.B. and Hochreich ,D,J. (1975) : " Personality Scott " ,                                      Forresmanand , IIIihois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</w:t>
      </w:r>
      <w:r>
        <w:rPr>
          <w:b w:val="false"/>
          <w:bCs w:val="false"/>
          <w:sz w:val="32"/>
          <w:szCs w:val="32"/>
        </w:rPr>
        <w:t>21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6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Schunk ,      D .h &amp; zimmermen , B ,J ,(1998) : self_regulation : from                                     teaching to self_reflective practice , NY ,NY ,the guiford                                      press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7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Smith,             K.V. (1966) . Cybernetic Principles of learning and                                              Educational design. New York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8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Snyder ,     M ,&amp; Gangested , S (1986) : On The nature of self –                                                       monitoring . matters of Assessmen and validity . Jornal                                       personality and social  psychology .Vol.5,No.I,pp.125-139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York, John. Wiley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9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Wegner ,       Daniel ,M ,&amp; Vallacher , Robin ,R ,(1980) : The self in                                        social psychology .New york :Oxford University press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</w:rPr>
        <w:t>Vol:32,N.4,PP.6-23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0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Zimmerman, B ,J ,(1990) : Self-regulated learning academic achievement                               : an overview , educational psychologist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اء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راء</w:t>
      </w:r>
    </w:p>
    <w:tbl>
      <w:tblPr>
        <w:bidiVisual w:val="true"/>
        <w:tblW w:w="8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0"/>
        <w:gridCol w:w="4860"/>
      </w:tblGrid>
      <w:tr>
        <w:trPr>
          <w:trHeight w:val="497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م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</w:p>
        </w:tc>
      </w:tr>
      <w:tr>
        <w:trPr>
          <w:trHeight w:val="509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ميم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نصرية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ق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ل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لاساس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هوك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ناه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در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يثم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سو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ئ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لاساس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يمانية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ر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نصرية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ناب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ش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صف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بي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ش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مس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ش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بور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ش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شي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بيد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للب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بش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حم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للبنات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ن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ي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نسان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يمانية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و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 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بل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حق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7"/>
        <w:gridCol w:w="794"/>
        <w:gridCol w:w="709"/>
        <w:gridCol w:w="933"/>
        <w:gridCol w:w="617"/>
        <w:gridCol w:w="704"/>
      </w:tblGrid>
      <w:tr>
        <w:trPr>
          <w:trHeight w:val="9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كبير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جد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كبير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متوسط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قليل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نادرة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ت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قلا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قف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تخ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ك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عجال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ت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ك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فك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ع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وم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ما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مك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ف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تائ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ؤد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د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جراءات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ف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و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ض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اولة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ش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ج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تسي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ا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ش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ه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اجه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يمان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ت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د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فعال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تص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د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ا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ج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ت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ب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ع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زا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م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عصاب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ت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ييز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ج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ل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هم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ن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وكي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تو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عص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ت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ث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تخ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طئاً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بي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فعال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ومشاعر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حين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اجه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شك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ع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ن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رس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جوان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تلف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ض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ل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ن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تن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ذ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ن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ئقي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ينتا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ر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ج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إتقا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كاف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ميز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ديح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اق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ط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اف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ديا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فع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إبد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عمل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ز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ؤ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ه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33"/>
        <w:gridCol w:w="786"/>
        <w:gridCol w:w="704"/>
        <w:gridCol w:w="968"/>
        <w:gridCol w:w="666"/>
        <w:gridCol w:w="696"/>
      </w:tblGrid>
      <w:tr>
        <w:trPr>
          <w:trHeight w:val="8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ت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فـقــــرات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تنطبق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عليّ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بدرجة</w:t>
            </w:r>
          </w:p>
        </w:tc>
      </w:tr>
      <w:tr>
        <w:trPr>
          <w:trHeight w:val="8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كبير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جدا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كبير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متوسط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قليل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نادرة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ق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فع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كاف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طوير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ت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شعر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رض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جز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يزه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تقد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ود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نجاز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رى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ق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صا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صلح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خصي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راج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صرف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م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ط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تل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عيف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نح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ط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وم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و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فض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صح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ط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ط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ط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ف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ص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حك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هائ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أشياء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صرف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وم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يز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ام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ض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غراء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يا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قتن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ش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تع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فرد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يات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إغراء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ؤ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سي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زو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تصرفات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سي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غب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وجيه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فيد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ستط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ج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ج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ق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ضر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يعج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تم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ت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متلكونه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ت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تط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تم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حاول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ج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ت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حر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زام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سلو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طلوب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3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6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6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</w:rPr>
    </w:pPr>
    <w:r>
      <w:rPr>
        <w:rFonts w:cs="Andalus"/>
        <w:b/>
        <w:b/>
        <w:bCs/>
        <w:sz w:val="32"/>
        <w:sz w:val="32"/>
        <w:szCs w:val="32"/>
        <w:rtl w:val="true"/>
      </w:rPr>
      <w:t>العدد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سابع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الخمسون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مجل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ديالى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Cs/>
        <w:sz w:val="32"/>
        <w:szCs w:val="32"/>
        <w:rtl w:val="true"/>
      </w:rPr>
      <w:t>/</w:t>
    </w:r>
    <w:r>
      <w:rPr>
        <w:rFonts w:cs="Andalus"/>
        <w:b/>
        <w:bCs/>
        <w:sz w:val="32"/>
        <w:szCs w:val="32"/>
      </w:rPr>
      <w:t>201</w:t>
    </w:r>
    <w:r>
      <w:rPr>
        <w:rFonts w:cs="Andalus"/>
        <w:b/>
        <w:bCs/>
        <w:sz w:val="32"/>
        <w:szCs w:val="32"/>
      </w:rPr>
      <w:t>3</w:t>
    </w:r>
  </w:p>
  <w:p>
    <w:pPr>
      <w:pStyle w:val="Header"/>
      <w:jc w:val="left"/>
      <w:rPr>
        <w:rFonts w:cs="Andalus"/>
        <w:b/>
        <w:b/>
        <w:bCs/>
        <w:sz w:val="32"/>
        <w:szCs w:val="32"/>
        <w:lang w:val="en-US" w:eastAsia="en-US"/>
      </w:rPr>
    </w:pPr>
    <w:r>
      <w:rPr>
        <w:rFonts w:cs="Andalus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7620</wp:posOffset>
              </wp:positionH>
              <wp:positionV relativeFrom="paragraph">
                <wp:posOffset>147320</wp:posOffset>
              </wp:positionV>
              <wp:extent cx="5271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1.6pt" to="415.6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CharChar4">
    <w:name w:val=" Char Char4"/>
    <w:basedOn w:val="Style13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Char3">
    <w:name w:val=" Char Char3"/>
    <w:basedOn w:val="Style13"/>
    <w:qFormat/>
    <w:rPr>
      <w:rFonts w:ascii="Times New Roman" w:hAnsi="Times New Roman" w:eastAsia="Times New Roman" w:cs="Tahoma"/>
      <w:shadow/>
      <w:sz w:val="26"/>
      <w:szCs w:val="18"/>
    </w:rPr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A">
    <w:name w:val="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en-US" w:bidi="ar-EG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نص أساسي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ahoma"/>
      <w:shadow/>
      <w:sz w:val="26"/>
      <w:szCs w:val="18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7:00Z</dcterms:created>
  <dc:creator>Al kaisy</dc:creator>
  <dc:description/>
  <cp:keywords/>
  <dc:language>en-US</dc:language>
  <cp:lastModifiedBy>super tech</cp:lastModifiedBy>
  <cp:lastPrinted>2013-03-02T22:33:00Z</cp:lastPrinted>
  <dcterms:modified xsi:type="dcterms:W3CDTF">2013-03-02T15:38:00Z</dcterms:modified>
  <cp:revision>96</cp:revision>
  <dc:subject/>
  <dc:title/>
</cp:coreProperties>
</file>