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>فُعْلُ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Building (Flol) in the language of the Arab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ل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بو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Nafi alwan b. AL.jubouria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A.M.D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University of Tikrit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College of Educa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Department of Arabic Languag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932" w:leader="none"/>
        </w:tabs>
        <w:spacing w:lineRule="auto" w:line="240" w:before="0" w:after="0"/>
        <w:jc w:val="left"/>
        <w:rPr>
          <w:rFonts w:cs="Simplified Arabic"/>
          <w:b/>
          <w:b/>
          <w:bCs/>
          <w:lang w:bidi="ar-IQ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ي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خض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IQ"/>
        </w:rPr>
        <w:t>الدو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Khader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A.M.D. Mohammed Yas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University of Tikrit</w:t>
      </w:r>
      <w:r>
        <w:rPr>
          <w:rFonts w:cs="Simplified Arabic"/>
          <w:b/>
          <w:bCs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cs="Calibri"/>
          <w:b/>
          <w:b/>
          <w:bCs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IQ"/>
        </w:rPr>
        <w:t>College of Education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Department of Arabic Language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ش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ي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ظ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ول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ما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أُ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ّ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ب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؛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ح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ر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ل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إبد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ك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أوز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شتق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راس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قبل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م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         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رُّ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َ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ذه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َيْن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ا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نبط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ع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ُّ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ّ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نْجُوْ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ع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و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؛لأنّ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جا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َف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رُّ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ْمُوْ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ْمُس</w:t>
      </w:r>
      <w:r>
        <w:rPr>
          <w:rFonts w:cs="Simplified Arabic"/>
          <w:sz w:val="32"/>
          <w:szCs w:val="32"/>
          <w:rtl w:val="true"/>
          <w:lang w:bidi="ar-IQ"/>
        </w:rPr>
        <w:t xml:space="preserve">).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تل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ختلاط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عْل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نْعُول</w:t>
      </w:r>
      <w:r>
        <w:rPr>
          <w:rFonts w:cs="Simplified Arabic"/>
          <w:sz w:val="32"/>
          <w:szCs w:val="32"/>
          <w:rtl w:val="true"/>
          <w:lang w:bidi="ar-IQ"/>
        </w:rPr>
        <w:t>,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عْل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فْعوْ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فْعُوْل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ج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بْرُوْ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ت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رْنُوْ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ع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لْع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ع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صْب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غْف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ن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.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ح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ح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ز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رْز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ْص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,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رْض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ْر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ُزْرُوْ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مْرُوْ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مْرُوْخ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ف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ي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ع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صْفُو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نْب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...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اً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يط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ح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ف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ج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حرّ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تبعه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40" w:before="0" w:after="0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ل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ي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س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ئ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ب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عْب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ن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نْجُوْ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ص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رْقُوْ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رغوث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مْطُوْ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ش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ُرْج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رْجُوْج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ُنْب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ُهْم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َّ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ك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ن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زُوْغ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غو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قو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هُوْ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رْك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ج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ظ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نْظُ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ُؤ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عْر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ُعْب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حم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مح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حقو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عْمُوْ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ُعقو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ف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رْمُوْ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ُرن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لْطُوْح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لْطُوْ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حْم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ُخْمور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ر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ّ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اق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ُعْلُل</w:t>
      </w:r>
      <w:r>
        <w:rPr>
          <w:rFonts w:cs="Simplified Arabic"/>
          <w:sz w:val="32"/>
          <w:szCs w:val="32"/>
          <w:rtl w:val="true"/>
          <w:lang w:bidi="ar-IQ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ْل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عْرَا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ن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ّ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بوبة</w:t>
      </w:r>
      <w:r>
        <w:rPr>
          <w:rFonts w:cs="Simplified Arabic"/>
          <w:sz w:val="32"/>
          <w:szCs w:val="32"/>
          <w:rtl w:val="true"/>
          <w:lang w:bidi="ar-IQ"/>
        </w:rPr>
        <w:t xml:space="preserve">)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ن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ْس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رْش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ْص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ص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سْط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ط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خْرُوْ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ر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غْبُوْ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بس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عْب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عَابِيب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ثوْق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ثق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ك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ل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ي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ن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ب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يف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أ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ك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ي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اختل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ما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بَهْلَلْتُ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سُرْكُوْ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سرك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ُعْكُوْ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ُثْحُ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ّ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عدّ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رْن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سنتنا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rFonts w:cs="Simplified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ف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((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زُنْب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:(( 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ُنْب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؛لأنّ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طل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َل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ض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س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زه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7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دّ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ف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ل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ج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عج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ُنْج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زا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بي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ُنْع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ُهِّ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اع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ُصْ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زُنْبُ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Simplified Arabic"/>
          <w:sz w:val="32"/>
          <w:szCs w:val="32"/>
          <w:rtl w:val="true"/>
        </w:rPr>
        <w:t>... 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1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ملُو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دُعمُو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ُّرعُ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ر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ّباعيّ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هم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((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قو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صف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ُنبو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نحوط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رح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ضو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هل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فَرْجل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كُ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Cs w:val="32"/>
          <w:vertAlign w:val="superscript"/>
        </w:rPr>
        <w:t>1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اس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جل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ق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ه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فر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اح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Fonts w:cs="Simplified Arabic"/>
          <w:sz w:val="32"/>
          <w:szCs w:val="32"/>
          <w:vertAlign w:val="superscript"/>
        </w:rPr>
        <w:t>1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أنّ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هْلَلْت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ق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ما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ُ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َ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ح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فارا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ُ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ما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لقو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لقو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م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مروس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رموس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رو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آ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رم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ّ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َوناً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رْ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حلوط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ب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كوك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نبوص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ضروط</w:t>
      </w:r>
      <w:r>
        <w:rPr>
          <w:rFonts w:cs="Simplified Arabic"/>
          <w:sz w:val="32"/>
          <w:szCs w:val="32"/>
          <w:rtl w:val="true"/>
          <w:lang w:bidi="ar-IQ"/>
        </w:rPr>
        <w:t>)...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ح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ي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ُعْلُون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ْج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لْزَ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َل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ز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ٍ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خ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م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وس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ُرْجُوْ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را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َج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و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عطا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ج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عر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ذ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عمال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خطأ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ي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رْجَ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ثْن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ن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ن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رَيْد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بْرُو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َلي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ه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َرَضِ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يبَوَيْ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ُنْبُ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صْف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َوَّ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َكثَ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عم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ل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رْ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ت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َ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َرت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يء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َرت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ة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ن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اء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ْ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َكَر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ُبْرور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ق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َرْض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َات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ُنظَر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َينِ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ال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ن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ُّرْنُوح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م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ّلِ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تْحَ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ٍ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رُّو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ال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ِ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ِبَط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ن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يا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نو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_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ق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ز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اس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زن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ع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ع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خ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ل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ُلع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قُوْ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لْقُوْم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ك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م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عْم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ّ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سَ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م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م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جُوْذ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ذ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جَذ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جُوْر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جور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نْعُوْل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نْظُوْب</w:t>
      </w:r>
      <w:r>
        <w:rPr>
          <w:rFonts w:cs="Simplified Arabic"/>
          <w:sz w:val="32"/>
          <w:szCs w:val="32"/>
          <w:rtl w:val="true"/>
          <w:lang w:bidi="ar-IQ"/>
        </w:rPr>
        <w:t>)[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د</w:t>
      </w:r>
      <w:r>
        <w:rPr>
          <w:rFonts w:cs="Simplified Arabic"/>
          <w:sz w:val="32"/>
          <w:szCs w:val="32"/>
          <w:rtl w:val="true"/>
          <w:lang w:bidi="ar-IQ"/>
        </w:rPr>
        <w:t>]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نْبُوْ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ُف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له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نَ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ن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ْب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ب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ْصُوْ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(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نَق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و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ت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ْع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ن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ف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ْبُوْ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ْصُوْ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ْطُوْ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ز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وءً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م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ثكول</w:t>
      </w:r>
      <w:r>
        <w:rPr>
          <w:rFonts w:cs="Simplified Arabic"/>
          <w:sz w:val="32"/>
          <w:szCs w:val="32"/>
          <w:rtl w:val="true"/>
          <w:lang w:bidi="ar-IQ"/>
        </w:rPr>
        <w:t>)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صْبُوْغ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حُوْ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ؤ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فْع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سْلُوْ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ُخْدُوْ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ُرْكُوْ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ي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ث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ُ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ِنخِ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نخ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َيّى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مّ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ي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ّ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ر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رُ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فُ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مْغ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ج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و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ش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ؤ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و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(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مَغاف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َث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ث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ّ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ّمغ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5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َغْفَر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غا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ود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فْع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رُ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مأ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عْلُو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ج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نْخُ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نخِ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ث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َغَاف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َمْغ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ل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بن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اذ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  <w:lang w:bidi="ar-IQ"/>
        </w:rPr>
        <w:t>.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عْ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ع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ذ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َ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غْفُ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ُغْ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فْع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زياد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فعو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ذو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ع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ن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_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م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ُص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تب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])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/>
          <w:bCs/>
          <w:sz w:val="32"/>
          <w:szCs w:val="32"/>
          <w:vertAlign w:val="superscript"/>
        </w:rPr>
        <w:t>64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ث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ب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ق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م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م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ت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َرْس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رْب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عّ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فو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ِحياني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ق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ي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فو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س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ذْلُو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’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نْب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صْفُوْ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ك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َ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َصُوْص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َعَكُوْك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َعَ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ف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ُعْل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ْ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ُ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د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َ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و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6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َّ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ردياً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استبد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تط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مث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ُ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ِ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  <w:lang w:bidi="ar-IQ"/>
        </w:rPr>
        <w:t>فَعْلُ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ها،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َلعو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فتح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رط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فتح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ُرْطُ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ض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زنبو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ن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قد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عط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َرْبُ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َ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غ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غا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ُ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ِ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عد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لال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ميم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سُ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شُوش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210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صمع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ش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جع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س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ر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597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عاس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ل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اع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7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ِعْ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عاس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صار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ارم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]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ب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بيح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ائ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حم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بُو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ذ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مي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7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ن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؛لأنّ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ت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ؤ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بس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م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ُؤْن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زد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يوف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آ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ناق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سل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أن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_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ق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ضع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ست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ل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م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رح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ض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ط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مع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َعَ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بد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اد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عم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طل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ض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دني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صغ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أوص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زدرا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عر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عراء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..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و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حق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عط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نْجُوْ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دا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دل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تحبب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صي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ه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حب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تدل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ر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كب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ه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ث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ستع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ُعْب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ُحْدُوْح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مكتن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طف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لْف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ط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ثير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فت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خف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خفّف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بأ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لْمْوُ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أس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0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جل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ل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َل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تْرُوْش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دي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8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ؤلو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ظ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آ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ؤ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ه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ؤ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ا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ز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د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خصيص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ع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ض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د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ع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ت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طل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ظُوْ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ردائ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ظُوْ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ئ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لي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خ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ردي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6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امتلاء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ز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ذ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زْم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زم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ز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م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جمي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وان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زم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ثي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ق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ذف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حزف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لأت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سائي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>189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حذاف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رامي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ذام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خ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خْر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قط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ح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متلئ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8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ل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نْكُو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كُوْ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و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زُرْج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بغ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م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نطق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كُوْ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حيان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َلَكُوْك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9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لُ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ك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نك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كُ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بُ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بو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َرْغَ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ُّ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ُرغ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لول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)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د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لْزُوْ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_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ع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جْرُوْف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رْقُوْص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البرغ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ُجز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زنبور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ُرْغُوْ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رْقُوْص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سو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ير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09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مْطُوْط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ش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قوش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0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م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دْر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غ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ج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م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,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س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نحو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لْك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فسها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لْط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اره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ُهْم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_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ُزْهُوْ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زاه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ه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, 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نْبُو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عُبْي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ُرْج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ضا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1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ج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ج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ج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و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ك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:(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ن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رْدُوْس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ط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نض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كل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ع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رستّه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1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صْف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2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ُنْجُوْج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ي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3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بالن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 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ُنْطُوْل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ناط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طع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ب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4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ل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مُوْز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رو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ُرْف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 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ول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عج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5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ُسْعُوْم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حم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حميرية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lang w:bidi="ar-IQ"/>
        </w:rPr>
        <w:t>11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باتات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lang w:bidi="ar-IQ"/>
        </w:rPr>
        <w:t xml:space="preserve">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ُرْنُوْث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ُعْلُوْق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28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ُّغْبُوْس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ؤذ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ذؤ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ع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ط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رأ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ر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ك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رج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ذءنون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0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فرزدق</w:t>
      </w:r>
      <w:r>
        <w:rPr>
          <w:rFonts w:cs="Simplified Arabic" w:ascii="Traditional Arabic" w:hAnsi="Traditional Arabic"/>
          <w:color w:val="000000"/>
          <w:sz w:val="32"/>
          <w:szCs w:val="32"/>
          <w:lang w:bidi="ar-IQ"/>
        </w:rPr>
        <w:t xml:space="preserve">: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[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ش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ل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يوف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                   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ذآن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عناق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سلل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]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نس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طلق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ي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ضّحا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س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لْف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ضبا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في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ُه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مل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ُعْس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ئيم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ر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ث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سو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أ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عس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صلق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لبا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ئ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ف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نوم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ك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ح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لْب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باء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ف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فْ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ع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عْدُ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ُّرْ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لّ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عظ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جُمْهُوْ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ترا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                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واسع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6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(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لمتي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مر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جتم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ال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لجمه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ال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lang w:bidi="ar-IQ"/>
        </w:rPr>
        <w:t>137</w:t>
      </w:r>
      <w:r>
        <w:rPr>
          <w:rFonts w:cs="Simplified Arabic" w:ascii="Traditional Arabic" w:hAnsi="Traditional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لتد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ت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نتهائ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ُرْثُوْمة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,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قْبُوْل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ق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ض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رْق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سف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ظيم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3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رْص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ع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ل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 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خُرْخ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ُر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رج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ع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عام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شرا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فراش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باس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رْعُوْن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مرأ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ع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و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ذ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ط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ج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ُلْس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ص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4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تي</w:t>
      </w:r>
      <w:r>
        <w:rPr>
          <w:rFonts w:cs="Simplified Arabic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</w:p>
    <w:p>
      <w:pPr>
        <w:pStyle w:val="Normal"/>
        <w:bidi w:val="0"/>
        <w:jc w:val="left"/>
        <w:rPr/>
      </w:pPr>
      <w:r>
        <w:rPr>
          <w:rFonts w:cs="Calibri"/>
          <w:sz w:val="32"/>
          <w:szCs w:val="32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تو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س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ُذْلُوْ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ُنْبُوْ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ُصْفُوْر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4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Simplified Arabic"/>
          <w:sz w:val="32"/>
          <w:szCs w:val="32"/>
          <w:rtl w:val="true"/>
        </w:rPr>
        <w:t>:((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ب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ان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مع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14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ُّعْرُ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ُصْفُ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ض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َّلِ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ُدْر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َامِ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ُعْبُورِ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ُّنْبُو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ّ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ِ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طْلَق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ُّهْر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جِ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َتْ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ُرْقُو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َّم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ِنَّم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طلق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ُهْرَ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َد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جِي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صَب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لِي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َتَّ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ْق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قِب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ِنْسَ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ِ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َابَّ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جْلِ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ُكْب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دِهَ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وَا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:(</w:t>
      </w:r>
      <w:r>
        <w:rPr>
          <w:rFonts w:cs="Simplified Arabic"/>
          <w:sz w:val="32"/>
          <w:szCs w:val="32"/>
          <w:vertAlign w:val="superscript"/>
          <w:lang w:bidi="ar-IQ"/>
        </w:rPr>
        <w:t>1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lang w:bidi="ar-IQ"/>
        </w:rPr>
        <w:t xml:space="preserve"> :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sz w:val="32"/>
          <w:szCs w:val="32"/>
          <w:lang w:bidi="ar-IQ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َدِ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َّرْ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َنْكِـــــ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ُرْقُوب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َلْبِ</w:t>
      </w:r>
      <w:r>
        <w:rPr>
          <w:rFonts w:cs="Simplified Arabic"/>
          <w:b/>
          <w:bCs/>
          <w:sz w:val="32"/>
          <w:szCs w:val="32"/>
          <w:lang w:bidi="ar-IQ"/>
        </w:rPr>
        <w:t>]</w:t>
      </w:r>
    </w:p>
    <w:p>
      <w:pPr>
        <w:pStyle w:val="Normal"/>
        <w:bidi w:val="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Calibri"/>
          <w:sz w:val="32"/>
          <w:szCs w:val="32"/>
          <w:vertAlign w:val="superscript"/>
          <w:lang w:bidi="ar-IQ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cs="Calibri"/>
          <w:sz w:val="32"/>
          <w:szCs w:val="32"/>
          <w:vertAlign w:val="superscript"/>
          <w:lang w:bidi="ar-IQ"/>
        </w:rPr>
        <w:t xml:space="preserve"> </w:t>
      </w:r>
      <w:r>
        <w:rPr>
          <w:rFonts w:cs="Calibri"/>
          <w:sz w:val="32"/>
          <w:szCs w:val="32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ْهُور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ل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ه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نو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ُّرنو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ن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ْ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ب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lang w:bidi="ar-IQ"/>
        </w:rPr>
        <w:t xml:space="preserve">: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ياس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خال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؛ل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ق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ه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5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نظائ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ْفوقٌ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َوْضِع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َما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فو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ض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ش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َرِ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ن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ارق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َرْ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ظعائ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ُع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]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رْنوبٌ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ع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اغانيّ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صيح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ضَ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ؤ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َد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ؤُ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ُ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تَ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رْن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ضعّفاً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ذِف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ّ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تْ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سْم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دد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ح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ن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َعْلُوْ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ثبت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و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رْغوث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َلي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ّثْليث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ِ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ّ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ثْبُ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لْتَفَ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صْف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َ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َتْح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هاب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سْطَلانيّ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شيق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افَق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رّي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َ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ه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َرَويّ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ِي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ول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ْفو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َعْق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َرْب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َمْأَ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عْ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َرْ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َمْأَة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َعْروف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ْروف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َكَ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نيفة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باتِ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 </w:t>
      </w:r>
      <w:r>
        <w:rPr>
          <w:rFonts w:cs="Simplified Arabic"/>
          <w:sz w:val="32"/>
          <w:szCs w:val="32"/>
          <w:vertAlign w:val="superscript"/>
          <w:lang w:bidi="ar-IQ"/>
        </w:rPr>
        <w:t>1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ج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ه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ُعْلُو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ض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ُصْفُوْ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َعْفُو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َعْصُوْ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كور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َرْشُوْ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َرْنُوْ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ه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زرن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سطور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IQ"/>
        </w:rPr>
        <w:t>157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ُرْنُوْق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در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ي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س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ئ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رْع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رْع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ع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ع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لم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عفو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م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َرْن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و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يد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و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َرْسُوْ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قَرْبُوْ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و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َرْنُوْ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ندو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ته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لت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عْف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عْصوْ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رْشُوْ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َرْن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8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ل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از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تْكُوْ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ين</w:t>
      </w:r>
      <w:r>
        <w:rPr>
          <w:rFonts w:cs="Simplified Arabic"/>
          <w:sz w:val="32"/>
          <w:szCs w:val="32"/>
          <w:rtl w:val="true"/>
        </w:rPr>
        <w:t>,(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سية</w:t>
      </w:r>
      <w:r>
        <w:rPr>
          <w:rFonts w:cs="Simplified Arabic"/>
          <w:sz w:val="32"/>
          <w:szCs w:val="32"/>
          <w:rtl w:val="true"/>
        </w:rPr>
        <w:t>)_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6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تْكُوْ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تْكُوْ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ك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كي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زْي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زْيُوْ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ُنْد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زْيُوْ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ج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رْنُوْ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ن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ن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َرْبُون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حِ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غَة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قَل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َّ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يِّدٍ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ِيادَة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ُ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قدِ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ونَ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ْلُ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ُ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َرَبُ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ّكة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لَح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lang w:bidi="ar-IQ"/>
        </w:rPr>
        <w:t>1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ضم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ُرْنُوْ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6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17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ظوا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لاح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ي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تص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ب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رجع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بد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7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و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7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قا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ي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ث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رْن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ن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ب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ضب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اء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تقارب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تطاب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تماثل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ف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حدث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مّ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دم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طر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ُرْن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ع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ط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سيل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و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قش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س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م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حُتْر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ثْر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ز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لابت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ت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ُث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اد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يال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اف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ق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قص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8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يد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اس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لق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ل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ذال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ظ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ي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ذ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ُّف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ز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ص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بد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ّ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ّ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ت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               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مغ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ش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ار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19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ثر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نك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عْس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ع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س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فو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ثن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سفلى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ص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7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ضاد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تطاب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خرج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مخرج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ن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صفت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طبا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,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؛لتطابق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ما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غ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وز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ض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اضها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ضُوْض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بال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وي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خنفس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8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غ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د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غ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0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بَّبَ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ع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غْر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رْع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رْغ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ُذْل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ُذْلُوْغ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9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ياش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ن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ا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شد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ض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رْمُوْ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رْنُوْ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0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نو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ان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وس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خا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وقع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(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نْب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لْب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ز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قول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سود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ُنْبُوْب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.               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و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تب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و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حر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ي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ف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ار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1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بيد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1205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قُوْ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عُصْفُوْ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...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وعٌ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ُرْق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ال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ح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ضم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تصح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ال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كذلك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ك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َرْكُوْع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2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ب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و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وي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222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التطا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ُعْصُوْص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أ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ج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3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>
          <w:rFonts w:ascii="Times New Roman" w:hAnsi="Times New Roman" w:cs="Simplified Arabic"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ل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و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ن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احتكاكي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رك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خاو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همو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ج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ات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ط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إ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ا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؛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خا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شت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اجتما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ي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فر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مْرُوْخ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ُمْرُوْج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د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فيروزاباد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 w:ascii="Times New Roman" w:hAnsi="Times New Roman"/>
          <w:color w:val="000000"/>
          <w:sz w:val="32"/>
          <w:szCs w:val="32"/>
          <w:lang w:bidi="ar-IQ"/>
        </w:rPr>
        <w:t>817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صح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.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4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لزا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ث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,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زا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سن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لثة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noBreakHyphen/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تقار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طابق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بدلو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ّ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زّ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ش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فيف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2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5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ته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رف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حرف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راء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شفتين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وا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(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 xml:space="preserve">,(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خرج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متط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بد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رُه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ُهْشُوْش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3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حر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حيح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6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لام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لق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ل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و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ثو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4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و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جه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5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إبد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ين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تطابق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ع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مز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ل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عناهم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6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ا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مهر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(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بُل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زع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ص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ثب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) 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7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كان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ص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ري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خا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ف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ل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آ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ؤ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8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سب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ص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قد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ص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حافظ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لأ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39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تبع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يغة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قلب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م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فار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ح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ح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حو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أح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اً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0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ح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مْح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دُحْق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 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ُعْق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عْمُوْط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زُوْغ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ُرْغُوْز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1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زْم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جُرْمُوْز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ُع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ذْل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حْلُوْ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سُلْحُوْت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]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عْر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صُعْبُوْ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مْرُوْق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] 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مْر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طُر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],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ج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ُرْج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نْب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نُغْب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ضْرُوْ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غُرْضُوْب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lang w:bidi="ar-IQ"/>
        </w:rPr>
        <w:t>242</w:t>
      </w:r>
      <w:r>
        <w:rPr>
          <w:rFonts w:cs="Simplified Arabic" w:ascii="Times New Roman" w:hAnsi="Times New Roman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سْطُوْل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ُلْط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[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سْع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قلو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ك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عْسُوْم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(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ُعْمُوْس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)].</w:t>
      </w:r>
    </w:p>
    <w:p>
      <w:pPr>
        <w:pStyle w:val="Normal"/>
        <w:autoSpaceDE w:val="false"/>
        <w:spacing w:lineRule="auto" w:line="240" w:before="0" w:after="0"/>
        <w:jc w:val="left"/>
        <w:rPr>
          <w:rFonts w:cs="Simplified Arabic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كلّ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د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ني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راج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نّ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لغ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؛لأنّ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جد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_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صر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حاضر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_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قلب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تصرّف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ّ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عجيباً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,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أطف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شائ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لعلّ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رج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ثِقلِ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ط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تقا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حرو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ج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نا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يتصرّ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ال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ي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تصرُّف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م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صرفي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و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كثي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imes New Roman" w:hAnsi="Times New Roman" w:cs="Simplified Arabic"/>
          <w:color w:val="000000"/>
          <w:sz w:val="32"/>
          <w:sz w:val="32"/>
          <w:szCs w:val="32"/>
          <w:rtl w:val="true"/>
          <w:lang w:bidi="ar-IQ"/>
        </w:rPr>
        <w:t>أهمها</w:t>
      </w:r>
      <w:r>
        <w:rPr>
          <w:rFonts w:cs="Simplified Arabic" w:ascii="Times New Roman" w:hAnsi="Times New Roman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color w:val="000000"/>
          <w:sz w:val="32"/>
          <w:szCs w:val="32"/>
          <w:lang w:bidi="ar-IQ"/>
        </w:rPr>
        <w:t>1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-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ل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أوز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معناه</w:t>
      </w:r>
      <w:r>
        <w:rPr>
          <w:rFonts w:cs="Simplified Arabic" w:ascii="Times New Roman" w:hAnsi="Times New Roman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ن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طُوْبٌ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نْطُ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ْلُوْلٌ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ؤكل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ِعْلا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لا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نْب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ِنبا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ُذْ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ِذْمَار</w:t>
      </w:r>
      <w:r>
        <w:rPr>
          <w:rFonts w:cs="Simplified Arabic"/>
          <w:sz w:val="32"/>
          <w:szCs w:val="32"/>
          <w:rtl w:val="true"/>
          <w:lang w:bidi="ar-IQ"/>
        </w:rPr>
        <w:t>: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لو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سلاج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ص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عل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ص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غ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غ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زو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ز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غزا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رو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راخ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ك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ك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خ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ق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قا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ح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م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ِم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رض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ِرض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ذف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ِذف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ز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ِزرا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عْرُوْ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عْرَ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0" w:right="0" w:firstLine="18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ز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عْلِ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دْدُوْ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ِعْلِيْ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دْدِيد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تق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خ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ن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ُرْنُوْ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ُرْنُوْ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ُ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رن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َرْنق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رْنُوْ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نيق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 w:ascii="Traditional Arabic" w:hAnsi="Traditional Arabic"/>
          <w:color w:val="FF0000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نْد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ش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وكو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عر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ّ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Simplified Arabic"/>
          <w:sz w:val="32"/>
          <w:szCs w:val="32"/>
          <w:rtl w:val="true"/>
          <w:lang w:bidi="ar-IQ"/>
        </w:rPr>
        <w:t>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ُخْرُوْ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ُذ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هْلُوْل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لْكُوْك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noBreakHyphen/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ح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ق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3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ط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ه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4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حلبو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5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             ((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ه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Fonts w:cs="Simplified Arabic"/>
          <w:sz w:val="32"/>
          <w:szCs w:val="32"/>
          <w:vertAlign w:val="superscript"/>
        </w:rPr>
        <w:t>256</w:t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خ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ؤبوب</w:t>
      </w:r>
      <w:r>
        <w:rPr>
          <w:rFonts w:cs="Simplified Arabic"/>
          <w:sz w:val="32"/>
          <w:szCs w:val="32"/>
          <w:rtl w:val="true"/>
        </w:rPr>
        <w:t>,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7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كو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و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59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31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:(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لْه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ا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>,...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صْف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ذي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60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Calibri"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الِي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َهَالِ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ُؤْنُوْ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ذآ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ُصمو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ير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عمو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عاميص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                              </w:t>
      </w:r>
      <w:r>
        <w:rPr>
          <w:rFonts w:cs="Simplified Arabic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السماع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عال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ُلْثُوْق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بلاثق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مؤنث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فيتس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ن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جُعْسُوْ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ر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, </w:t>
      </w:r>
      <w:r>
        <w:rPr>
          <w:rFonts w:cs="Simplified Arabic"/>
          <w:sz w:val="32"/>
          <w:sz w:val="32"/>
          <w:szCs w:val="32"/>
          <w:rtl w:val="true"/>
        </w:rPr>
        <w:t>وسن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ُسْطُوْ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صْب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فْحُوْ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طْرُوْ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سْكُوْ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ُسْلُوْ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ُ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فْع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>)-</w:t>
      </w:r>
      <w:r>
        <w:rPr>
          <w:rFonts w:cs="Simplified Arabic"/>
          <w:sz w:val="32"/>
          <w:sz w:val="32"/>
          <w:szCs w:val="32"/>
          <w:rtl w:val="true"/>
        </w:rPr>
        <w:t>بُرْز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صُوْ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ق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كُوْ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ُلْه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ه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ك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لْك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ن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صُوْم</w:t>
      </w:r>
      <w:r>
        <w:rPr>
          <w:rFonts w:cs="Simplified Arabic"/>
          <w:sz w:val="32"/>
          <w:szCs w:val="32"/>
          <w:rtl w:val="true"/>
        </w:rPr>
        <w:t>,,</w:t>
      </w:r>
      <w:r>
        <w:rPr>
          <w:rFonts w:cs="Simplified Arabic"/>
          <w:sz w:val="32"/>
          <w:sz w:val="32"/>
          <w:szCs w:val="32"/>
          <w:rtl w:val="true"/>
        </w:rPr>
        <w:t>بُزْيُوْ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قُوْ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عُوْم</w:t>
      </w:r>
      <w:r>
        <w:rPr>
          <w:rFonts w:cs="Simplified Arabic"/>
          <w:sz w:val="32"/>
          <w:szCs w:val="32"/>
          <w:rtl w:val="true"/>
        </w:rPr>
        <w:t>, ,</w:t>
      </w:r>
      <w:r>
        <w:rPr>
          <w:rFonts w:cs="Simplified Arabic"/>
          <w:sz w:val="32"/>
          <w:sz w:val="32"/>
          <w:szCs w:val="32"/>
          <w:rtl w:val="true"/>
        </w:rPr>
        <w:t>بُلْغ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عْضُوْ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ُفْر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م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نْبُوْ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تُرْنُوْ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تُعْصُوْ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ثُؤْلُوْ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رْغُ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لْ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عْلُ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ثُفْرُ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يم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جُعْس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ش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ش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مْه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م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زْم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ُزْم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حْم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ر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لْمُ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عْبُ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ث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ثُوم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ذ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جُرْ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حُرْم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ل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لْك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ت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تْر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ج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ذْف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زْم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ثْفُ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رْق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ك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م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ثْحُ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ق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رْجُ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ج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ظُوب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ُنْتُوف،حُذْل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بْر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جُ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خ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خُنْث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ذ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خ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طْر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شُ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ن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بْرُ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رْنُ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ُنْدُو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ُرْطُ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ُرْع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ب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فْدُ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خُنْدُو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د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جْط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م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ح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قُ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قُ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عْمُو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ر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قُ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ؤْن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سْت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رُوج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نُ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لُ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م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غ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عْث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حْمُوْ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ُعْمُ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م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رْن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دُهْدُور</w:t>
      </w:r>
      <w:r>
        <w:rPr>
          <w:rFonts w:cs="Simplified Arabic"/>
          <w:sz w:val="32"/>
          <w:szCs w:val="32"/>
          <w:rtl w:val="true"/>
        </w:rPr>
        <w:t>,.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ال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ذُعْلُ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هْيُ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غْمُ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رْنُ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عْل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ؤْن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ذُفْرُ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رُعْبُ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دُ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دُ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رُهْشُوش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ز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غ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ج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عف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عل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علوق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نج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ه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حم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ع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لق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حلوطزُخ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زُغم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زُرز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زُمْزُوْ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سُرع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ع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ع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س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ن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مح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ب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ب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ك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بر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ط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ب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ع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ط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ع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د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ل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ح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ف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لك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مر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حت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ر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سُند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شُؤ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س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ع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غ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ز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ظ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ع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حذ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ح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خ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غن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خ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ج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ح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شو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غمرو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ُمر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ر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نخ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مر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ح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مح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شُعل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صُرص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لوك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لب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ف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ق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ند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ضُعب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ضُف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ضُمرو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طُر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ر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ث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مو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م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ن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خ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غ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ل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ح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خ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اء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ظُنب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عُصق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ت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ك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ج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جر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م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ج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ط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ق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س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ل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ل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ج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س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ثك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ك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ق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بق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ع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ت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ب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صوف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ه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ج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د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نق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ط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ي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فو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صل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زه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نون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رجوف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ذ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ج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ه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ص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ق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ضف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ش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طر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ذفوط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ُرج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رط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مر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ل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عُفلو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ي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غُم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ض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مل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مل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جوج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ط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ر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بول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ُنج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د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ند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غُرم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رج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غ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ز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ط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ع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سك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نقورة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ُدع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ه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ُرد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ف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قُر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ب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س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سط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شعو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ُرض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م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ط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ع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ط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مع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د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دوح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شع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بش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عموص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هق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ق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د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ز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ش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معو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بخ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ن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عوش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ذ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لح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ص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قُرضوب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كُرس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ه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سع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ث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م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س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د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ن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نبوت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ُرس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لكون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رشو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ردو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ب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لُعم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عموظ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خف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لُهم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Simplified Arabic"/>
          <w:sz w:val="32"/>
          <w:szCs w:val="32"/>
          <w:rtl w:val="true"/>
        </w:rPr>
        <w:t>:)</w:t>
      </w:r>
      <w:r>
        <w:rPr>
          <w:rFonts w:cs="Simplified Arabic"/>
          <w:sz w:val="32"/>
          <w:sz w:val="32"/>
          <w:szCs w:val="32"/>
          <w:rtl w:val="true"/>
        </w:rPr>
        <w:t>مُعقوط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رود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ف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عل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زم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ب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غث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مُنخ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نُخرو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سط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غب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ُنهب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غب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فر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نُفقو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نُؤْنُوء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هُر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دل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نو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نبو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زر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لفوف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ذل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هو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دلوعة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مول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رن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بنوق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هُلي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</w:rPr>
        <w:t>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يرقو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يُؤْبُو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=======================================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تائ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زئيات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</w:rPr>
        <w:t>262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م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ا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ْ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ْل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سُعْرُوْ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ِعْرَار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ؤ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ُنْطُوْ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حُنْطُب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يرد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ِعَلال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ُت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ُالزياد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ُعْنُوْن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َلُوْل</w:t>
      </w:r>
      <w:r>
        <w:rPr>
          <w:rFonts w:cs="Simplified Arabic"/>
          <w:sz w:val="32"/>
          <w:szCs w:val="32"/>
          <w:rtl w:val="true"/>
        </w:rPr>
        <w:t>),(</w:t>
      </w:r>
      <w:r>
        <w:rPr>
          <w:rFonts w:cs="Simplified Arabic"/>
          <w:sz w:val="32"/>
          <w:sz w:val="32"/>
          <w:szCs w:val="32"/>
          <w:rtl w:val="true"/>
        </w:rPr>
        <w:t>فَعْلُوْ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فِ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ُفْع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فْع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ْعُوْل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دَيْقُوْ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أ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يْع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ُعْلُوْ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ُنْجُوْ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ُلْزُوْ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رْن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بِزْيُوْ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ُزْيُوْ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َصْف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س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ظ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تثق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,</w:t>
      </w:r>
      <w:r>
        <w:rPr>
          <w:rFonts w:cs="Simplified Arabic"/>
          <w:sz w:val="32"/>
          <w:sz w:val="32"/>
          <w:szCs w:val="32"/>
          <w:rtl w:val="true"/>
        </w:rPr>
        <w:t>و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6</w:t>
      </w:r>
      <w:r>
        <w:rPr>
          <w:rFonts w:cs="Simplified Arabic"/>
          <w:sz w:val="32"/>
          <w:szCs w:val="32"/>
          <w:rtl w:val="true"/>
        </w:rPr>
        <w:softHyphen/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 ,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196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عْلُوْ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َعْف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بو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صُعْرُوْ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صُعْبُوْر</w:t>
      </w:r>
      <w:r>
        <w:rPr>
          <w:rFonts w:cs="Simplified Arabic"/>
          <w:sz w:val="32"/>
          <w:szCs w:val="32"/>
          <w:rtl w:val="true"/>
        </w:rPr>
        <w:t>), (</w:t>
      </w:r>
      <w:r>
        <w:rPr>
          <w:rFonts w:cs="Simplified Arabic"/>
          <w:sz w:val="32"/>
          <w:sz w:val="32"/>
          <w:szCs w:val="32"/>
          <w:rtl w:val="true"/>
        </w:rPr>
        <w:t>وطُرْمُوْ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طُمْر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سْعُوْ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كُعْس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كُعْمُوْ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ه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ُفْرُوْ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فْرُوْ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ى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ُرْمُوْح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رْحُوْم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طُحْمُوْ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)-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ُرْزُوْغ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ز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غُوْث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قُوْع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هُوْت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ُرْكُوْ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فظ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ُنْدُوْ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و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كبوك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bstract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color w:val="333333"/>
          <w:sz w:val="32"/>
          <w:szCs w:val="32"/>
          <w:rtl w:val="true"/>
        </w:rPr>
        <w:br/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  <w:rtl w:val="true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rtl w:val="true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research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ud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atn"/>
          <w:rFonts w:cs="Times New Roman" w:ascii="Times New Roman" w:hAnsi="Times New Roman"/>
          <w:color w:val="333333"/>
          <w:sz w:val="32"/>
          <w:szCs w:val="32"/>
        </w:rPr>
        <w:t>(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Flol), after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er fou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ferencesto many scholar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o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ave sai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especiall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he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ibawayh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son ofKhaloue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others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s well a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ointed out b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magama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hang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 the 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placemen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oto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liter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hear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spati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hang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mantic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and aft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llect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is 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Amadan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er fou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large number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hat you state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until there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ppear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trud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generator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as more tha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undredand eight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ud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u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akhrj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cause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fus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atn"/>
          <w:rFonts w:cs="Times New Roman" w:ascii="Times New Roman" w:hAnsi="Times New Roman"/>
          <w:color w:val="333333"/>
          <w:sz w:val="32"/>
          <w:szCs w:val="32"/>
        </w:rPr>
        <w:t>between (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Flol) and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 format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inclu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search is divi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n the fron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wo section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firs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roblems i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is building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s i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 demand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 first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ut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, and the secon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fus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tween him and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 formula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 third i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itigation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tsahev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distortion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the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ak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e second section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phenomen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language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lso 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ree demands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: first,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eterogeneou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mantic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 and the seco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cluded a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less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voic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from the change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kinetic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replace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voic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heart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y plac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quirement tothe thir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less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morphologica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relationship of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eigh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eight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therderivation of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truder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o Helm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name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atus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it 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llected</w:t>
      </w:r>
      <w:r>
        <w:rPr>
          <w:rStyle w:val="Applestylespan"/>
          <w:rFonts w:cs="Times New Roman" w:ascii="Times New Roman" w:hAnsi="Times New Roman"/>
          <w:color w:val="333333"/>
          <w:sz w:val="32"/>
          <w:szCs w:val="32"/>
        </w:rPr>
        <w:t>,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 stop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earch on th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dictionary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an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you stat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tha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construction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of the phrases that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will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be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studied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</w:rPr>
        <w:t>in the future</w:t>
      </w:r>
      <w:r>
        <w:rPr>
          <w:rStyle w:val="Hps"/>
          <w:rFonts w:cs="Times New Roman" w:ascii="Times New Roman" w:hAnsi="Times New Roman"/>
          <w:color w:val="333333"/>
          <w:sz w:val="32"/>
          <w:szCs w:val="32"/>
          <w:rtl w:val="true"/>
        </w:rPr>
        <w:t xml:space="preserve">.                                                   </w:t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rFonts w:ascii="Times New Roman" w:hAnsi="Times New Roman" w:cs="Times New Roman"/>
          <w:color w:val="333333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Style w:val="Hps"/>
          <w:rFonts w:eastAsia="Times New Roman" w:cs="Times New Roman" w:ascii="Times New Roman" w:hAnsi="Times New Roman"/>
          <w:color w:val="333333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ام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240" w:before="0" w:after="0"/>
        <w:ind w:left="-334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-334" w:right="0" w:hanging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2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9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4/1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4/4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9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5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1,20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6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Cs w:val="32"/>
          <w:lang w:bidi="ar-IQ"/>
        </w:rPr>
        <w:t>1200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3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/2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08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2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/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3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5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/3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>-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Cs w:val="32"/>
          <w:lang w:bidi="ar-IQ"/>
        </w:rPr>
        <w:t>6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/50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3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8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5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/55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8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2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/12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4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يد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86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2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7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قق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8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77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615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ّ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lang w:bidi="ar-IQ"/>
        </w:rPr>
        <w:t>4/2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)/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5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6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/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Simplified Arabic"/>
          <w:sz w:val="32"/>
          <w:szCs w:val="32"/>
          <w:rtl w:val="true"/>
          <w:lang w:bidi="ar-IQ"/>
        </w:rPr>
        <w:t>]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2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/1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5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/1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3,239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0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4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/12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41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4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35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د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ش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5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9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3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19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9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/4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5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18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0,139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3</w:t>
      </w:r>
      <w:r>
        <w:rPr>
          <w:rFonts w:cs="Simplified Arabic"/>
          <w:sz w:val="32"/>
          <w:szCs w:val="32"/>
          <w:rtl w:val="true"/>
          <w:lang w:bidi="ar-IQ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9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  <w:r>
        <w:rPr>
          <w:rFonts w:cs="Simplified Arabic"/>
          <w:sz w:val="32"/>
          <w:szCs w:val="32"/>
          <w:lang w:bidi="ar-IQ"/>
        </w:rPr>
        <w:t>2/13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4,123,122,121,120</w:t>
      </w:r>
      <w:r>
        <w:rPr>
          <w:rFonts w:cs="Simplified Arabic"/>
          <w:sz w:val="32"/>
          <w:szCs w:val="32"/>
          <w:rtl w:val="true"/>
          <w:lang w:bidi="ar-IQ"/>
        </w:rPr>
        <w:t>-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ترنيت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8,127,1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/</w:t>
      </w:r>
      <w:r>
        <w:rPr>
          <w:rFonts w:cs="Simplified Arabic"/>
          <w:sz w:val="32"/>
          <w:szCs w:val="32"/>
          <w:lang w:bidi="ar-IQ"/>
        </w:rPr>
        <w:t>11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5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2,141,14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4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477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9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9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357</w:t>
      </w:r>
      <w:r>
        <w:rPr>
          <w:rFonts w:cs="Simplified Arabic"/>
          <w:sz w:val="32"/>
          <w:szCs w:val="32"/>
          <w:rtl w:val="true"/>
          <w:lang w:bidi="ar-IQ"/>
        </w:rPr>
        <w:t>.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ق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lang w:bidi="ar-IQ"/>
        </w:rPr>
        <w:t>1/5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3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8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8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18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/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6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0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14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87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18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14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0/15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29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2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3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68,167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0,16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/25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/2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72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/39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6</w:t>
      </w:r>
      <w:r>
        <w:rPr>
          <w:rFonts w:cs="Simplified Arabic"/>
          <w:sz w:val="32"/>
          <w:szCs w:val="32"/>
          <w:rtl w:val="true"/>
          <w:lang w:bidi="ar-IQ"/>
        </w:rPr>
        <w:t>-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Fonts w:cs="Simplified Arabic"/>
          <w:sz w:val="32"/>
          <w:szCs w:val="32"/>
          <w:rtl w:val="true"/>
          <w:lang w:bidi="ar-IQ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1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0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69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262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386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69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12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/11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5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/2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8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مْلُ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ُنْدُ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ُنْبُوْر</w:t>
      </w:r>
      <w:r>
        <w:rPr>
          <w:rFonts w:cs="Simplified Arabic"/>
          <w:sz w:val="32"/>
          <w:szCs w:val="32"/>
          <w:rtl w:val="true"/>
          <w:lang w:bidi="ar-IQ"/>
        </w:rPr>
        <w:t>]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/3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7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 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86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/49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2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31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/320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/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/50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/2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/1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ين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/1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9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44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42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/5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0</w:t>
      </w:r>
      <w:r>
        <w:rPr>
          <w:rFonts w:cs="Simplified Arabic"/>
          <w:sz w:val="32"/>
          <w:szCs w:val="32"/>
          <w:rtl w:val="true"/>
          <w:lang w:bidi="ar-IQ"/>
        </w:rPr>
        <w:t>-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lang w:bidi="ar-IQ"/>
        </w:rPr>
        <w:t>2/1197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lang w:bidi="ar-IQ"/>
        </w:rPr>
        <w:t>4/29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5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1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7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/28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/21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/11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200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6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ا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</w:t>
      </w:r>
      <w:r>
        <w:rPr>
          <w:rFonts w:cs="Simplified Arabic"/>
          <w:sz w:val="32"/>
          <w:szCs w:val="32"/>
          <w:rtl w:val="true"/>
          <w:lang w:bidi="ar-IQ"/>
        </w:rPr>
        <w:t>.(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Simplified Arabic"/>
          <w:sz w:val="32"/>
          <w:szCs w:val="32"/>
          <w:rtl w:val="true"/>
          <w:lang w:bidi="ar-IQ"/>
        </w:rPr>
        <w:t>,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hyperlink r:id="rId2">
        <w:r>
          <w:rPr>
            <w:rStyle w:val="InternetLink"/>
            <w:rFonts w:cs="Simplified Arabic"/>
            <w:sz w:val="32"/>
            <w:szCs w:val="32"/>
          </w:rPr>
          <w:t>www.omaniaa.net</w:t>
        </w:r>
      </w:hyperlink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ْلُوْل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ب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ح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lang w:bidi="ar-IQ"/>
        </w:rPr>
        <w:t>www.alfusha.net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ي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4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ج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ي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2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كاه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شتراس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نج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يا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, 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ج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نو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امي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ك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ح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</w:t>
      </w:r>
      <w:r>
        <w:rPr>
          <w:rFonts w:cs="Simplified Arabic"/>
          <w:sz w:val="32"/>
          <w:szCs w:val="32"/>
          <w:lang w:bidi="ar-IQ"/>
        </w:rPr>
        <w:t>www.alfusha.net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س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هيل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رى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د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ح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ي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ابا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عش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>/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8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او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ا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ب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فع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وم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7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ت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,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ضع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www:tahadu.org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ضب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د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شاذ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ي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امي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ف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ف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بي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6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وة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,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ين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6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</w:rPr>
    </w:pPr>
    <w:r>
      <w:rPr>
        <w:rFonts w:cs="Andalus"/>
        <w:b/>
        <w:b/>
        <w:bCs/>
        <w:sz w:val="32"/>
        <w:sz w:val="32"/>
        <w:szCs w:val="32"/>
        <w:rtl w:val="true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سابع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والخمسون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                    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rFonts w:cs="Andalus"/>
        <w:b/>
        <w:bCs/>
        <w:sz w:val="32"/>
        <w:szCs w:val="32"/>
        <w:rtl w:val="true"/>
      </w:rPr>
      <w:t>/</w:t>
    </w:r>
    <w:r>
      <w:rPr>
        <w:rFonts w:cs="Andalus"/>
        <w:b/>
        <w:bCs/>
        <w:sz w:val="32"/>
        <w:szCs w:val="32"/>
      </w:rPr>
      <w:t>201</w:t>
    </w:r>
    <w:r>
      <w:rPr>
        <w:rFonts w:cs="Andalus"/>
        <w:b/>
        <w:bCs/>
        <w:sz w:val="32"/>
        <w:szCs w:val="32"/>
      </w:rPr>
      <w:t>3</w:t>
    </w:r>
  </w:p>
  <w:p>
    <w:pPr>
      <w:pStyle w:val="Header"/>
      <w:jc w:val="left"/>
      <w:rPr>
        <w:rFonts w:cs="Andalus"/>
        <w:b/>
        <w:b/>
        <w:bCs/>
        <w:sz w:val="32"/>
        <w:szCs w:val="32"/>
        <w:lang w:val="en-US" w:eastAsia="en-US"/>
      </w:rPr>
    </w:pPr>
    <w:r>
      <w:rPr>
        <w:rFonts w:cs="Andalus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7620</wp:posOffset>
              </wp:positionH>
              <wp:positionV relativeFrom="paragraph">
                <wp:posOffset>147320</wp:posOffset>
              </wp:positionV>
              <wp:extent cx="5271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7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1.6pt" to="415.6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خط الفقرة الافتراضي"/>
    <w:qFormat/>
    <w:rPr/>
  </w:style>
  <w:style w:type="character" w:styleId="CharChar4">
    <w:name w:val=" Char Char4"/>
    <w:basedOn w:val="Style13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CharChar3">
    <w:name w:val=" Char Char3"/>
    <w:basedOn w:val="Style13"/>
    <w:qFormat/>
    <w:rPr>
      <w:rFonts w:ascii="Times New Roman" w:hAnsi="Times New Roman" w:eastAsia="Times New Roman" w:cs="Tahoma"/>
      <w:shadow/>
      <w:sz w:val="26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US" w:bidi="ar-EG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shadow/>
      <w:sz w:val="26"/>
      <w:szCs w:val="18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ania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7:00Z</dcterms:created>
  <dc:creator>Al kaisy</dc:creator>
  <dc:description/>
  <cp:keywords/>
  <dc:language>en-US</dc:language>
  <cp:lastModifiedBy>super tech</cp:lastModifiedBy>
  <cp:lastPrinted>2013-03-02T23:32:00Z</cp:lastPrinted>
  <dcterms:modified xsi:type="dcterms:W3CDTF">2013-03-02T16:33:00Z</dcterms:modified>
  <cp:revision>95</cp:revision>
  <dc:subject/>
  <dc:title/>
</cp:coreProperties>
</file>